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32"/>
        </w:rPr>
      </w:pPr>
      <w:r>
        <w:rPr>
          <w:sz w:val="32"/>
        </w:rPr>
        <w:tab/>
        <w:t>CITY OF ALBUQUERQUE, PLANNING DEPARTMENT</w:t>
      </w:r>
    </w:p>
    <w:p>
      <w:pPr>
        <w:pStyle w:val="Heading"/>
        <w:spacing w:before="0" w:after="600"/>
        <w:rPr/>
      </w:pPr>
      <w:r>
        <w:rPr/>
        <w:t>Process for Zone Map Amendment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equires approval by the EPC at a public hearing.  The EPC process takes approximately 45 days from application deadline to day of hearing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240"/>
        <w:ind w:left="720" w:hanging="360"/>
        <w:rPr/>
      </w:pPr>
      <w:r>
        <w:rPr/>
        <w:t xml:space="preserve">The EPC meets on the 2nd Thursday of each month in the basement of Plaza del Sol beginning at 8:30 a.m.  A schedule of important dates regarding the EPC process may be obtained at the application counter on the ground floor or at </w:t>
      </w:r>
      <w:hyperlink r:id="rId2">
        <w:r>
          <w:rPr>
            <w:rStyle w:val="InternetLink"/>
          </w:rPr>
          <w:t>www.cabq.gov/planning/boards-and-commissions/environmental-planning-commission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otification of affected Neighborhood and Homeowner Associations by certified mail, in advance of submitting an application, is required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240"/>
        <w:ind w:left="720" w:hanging="360"/>
        <w:rPr/>
      </w:pPr>
      <w:r>
        <w:rPr/>
        <w:t xml:space="preserve">For Neighborhood contact information, contact Stephani Winklepleck at </w:t>
      </w:r>
      <w:r>
        <w:rPr>
          <w:b/>
        </w:rPr>
        <w:t>505-</w:t>
      </w:r>
      <w:r>
        <w:rPr>
          <w:b/>
          <w:bCs/>
        </w:rPr>
        <w:t>924-3902</w:t>
      </w:r>
      <w:r>
        <w:rPr/>
        <w:t xml:space="preserve"> in the Office of Neighborhood Coordination, located in the basement of the Plaza del Sol building.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A Pre-application Facilitated Meeting between the applicant and affected neighborhoods is recommended if the proposed zoning may pose neighborhood concern or conflict.  Contact Stephani Winklepleck at </w:t>
      </w:r>
      <w:r>
        <w:rPr>
          <w:b/>
        </w:rPr>
        <w:t>505-924-3902</w:t>
      </w:r>
      <w:r>
        <w:rPr/>
        <w:t xml:space="preserve"> to set up a facilitated meeting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Zone Map Amendments to SU-1 zoning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240"/>
        <w:ind w:left="720" w:hanging="360"/>
        <w:rPr/>
      </w:pPr>
      <w:r>
        <w:rPr/>
        <w:t xml:space="preserve">An application for a change to SU-1 zoning shall state the proposed use and must be accompanied by a plan that includes, at a minimum, all the elements of a Site Development Plan for Subdivision (SPS), §14-16-2-22(A)(1).  For more information regarding the requirements for a SPS, refer to the Definitions Section of the Zoning Code and the SPS checklist which is available on-line at </w:t>
      </w:r>
      <w:hyperlink r:id="rId3">
        <w:r>
          <w:rPr>
            <w:rStyle w:val="InternetLink"/>
          </w:rPr>
          <w:t>www.cabq.gov/planning/formsvcs</w:t>
        </w:r>
      </w:hyperlink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240"/>
        <w:ind w:left="720" w:hanging="360"/>
        <w:rPr/>
      </w:pPr>
      <w:r>
        <w:rPr/>
        <w:t xml:space="preserve">A building permit cannot be approved unless it is consistent with a complete site development plan for building permit (SPBP), approved by the EPC or its designee.  The SPBP checklist is available on-line at </w:t>
      </w:r>
      <w:hyperlink r:id="rId4">
        <w:r>
          <w:rPr>
            <w:rStyle w:val="InternetLink"/>
          </w:rPr>
          <w:t>www.cabq.gov/planning/formsvcs</w:t>
        </w:r>
      </w:hyperlink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240"/>
        <w:ind w:left="720" w:hanging="360"/>
        <w:rPr/>
      </w:pPr>
      <w:r>
        <w:rPr/>
        <w:t>If the site is currently developed, the applicant may provide an “as-built” drawing, to scale, indicating all the required elements for a site development plan for building permit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The applicant must demonstrate that the proposed zoning is not in conflict with policies 1.A through 1.J of </w:t>
      </w:r>
      <w:r>
        <w:rPr>
          <w:b/>
          <w:bCs/>
          <w:i/>
          <w:iCs/>
        </w:rPr>
        <w:t>R-270-1980</w:t>
      </w:r>
      <w:r>
        <w:rPr/>
        <w:t xml:space="preserve">.  Of these ten policies, it is most important that the applicant provide thorough responses to Policies 1.C and 1.D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240"/>
        <w:ind w:left="720" w:hanging="360"/>
        <w:rPr/>
      </w:pPr>
      <w:r>
        <w:rPr>
          <w:u w:val="single"/>
        </w:rPr>
        <w:t>Policy 1.C</w:t>
      </w:r>
      <w:r>
        <w:rPr/>
        <w:t xml:space="preserve"> requires that the proposed zone change not be in significant conflict with adopted elements of the Comprehensive Plan or other applicable plan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240"/>
        <w:ind w:left="720" w:hanging="360"/>
        <w:rPr/>
      </w:pPr>
      <w:r>
        <w:rPr>
          <w:u w:val="single"/>
        </w:rPr>
        <w:t>Policy 1.D</w:t>
      </w:r>
      <w:r>
        <w:rPr/>
        <w:t xml:space="preserve"> requires that the applicant demonstrate that the current zoning is inappropriate for one (or more) of the three reasons listed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sz w:val="18"/>
        </w:rPr>
        <w:t>x/share/zone map amendment process</w:t>
        <w:tab/>
        <w:tab/>
        <w:tab/>
        <w:tab/>
        <w:tab/>
        <w:tab/>
        <w:tab/>
        <w:tab/>
        <w:t xml:space="preserve">                   7/01/13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q.gov/planning/boards-and-commissions/environmental-planning-commission" TargetMode="External"/><Relationship Id="rId3" Type="http://schemas.openxmlformats.org/officeDocument/2006/relationships/hyperlink" Target="http://www.cabq.gov/planning/formsvcs" TargetMode="External"/><Relationship Id="rId4" Type="http://schemas.openxmlformats.org/officeDocument/2006/relationships/hyperlink" Target="http://www.cabq.gov/planning/formsvc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2:04:00Z</dcterms:created>
  <dc:creator>City of Albuquerque</dc:creator>
  <dc:description/>
  <dc:language>en-US</dc:language>
  <cp:lastModifiedBy>Nason, Deborah A.</cp:lastModifiedBy>
  <cp:lastPrinted>2011-06-21T17:40:00Z</cp:lastPrinted>
  <dcterms:modified xsi:type="dcterms:W3CDTF">2013-08-16T22:04:00Z</dcterms:modified>
  <cp:revision>2</cp:revision>
  <dc:subject/>
  <dc:title>Process for Zone Map Amendments</dc:title>
</cp:coreProperties>
</file>