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jc w:val="center"/>
        <w:rPr>
          <w:rFonts w:ascii="Elephant" w:hAnsi="Elephant" w:cs="Elephant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MedallionDome_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llionDome_6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2"/>
        </w:rPr>
        <w:t>Veterans and Military Affairs Advisory Board</w:t>
      </w:r>
    </w:p>
    <w:p>
      <w:pPr>
        <w:pStyle w:val="Normal"/>
        <w:rPr/>
      </w:pPr>
      <w:r>
        <w:rPr/>
        <w:tab/>
      </w:r>
      <w:bookmarkStart w:id="0" w:name="QuickMark"/>
      <w:bookmarkEnd w:id="0"/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New Mexico Veterans’ Memorial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January 15, 2014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inute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Called to Order by Chairman Roger Newall at 9:05 a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: Chairman Roger Newall, Vice Chairman Archie Garcia, , Brian Leen, Ken O’Keefe, Steve Overman, Louis Tafoya, Steve Ash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ent: Elise Wheeler, Pat Gast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ding Members: Diallo Dphrepaulezz, Caroline LeBlanc, Mandy Dyk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pproval of Minutes from December 18, 2013 Meet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ecember minutes were accepted with a correction to the date of Veterans Day at the Round House from Feb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Feb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ublic Comment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No Public Particip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l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uquerque Employee Coin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new information to up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ring Preferenc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fixing GEOGOV Web application to restore information that was on the prior application format that didn’t get transferred to GEOGOV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omed 3 new Pending Members, Diallo Dphrepaulezz, Caroline LeBlanc, Mandy Dykman, along with Gary Zura all positions are filled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new projects were introduced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There was continued discussion on providing transportation for veterans to the VA Medical Cente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Proposal was passed out to the member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posal will only recognize the VA Card as the possible bus pas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iting review from Transit Depart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ked about Legislative Agenda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Veteran Cemetery Program – put Veteran Cemeteries in small outlining communities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Member Child Custody Protection – prevent loss of custody or rights while service member is deployed on military order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itary Retiree Person Income Tax Exemption – Same concept different approach – Tax Credit of 5% or $2500 on Retiree’s Military Income.  Same as maximum exemption for income of $50,000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Future Even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itary Day at the Round House – date Feb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– Veterans Council will provide Free bus transportation to event – must sign-up in adv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ed have meeting with local Veteran Org. Leadership and also Active, Reserve and Guard leadership.  Looked into have one big meeting not 1 per group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ed a Fisher House for VA Hospital and Albq. Based Honor Fligh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tting of Future Meet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 is scheduled for Wednesday, February 19,  2014 at 9:00 am at the NM Veterans’ Memoria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Adjourn – 10:30 am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14.4pt;margin-top:266.3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right="-90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17:00Z</dcterms:created>
  <dc:creator>OSABFA</dc:creator>
  <dc:description/>
  <cp:keywords/>
  <dc:language>en-US</dc:language>
  <cp:lastModifiedBy>Newall, Roger D.</cp:lastModifiedBy>
  <cp:lastPrinted>2013-12-31T10:38:00Z</cp:lastPrinted>
  <dcterms:modified xsi:type="dcterms:W3CDTF">2014-02-20T16:58:00Z</dcterms:modified>
  <cp:revision>7</cp:revision>
  <dc:subject/>
  <dc:title/>
</cp:coreProperties>
</file>