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City of Albuquerque</w:t>
      </w:r>
    </w:p>
    <w:p>
      <w:pPr>
        <w:pStyle w:val="Normal"/>
        <w:jc w:val="right"/>
        <w:rPr/>
      </w:pPr>
      <w:r>
        <w:rPr/>
        <w:t>Department of Municipal Development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Construction Services Division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hone : 924-3690     Fax: 924-3629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ject Inspection Request For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 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or Name:  _______________________________</w:t>
        <w:tab/>
        <w:t>Department/Division: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 Number:   _________________</w:t>
        <w:softHyphen/>
        <w:softHyphen/>
        <w:softHyphen/>
        <w:t>_______________</w:t>
        <w:tab/>
        <w:t>Email Address: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Number:  ________________________________</w:t>
        <w:tab/>
        <w:t>Project Name: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p/Location:   _________________________________</w:t>
        <w:tab/>
        <w:t>Consultant: 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ject Activity Number: _________________________</w:t>
        <w:tab/>
        <w:t>State Funding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35189625"/>
      <w:bookmarkStart w:id="1" w:name="__Fieldmark__0_393518962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935189625"/>
      <w:bookmarkStart w:id="3" w:name="__Fieldmark__1_393518962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oject Description: 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omments/Special Requests: 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cted Start Date:   ___________________________</w:t>
        <w:tab/>
        <w:t>Expected Completion Date:  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imated Quantities:  </w:t>
      </w:r>
      <w:r>
        <w:rPr>
          <w:sz w:val="20"/>
          <w:szCs w:val="20"/>
        </w:rPr>
        <w:t>(Attach bid proposal)</w:t>
      </w:r>
      <w:r>
        <w:rPr>
          <w:b/>
          <w:sz w:val="20"/>
          <w:szCs w:val="20"/>
        </w:rPr>
        <w:tab/>
        <w:tab/>
        <w:t>Estimated Construction Cost: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struction Hours Required:</w:t>
      </w:r>
      <w:r>
        <w:rPr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935189625"/>
      <w:bookmarkStart w:id="5" w:name="__Fieldmark__2_393518962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xtended</w:t>
        <w:tab/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935189625"/>
      <w:bookmarkStart w:id="7" w:name="__Fieldmark__3_393518962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24 Hou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935189625"/>
      <w:bookmarkStart w:id="9" w:name="__Fieldmark__4_393518962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ther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ection Typ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935189625"/>
      <w:bookmarkStart w:id="11" w:name="__Fieldmark__5_393518962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ime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935189625"/>
      <w:bookmarkStart w:id="13" w:name="__Fieldmark__6_393518962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versight</w:t>
        <w:tab/>
        <w:tab/>
      </w:r>
      <w:r>
        <w:rPr>
          <w:b/>
          <w:sz w:val="20"/>
          <w:szCs w:val="20"/>
        </w:rPr>
        <w:t>Bid Type: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935189625"/>
      <w:bookmarkStart w:id="15" w:name="__Fieldmark__7_393518962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Bi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935189625"/>
      <w:bookmarkStart w:id="17" w:name="__Fieldmark__8_393518962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n-Call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1765</wp:posOffset>
                </wp:positionV>
                <wp:extent cx="6858000" cy="2057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4pt;margin-top:11.95pt;width:539.95pt;height:161.95pt;mso-wrap-style:none;v-text-anchor:middle">
                <v:fill o:detectmouseclick="t" type="solid" color2="#3f3f3f" opacity="0.4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Construction Services Division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Date:  _____________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3935189625"/>
      <w:bookmarkStart w:id="19" w:name="__Fieldmark__9_3935189625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APPROVED -or-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0_3935189625"/>
      <w:bookmarkStart w:id="21" w:name="__Fieldmark__10_3935189625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REJECTED    Reason Rejected:  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igned Inspector:  _____________________________    </w:t>
        <w:tab/>
        <w:t>Assigned Construction Manager: 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truction Inspector:  </w:t>
        <w:tab/>
      </w:r>
      <w:bookmarkStart w:id="22" w:name="Check1"/>
      <w:r>
        <w:rPr>
          <w:b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11_3935189625"/>
      <w:bookmarkStart w:id="24" w:name="__Fieldmark__11_3935189625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2"/>
      <w:r>
        <w:rPr>
          <w:sz w:val="20"/>
          <w:szCs w:val="20"/>
        </w:rPr>
        <w:t xml:space="preserve">  Full-Tim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2_3935189625"/>
      <w:bookmarkStart w:id="26" w:name="__Fieldmark__12_3935189625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art-Tim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3_3935189625"/>
      <w:bookmarkStart w:id="28" w:name="__Fieldmark__13_3935189625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ther</w:t>
      </w:r>
      <w:r>
        <w:rPr>
          <w:b/>
          <w:sz w:val="20"/>
          <w:szCs w:val="20"/>
        </w:rPr>
        <w:t xml:space="preserve">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imated Cost: ________________________________</w:t>
        <w:tab/>
        <w:t>Site Meeting Date/Location:  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-Call Contract:  ______________________________</w:t>
        <w:tab/>
        <w:t>Contractor:  ________________________________________</w:t>
      </w:r>
    </w:p>
    <w:p>
      <w:pPr>
        <w:pStyle w:val="Normal"/>
        <w:rPr>
          <w:b/>
          <w:b/>
          <w:shadow/>
          <w:sz w:val="20"/>
          <w:szCs w:val="20"/>
          <w:u w:val="dashDotHeavy" w:color="000000"/>
        </w:rPr>
      </w:pPr>
      <w:r>
        <w:rPr>
          <w:b/>
          <w:shadow/>
          <w:sz w:val="20"/>
          <w:szCs w:val="20"/>
          <w:u w:val="dashDotHeavy" w:color="000000"/>
        </w:rPr>
      </w:r>
    </w:p>
    <w:p>
      <w:pPr>
        <w:pStyle w:val="Normal"/>
        <w:jc w:val="center"/>
        <w:rPr>
          <w:b/>
          <w:b/>
          <w:shadow/>
          <w:sz w:val="20"/>
          <w:szCs w:val="20"/>
          <w:u w:val="dashDotHeavy" w:color="000000"/>
        </w:rPr>
      </w:pPr>
      <w:r>
        <w:rPr>
          <w:b/>
          <w:shadow/>
          <w:sz w:val="20"/>
          <w:szCs w:val="20"/>
          <w:u w:val="dashDotHeavy" w:color="00000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ROVAL SIGN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4.6pt;margin-top:0.85pt;width:14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ROVAL SIGNAT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</w:t>
        <w:tab/>
        <w:tab/>
        <w:t>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Manager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onstruction Inspector</w:t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  <w:tab/>
        <w:tab/>
        <w:t>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ruction Manager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vision Manager, CSD</w:t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9:00Z</dcterms:created>
  <dc:creator>Noela J Teague</dc:creator>
  <dc:description/>
  <cp:keywords/>
  <dc:language>en-US</dc:language>
  <cp:lastModifiedBy>Noela J Teague</cp:lastModifiedBy>
  <cp:lastPrinted>2006-05-17T12:02:00Z</cp:lastPrinted>
  <dcterms:modified xsi:type="dcterms:W3CDTF">2006-05-17T18:04:00Z</dcterms:modified>
  <cp:revision>19</cp:revision>
  <dc:subject/>
  <dc:title>City of Albuquerque</dc:title>
</cp:coreProperties>
</file>