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Cs w:val="24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2858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POSSIBLE QUORUM OF CITY COUNCILOR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serves as notice that a possible quorum of City Councilors may be present at an event on Friday, December 27, 2024, at 8000 Paseo del Norte NE 87122 from 4:00 PM to 8:00 P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f you have questions please contact the City Council Office at 505-768-3100 during business hours, Monday – Friday, 8am – 5pm or visit our website at </w:t>
      </w:r>
      <w:hyperlink r:id="rId3">
        <w:r>
          <w:rPr>
            <w:rStyle w:val="InternetLink"/>
            <w:rFonts w:cs="Arial" w:ascii="Arial" w:hAnsi="Arial"/>
            <w:szCs w:val="24"/>
          </w:rPr>
          <w:t>www.cabq.gov/council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7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bq.gov/counc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7:57:00Z</dcterms:created>
  <dc:creator>Montoya, Donna M.</dc:creator>
  <dc:description/>
  <cp:keywords/>
  <dc:language>en-US</dc:language>
  <cp:lastModifiedBy>Moya, Julian N</cp:lastModifiedBy>
  <cp:lastPrinted>2018-04-04T08:34:00Z</cp:lastPrinted>
  <dcterms:modified xsi:type="dcterms:W3CDTF">2024-12-24T18:36:00Z</dcterms:modified>
  <cp:revision>3</cp:revision>
  <dc:subject/>
  <dc:title>LEGAL NOTICE</dc:title>
</cp:coreProperties>
</file>