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>LOBBYIST AUTHORIZATION LETTER TO B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PLE LET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 of Lobbyist: ___________________________________________________</w:t>
        <w:br/>
        <w:t xml:space="preserve"> __________________________________________________________________</w:t>
        <w:br/>
        <w:t xml:space="preserve"> 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ind w:firstLine="7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te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Bank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 No. Or P.O. Box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, Z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ccordance with §2-3-8 (A) of the Albuquerque City Code of Ordinances, the following account has been established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count Nam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count Numbe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/>
      </w:pPr>
      <w:r>
        <w:rPr>
          <w:rFonts w:cs="Arial" w:ascii="Arial" w:hAnsi="Arial"/>
          <w:sz w:val="24"/>
        </w:rPr>
        <w:t>By this letter I am hereby authorizing you to release information concerning this account to the City Clerk of the City of Albuquerque or designee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/>
      </w:pPr>
      <w:r>
        <w:rPr>
          <w:rFonts w:cs="Arial" w:ascii="Arial" w:hAnsi="Arial"/>
          <w:sz w:val="24"/>
        </w:rPr>
        <w:t>Signature of Lobbyi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02:00Z</dcterms:created>
  <dc:creator>City of Albuquerque</dc:creator>
  <dc:description/>
  <cp:keywords/>
  <dc:language>en-US</dc:language>
  <cp:lastModifiedBy>ELCKAF</cp:lastModifiedBy>
  <cp:lastPrinted>2008-01-02T10:31:00Z</cp:lastPrinted>
  <dcterms:modified xsi:type="dcterms:W3CDTF">2008-01-02T22:43:00Z</dcterms:modified>
  <cp:revision>9</cp:revision>
  <dc:subject/>
  <dc:title/>
</cp:coreProperties>
</file>