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JULY 19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</w:t>
      </w:r>
      <w:r>
        <w:rPr/>
        <w:t>BASEMENT LEVEL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 </w:t>
      </w:r>
      <w:r>
        <w:rPr/>
        <w:t>600 SECOND STREET NW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</w:t>
      </w:r>
      <w:r>
        <w:rPr/>
        <w:t>(ON THE NORTHEAST CORNER OF 2</w:t>
      </w:r>
      <w:r>
        <w:rPr>
          <w:vertAlign w:val="superscript"/>
        </w:rPr>
        <w:t>ND</w:t>
      </w:r>
      <w:r>
        <w:rPr/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BUSTILL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S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RLOS REY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37 67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UIDIO ENRIQUE ALFAR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5A1A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9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 ATRISCO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ISLEY GARCIA</w:t>
            </w:r>
            <w:r>
              <w:rPr>
                <w:rFonts w:cs="Arial" w:ascii="Arial" w:hAnsi="Arial"/>
                <w:b/>
                <w:sz w:val="20"/>
              </w:rPr>
              <w:t xml:space="preserve"> (ARIEL GARCI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5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 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family daycare hom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MIL MAN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 CHAM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SOLUTIONS (LEE GAMELSK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HDA Reference Section 1 MDA Downtown Neighborhood Sector Plan Pg. 16 Reference Appendix G of the Zoning Cod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9"  to the 10' front yard setback area requirement for a proposed townhouse on future Lot 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AND JESU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 (HABITATION INC.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distance separation requirement between existing living quarters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HABITATION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.3' to the 10' distance separation requirement between existing living quarters and an existing accessory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 (HABITATION INC., AGENT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" to the 10' distance separation requirement between exising living quarters and an existing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ELENA MAEST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D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50' minimum lot width requirement to allow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NDELARIA VILLAGE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59 VALLE LAN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OLDSTON INVESTMENT</w:t>
            </w:r>
            <w:r>
              <w:rPr>
                <w:rFonts w:cs="Arial" w:ascii="Arial" w:hAnsi="Arial"/>
                <w:b/>
                <w:sz w:val="20"/>
              </w:rPr>
              <w:t xml:space="preserve"> (FLIP DEMENG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Pg. 73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vehicle strorage as an outdoor activ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RANCISICAN ACR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NR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2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BLAN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VERD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3 UTAH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N GATELEY</w:t>
            </w:r>
            <w:r>
              <w:rPr>
                <w:rFonts w:cs="Arial" w:ascii="Arial" w:hAnsi="Arial"/>
                <w:b/>
                <w:sz w:val="20"/>
              </w:rPr>
              <w:t xml:space="preserve"> (CHARLES JAEG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15 SF of the Downtown Neighborhoods SD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 &amp;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EREA ADDN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SF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9 11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VA REY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CAMPBELL ADDN NO 1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8 MESCALERO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KITCH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3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HAVEN ADDN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518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TENTS &amp; EVEN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 (B)(18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ctivities in a tent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ROE ASSOCIATES TRAC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05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RCIA'S TENTS &amp; EVEN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 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MERO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3 4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EVINE INVESTMENTS</w:t>
            </w:r>
            <w:r>
              <w:rPr>
                <w:rFonts w:cs="Arial" w:ascii="Arial" w:hAnsi="Arial"/>
                <w:b/>
                <w:sz w:val="20"/>
              </w:rPr>
              <w:t xml:space="preserve"> (PETER BUTTERFIEL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 (C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5' to the 10' 5" maximum height allowance for a proposed hote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H1A1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H1A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THE 25 WAY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12 THE 25 WAY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BALB RE HOLDINGS, LLC</w:t>
            </w:r>
            <w:r>
              <w:rPr>
                <w:rFonts w:cs="Arial" w:ascii="Arial" w:hAnsi="Arial"/>
                <w:b/>
                <w:sz w:val="20"/>
              </w:rPr>
              <w:t xml:space="preserve"> (BRAD SACKETT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99 (SR Zone) A.5, A.5.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to exceed the 5 employee limit at any given tim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-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BRIGHT MOOR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S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16 5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S &amp; RAYMOND NI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6 (A)(3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8" to the 10' corner side yard setback area requirement to allow a proposed solar collector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II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428 SANDY FLATS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8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0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0 - #34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IM BRUSKAS</w:t>
            </w:r>
            <w:r>
              <w:rPr>
                <w:rFonts w:cs="Arial" w:ascii="Arial" w:hAnsi="Arial"/>
                <w:b/>
                <w:sz w:val="20"/>
              </w:rPr>
              <w:t xml:space="preserve"> (GROFF LUMB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 (E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minimum corner side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AR CANYON VILLAGE REPLAT OF UNIT 2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526 QUEMADO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O. L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street side yard setback area requirement (corner lot)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09 ELVIN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RBIN FLO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 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n existing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P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ENAUL DEVELOPMENT ARE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15 PRINCETON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ALVAREZ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hree existing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 VERAND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LEN &amp; JENNIFER STURTEVANT (KENT CLAR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2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KACHINA HILLS UNI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20 BLUECORN MAIDEN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NEAKERS</w:t>
            </w:r>
            <w:r>
              <w:rPr>
                <w:rFonts w:cs="Arial" w:ascii="Arial" w:hAnsi="Arial"/>
                <w:b/>
                <w:sz w:val="20"/>
              </w:rPr>
              <w:t xml:space="preserve"> (JAMES COLEMA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 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tent to be up for longer than 14 day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B and 1C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AMONT ADDN UNIT 4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00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T. WILD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5 GLORIET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ELLE VAN REENEN</w:t>
            </w:r>
            <w:r>
              <w:rPr>
                <w:rFonts w:cs="Arial" w:ascii="Arial" w:hAnsi="Arial"/>
                <w:b/>
                <w:sz w:val="20"/>
              </w:rPr>
              <w:t xml:space="preserve"> (ANDAZ DESIG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UEBLO ALTO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9 QUINC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ELLE VAN REENEN (ANDAZ DESIG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UEBLO ALTO ADDN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9 QUINC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OA THI NGUY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 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 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8-P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4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215 SANDY CREEK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N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HEW SANCH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AGNER-W J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17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ECTOR A. ESCAM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3 CARLIS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IANE ADAMS</w:t>
            </w:r>
            <w:r>
              <w:rPr>
                <w:rFonts w:cs="Arial" w:ascii="Arial" w:hAnsi="Arial"/>
                <w:b/>
                <w:sz w:val="20"/>
              </w:rPr>
              <w:t xml:space="preserve"> (ERIN GIB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4)(a)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002 LOMA VIST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7 WELLESLEY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</w:t>
            </w:r>
            <w:r>
              <w:rPr>
                <w:rFonts w:cs="Arial" w:ascii="Arial" w:hAnsi="Arial"/>
                <w:sz w:val="20"/>
                <w:lang w:val="en-US" w:eastAsia="en-US"/>
              </w:rPr>
              <w:t>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QUYEN DA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4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LDER HOMESTEA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33 INDIANA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RRY FREEDM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3-19 (A)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side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Block(s) 6, HIGHLANDS NORTH ADDN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00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RROYO DEL OSO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46:00Z</dcterms:created>
  <dc:creator>USRGRW</dc:creator>
  <dc:description>ZHE Agenda Header</dc:description>
  <cp:keywords/>
  <dc:language>en-US</dc:language>
  <cp:lastModifiedBy>USRGRW</cp:lastModifiedBy>
  <cp:lastPrinted>2011-06-23T11:34:00Z</cp:lastPrinted>
  <dcterms:modified xsi:type="dcterms:W3CDTF">2011-06-30T20:46:00Z</dcterms:modified>
  <cp:revision>2</cp:revision>
  <dc:subject/>
  <dc:title> </dc:title>
</cp:coreProperties>
</file>