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JUNE 21, 2011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8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IME &amp; JESSICA MUNO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9(A)(15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 46 IV(2) of the South Broadway Sector Development Plan, 14-16-2-20(A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on-premise watchman's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URULE - T A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H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220 JOHN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URBAN SOLUTIONS</w:t>
            </w:r>
            <w:r>
              <w:rPr>
                <w:rFonts w:cs="Arial" w:ascii="Arial" w:hAnsi="Arial"/>
                <w:b/>
                <w:sz w:val="20"/>
              </w:rPr>
              <w:t xml:space="preserve"> (LEE GAMELSK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(1) Pg. 16 HDA Downtown Neighborhood Sector Plan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 parking space to the 2 parking space requirement  for a proposed townhouse on future Lot B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MIJO-PERFECTO MARIANO AND JESU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HD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0 8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URBAN SOLUTIONS</w:t>
            </w:r>
            <w:r>
              <w:rPr>
                <w:rFonts w:cs="Arial" w:ascii="Arial" w:hAnsi="Arial"/>
                <w:b/>
                <w:sz w:val="20"/>
              </w:rPr>
              <w:t xml:space="preserve"> (LEE GAMELSK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(1) Pg. 16 HDA Downtown Neighborhood Sector Plan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 parking space to the 2 parking space requirement for a proposed townhouse on future Lot C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MIJO-PERFECTO MARIANO AND JESU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2-HD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0 8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URBAN SOLUTIONS</w:t>
            </w:r>
            <w:r>
              <w:rPr>
                <w:rFonts w:cs="Arial" w:ascii="Arial" w:hAnsi="Arial"/>
                <w:b/>
                <w:sz w:val="20"/>
              </w:rPr>
              <w:t xml:space="preserve"> (LEE GAMELSK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HDA Reference Section 1 MDA Downtown Neighborhood Sector Plan Pg. 16 Reference Appendix G of the Zoning Code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to the 10' front yard setback area requirement for a proposed townhouse on future Lot 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MIJO-PERFECTO MARIANO AND JESU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HD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0 8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URBAN SOLUTIONS </w:t>
            </w:r>
            <w:r>
              <w:rPr>
                <w:rFonts w:cs="Arial" w:ascii="Arial" w:hAnsi="Arial"/>
                <w:b/>
                <w:sz w:val="20"/>
              </w:rPr>
              <w:t>(LEE GAMELSKY, AGENT)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HDA Pg. 16 Downtown Neighborhood Sector Plan Reference Appendix G of the Zoning code Reference 14-16-2-12(E)(2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10' street side yard setback area requirement for a proposed townhouse on future Lot 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MIJO-PERFECTO MARIANO &amp; JESSU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HD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0 8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URBAN SOLUTIONS</w:t>
            </w:r>
            <w:r>
              <w:rPr>
                <w:rFonts w:cs="Arial" w:ascii="Arial" w:hAnsi="Arial"/>
                <w:b/>
                <w:sz w:val="20"/>
              </w:rPr>
              <w:t xml:space="preserve"> (LEE GAMELSK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HDA Pg. 16 Downtown Neighborhoods Sector Plan Reference Appendix G of the Zoning Code Reference 14-16-2-12(E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to the 15' rear yard setback area requirement for a proposed townhouse on future Lot 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MIJO-PERFECTO MARIANO &amp; JESU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HD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0 8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OLDSTON INVESTMENT (FLIP DEMENG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Ref. Pg. 73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existing vehicle storage as an outdoor activit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RANCISICAN AC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NR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2 INDIAN SCHOOL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ISTORIC HOTEL, LLC</w:t>
            </w:r>
            <w:r>
              <w:rPr>
                <w:rFonts w:cs="Arial" w:ascii="Arial" w:hAnsi="Arial"/>
                <w:b/>
                <w:sz w:val="20"/>
              </w:rPr>
              <w:t xml:space="preserve"> (DARIN SAND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20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32 of the Downtown 2010 Plan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seasonal tent from November thru Apri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-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ORIGINAL TOWNSITE OF ALBUQUERQUE zoned SU-3 ARTS AND ENTERTAINMEN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5 2ND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</w:t>
            </w:r>
            <w:r>
              <w:rPr>
                <w:rFonts w:cs="Arial" w:ascii="Arial" w:hAnsi="Arial"/>
                <w:b/>
                <w:sz w:val="20"/>
              </w:rPr>
              <w:t xml:space="preserve">  (HABITATION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</w:t>
            </w:r>
            <w:r>
              <w:rPr>
                <w:rFonts w:cs="Arial" w:ascii="Arial" w:hAnsi="Arial"/>
                <w:b/>
                <w:sz w:val="20"/>
              </w:rPr>
              <w:t xml:space="preserve"> (HABITATION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10' distance separation requirement between existing living quarters and an existing accessory structur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</w:t>
            </w:r>
            <w:r>
              <w:rPr>
                <w:rFonts w:cs="Arial" w:ascii="Arial" w:hAnsi="Arial"/>
                <w:b/>
                <w:sz w:val="20"/>
              </w:rPr>
              <w:t xml:space="preserve"> (HABITATION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.3' to the 10' distance separation requirement between existing living quarters and an existing accessory structur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</w:t>
            </w:r>
            <w:r>
              <w:rPr>
                <w:rFonts w:cs="Arial" w:ascii="Arial" w:hAnsi="Arial"/>
                <w:b/>
                <w:sz w:val="20"/>
              </w:rPr>
              <w:t xml:space="preserve"> (HABITATION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" to the 10' distance separation requirement between existing living quarters and an existing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18 WELLESLEY LLC (MARTIN GRUMM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90 Paragraph D of the Nob Hill Highland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6% to the 40% minimum required window glazing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C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8 WELLESLEY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18 WELLESLEY LLC (MARTIN GRUMM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90 Paragraph D of the Nob Hill Highland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" to the 30" maximum required window sill heigh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C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8 WELLESLEY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18 WELLESLEY LLC (MARTIN GRUMM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90 Paragraph M of the Nob Hill Highland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to the requirement for a low wall or hedge at the front property li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C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8 WELLESLEY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RUCKNER TRUCK SALES, INC. DBA TKW PROPERTIES, LLC (DAC ENT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0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0% of the total required 15% landscaping requireme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TR INS1/2 NE SEC 35 T11N R3E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UNPLATTED/ FRUEHAUF CORP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10 JEFFERS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PA FOOTHILLS, LLC</w:t>
            </w:r>
            <w:r>
              <w:rPr>
                <w:rFonts w:cs="Arial" w:ascii="Arial" w:hAnsi="Arial"/>
                <w:b/>
                <w:sz w:val="20"/>
              </w:rPr>
              <w:t xml:space="preserve"> (TIERRA WEST, LLC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0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9297 sq ft to the 15% required net lot landscaped area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 (SC)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101 MENAUL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PA FOOTHILLS, LLC</w:t>
            </w:r>
            <w:r>
              <w:rPr>
                <w:rFonts w:cs="Arial" w:ascii="Arial" w:hAnsi="Arial"/>
                <w:b/>
                <w:sz w:val="20"/>
              </w:rPr>
              <w:t xml:space="preserve"> (TIERRA WEST, LLC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0(E)(3)(C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' to the 6' rear yard landscape area buffer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 (SC)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101 MENAUL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PA FOOTHILLS, LLC</w:t>
            </w:r>
            <w:r>
              <w:rPr>
                <w:rFonts w:cs="Arial" w:ascii="Arial" w:hAnsi="Arial"/>
                <w:b/>
                <w:sz w:val="20"/>
              </w:rPr>
              <w:t xml:space="preserve"> (TIERRA WEST, LLC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0(G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2 trees to the 36 tree requirement to the off-street parking landscaping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 (SC)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101 MENAUL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A ELENA MAEST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D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' to the 50' minimum lot width requirement to allow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ANDELARIA VILLAG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59 VALLE LAN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5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1 - #44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NCY WILE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' 6" to the 10' distance separation requirement between an existing dwelling and an existing accessory structur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CADEMY PL UNIT 7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T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36 THOMAS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NCY WILE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9' to the 10' distance separation requirement between an existing dwelling and an existing accessory structur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CADEMY PL UNIT 7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36 THOMAS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9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NRIQUE MARTINEZ</w:t>
            </w:r>
            <w:r>
              <w:rPr>
                <w:rFonts w:cs="Arial" w:ascii="Arial" w:hAnsi="Arial"/>
                <w:b/>
                <w:sz w:val="20"/>
              </w:rPr>
              <w:t xml:space="preserve"> (EDGAR LOZ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4(C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2' to the 1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OINTE WEST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0 CARFAX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AEL SPARK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to the 5' side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CADEMY HILL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909 CONCORDIA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ETER D. MARTIN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E)(3)(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Ref. 14-16-2-14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10' side yard setback area requirement to allow an existing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THERINE NICHOL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920 ARMAND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ORRI A. DOW DOS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DIA PLAZ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 OR SU-2 NFI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16 DELAMAR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NATHAN R. KAPLAN &amp; JOYCE WILKERSON</w:t>
            </w:r>
            <w:r>
              <w:rPr>
                <w:rFonts w:cs="Arial" w:ascii="Arial" w:hAnsi="Arial"/>
                <w:b/>
                <w:sz w:val="20"/>
              </w:rPr>
              <w:t xml:space="preserve"> (MARGARET LUDEWIG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on one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CASTL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606 LOS ALAMOS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2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TT JENS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duplex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ICTORY ADDN NO 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05 PRINCETON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9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NT FIREWORKS</w:t>
            </w:r>
            <w:r>
              <w:rPr>
                <w:rFonts w:cs="Arial" w:ascii="Arial" w:hAnsi="Arial"/>
                <w:b/>
                <w:sz w:val="20"/>
              </w:rPr>
              <w:t xml:space="preserve"> (KEVIN MULLANE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6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sales of fireworks from 6/22/11 through 7/4/11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X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RENTWOOD HILL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500 MENAUL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9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NT FIREWORKS</w:t>
            </w:r>
            <w:r>
              <w:rPr>
                <w:rFonts w:cs="Arial" w:ascii="Arial" w:hAnsi="Arial"/>
                <w:b/>
                <w:sz w:val="20"/>
              </w:rPr>
              <w:t xml:space="preserve"> (KEVIN MULLANE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74 Paragraph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6(B)(6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sales of fireworks from 6/22/11 through 7/4/11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8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1, NORTH ALBUQUERQUE ACRES TRACT A UNIT 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MIXED USE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0 PASEO DEL NORT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INDER FRIEDMAN (ROBERT RAYN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8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hurch in a C-3 (SC)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J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ANKERS UNION LIF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700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RTHUR  HAYMAN</w:t>
            </w:r>
            <w:r>
              <w:rPr>
                <w:rFonts w:cs="Arial" w:ascii="Arial" w:hAnsi="Arial"/>
                <w:b/>
                <w:sz w:val="20"/>
              </w:rPr>
              <w:t xml:space="preserve">  (WILLIAM KRAEMER, AGENT)</w:t>
            </w:r>
            <w:r>
              <w:rPr>
                <w:rFonts w:cs="Arial" w:ascii="Arial" w:hAnsi="Arial"/>
                <w:sz w:val="20"/>
              </w:rPr>
              <w:t xml:space="preserve"> request(s) a special exception to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Pg. 31 &amp; 32, Section B, 5 of the Huning Highland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parking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HIGHLAND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M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9 ARNO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AFAZZUL HUSSAIN</w:t>
            </w:r>
            <w:r>
              <w:rPr>
                <w:rFonts w:cs="Arial" w:ascii="Arial" w:hAnsi="Arial"/>
                <w:b/>
                <w:sz w:val="20"/>
              </w:rPr>
              <w:t xml:space="preserve"> (JOSHUA SKARSGARD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drive-thru service window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 GIBSON AND MILES ARE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OODWARD HUGH B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00 GIBSON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CIA'S KITCH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2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tent to be up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3A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LHAVE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518 INDIAN SCHOOL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N GATELEY</w:t>
            </w:r>
            <w:r>
              <w:rPr>
                <w:rFonts w:cs="Arial" w:ascii="Arial" w:hAnsi="Arial"/>
                <w:b/>
                <w:sz w:val="20"/>
              </w:rPr>
              <w:t xml:space="preserve"> (CHARLES JAEG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15 SF of the Downtown Neighborhoods SD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 &amp;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EREA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SF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9 11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VA REY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AMPBELL ADDN NO 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8 MESCALERO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PAT NICHOLS</w:t>
            </w:r>
            <w:r>
              <w:rPr>
                <w:rFonts w:cs="Arial" w:ascii="Arial" w:hAnsi="Arial"/>
                <w:b/>
                <w:sz w:val="20"/>
              </w:rPr>
              <w:t xml:space="preserve"> (W. ANTHONY WEGRZYNEK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LA HACIENDA ADDN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31 MORNINGSIDE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LAIRE M. FOR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5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HOLIDAY BREEZ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T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536 HOLIDAY BREEZ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RRI SANDLI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14)(a)(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Ref. 14-16-2-14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IERRA LA CUEVA UNIT 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701 TIERRA ALEGRE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LIZABETH TER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LENDALE GARDENS ADDN NO 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16 GLENDALE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LIZABETH TER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, where the rear yard abuts the front yard,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GLENDALE GARDENS ADDN NO 2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16 GLENDALE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CHARD BOWDIT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ence over 3' in height in the front yard setback area for an existing 5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RONADO BUILDERS INC/KNOB HEIGHTS ADDN zoned 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24 &amp; 3526 ANDERSO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9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VERARDO ITURRALD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UENA VENTUR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5 CONCHAS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O BLAN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4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VERD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23 UTAH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9)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49:00Z</dcterms:created>
  <dc:creator>USRGRW</dc:creator>
  <dc:description>ZHE Agenda Header</dc:description>
  <cp:keywords/>
  <dc:language>en-US</dc:language>
  <cp:lastModifiedBy>USRGRW</cp:lastModifiedBy>
  <cp:lastPrinted>2011-05-26T10:38:00Z</cp:lastPrinted>
  <dcterms:modified xsi:type="dcterms:W3CDTF">2011-05-26T16:59:00Z</dcterms:modified>
  <cp:revision>29</cp:revision>
  <dc:subject/>
  <dc:title> </dc:title>
</cp:coreProperties>
</file>