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DAY,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Enter Hearing Date in the Format: MONTH DD, YEAR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NOVEMBER 14, 201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&amp; ROSARIO RIV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NDA VISTA ADDN NO.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6-B SANCHEZ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mobile home for a watchman/caretaker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7' to the 100' distance separation requirement between an existing mobile home, for a wathcman/caretaker quarters, and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GENESIS WORLDWIDE PROP 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5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1' to the 26'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5A &amp; 145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6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IA FOUNDATION (STEVE SCHU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ract(s) C, SANDIA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7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 BUTERO DBA 528 RETAIL, LLC</w:t>
            </w:r>
            <w:r>
              <w:rPr>
                <w:rFonts w:cs="Arial" w:ascii="Arial" w:hAnsi="Arial"/>
                <w:b/>
                <w:sz w:val="20"/>
              </w:rPr>
              <w:t xml:space="preserve">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9' maximum height allowance for a proposed 22' high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ES BUTERO DBA 528 RETAIL, LLC </w:t>
            </w:r>
            <w:r>
              <w:rPr>
                <w:rFonts w:cs="Arial" w:ascii="Arial" w:hAnsi="Arial"/>
                <w:b/>
                <w:sz w:val="20"/>
              </w:rPr>
              <w:t>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5 sq ft to the 75 sq ft maximum allowed for a proposed 180 sq ft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 BUTERO DBA 528 RETAIL, LLC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pc 11b from the site development plan requiring ZHE approval for the proposed no. of sig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NDERA BREA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3-1(A)(2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 parking spaces to the 132 parking space requirement for a proposed restaura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LY SQUAR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IP or SU-2 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50 HOLLY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&amp; JOAN VOGELSBERG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6 6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DOUGLAS COOTS (DAC ENT. INC., AGENT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welling unit in an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 OR SU-2 NFMX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 VERAND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RESA M. COOTS</w:t>
            </w:r>
            <w:r>
              <w:rPr>
                <w:rFonts w:cs="Arial" w:ascii="Arial" w:hAnsi="Arial"/>
                <w:b/>
                <w:sz w:val="20"/>
              </w:rPr>
              <w:t xml:space="preserve">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1 &amp; 611 1/2 WOODLAND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RA CORDOVA (ROBERT RANDAZZO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Pg. 103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0" to the 18" maximum allowed letter height for a proposed wall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-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ide yard setback area requirement for a propos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71 5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SYVERSON</w:t>
            </w:r>
            <w:r>
              <w:rPr>
                <w:rFonts w:cs="Arial" w:ascii="Arial" w:hAnsi="Arial"/>
                <w:b/>
                <w:sz w:val="20"/>
              </w:rPr>
              <w:t xml:space="preserve"> (BRIAN MANK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20' front yard setback area requirement for a proposed at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13 PROSPECT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&amp; BERNADETTE MILL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EAST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08 BOLACK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 14-16-2-12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to allow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ISTORIC HOTEL LLC (DARIN SAN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 proposed 6' high fence within 5' of a right of way li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 14, 15 &amp;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ARTS &amp; ENTERTAINMENT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SMEST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EEN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GREEN ACRES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 - #37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BORAH M. URQUIDEZ-BUSTAMA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HS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0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DALE GARDENS ADDN II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 5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02 AVALO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6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MBAUGH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5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IO A. ZAM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6 &amp; 816 1/2 SAN ANDR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IS ARAGON</w:t>
            </w:r>
            <w:r>
              <w:rPr>
                <w:rFonts w:cs="Arial" w:ascii="Arial" w:hAnsi="Arial"/>
                <w:b/>
                <w:sz w:val="20"/>
              </w:rPr>
              <w:t xml:space="preserve"> (CHRISTOPHER MARLOWE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ACHE TRAI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2  APACH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FF A. SMI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ing of food and drink for off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MAR CO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 Ref. 14-16-2-12(B)(1) and 14-16-2-11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SITO SUB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705 FIRMAN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AN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Q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9 CLARE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AN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Q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9 CLARE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C. BROWNLEE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IGH RANGE AT TAYLOR RANCH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3 STAGHORN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HONY SANCHEZ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(B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corner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ENTWOOD RIDG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9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BARCL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SOLINDO REPLA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801 TRA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&amp; CLAUDIA KLESSERT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MBER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ADAM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Y RICC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4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L, SMITHS SANDIA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8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FRED SIL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n exising 4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ERRY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28 CHERRY HILL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8:00Z</dcterms:created>
  <dc:creator>USRGRW</dc:creator>
  <dc:description>ZHE Agenda Header</dc:description>
  <cp:keywords/>
  <dc:language>en-US</dc:language>
  <cp:lastModifiedBy>USRGRW</cp:lastModifiedBy>
  <cp:lastPrinted>2011-10-20T10:51:00Z</cp:lastPrinted>
  <dcterms:modified xsi:type="dcterms:W3CDTF">2011-10-20T16:55:00Z</dcterms:modified>
  <cp:revision>16</cp:revision>
  <dc:subject/>
  <dc:title> </dc:title>
</cp:coreProperties>
</file>