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DAY,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FILLIN "Enter Hearing Date in the Format: MONTH DD, YEAR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NOVEMBER 14, 201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&amp; ROSARIO RIV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INDA VISTA ADDN NO.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6-B SANCHEZ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 &amp; SARAH G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Barelas Pg. 7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3 1/2" to the 15' rear yard setback area requirement for a proposed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&amp; PACIFIC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4 IR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7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&amp; MICKEY ATKINSON</w:t>
            </w:r>
            <w:r>
              <w:rPr>
                <w:rFonts w:cs="Arial" w:ascii="Arial" w:hAnsi="Arial"/>
                <w:b/>
                <w:sz w:val="20"/>
              </w:rPr>
              <w:t xml:space="preserve"> (JOSH SKARSGAR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B)(1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ing mobile home for a watchman/caretaker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 B, &amp;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LOMA HERMOS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CK &amp; MICKEY ATKINSON</w:t>
            </w:r>
            <w:r>
              <w:rPr>
                <w:rFonts w:cs="Arial" w:ascii="Arial" w:hAnsi="Arial"/>
                <w:b/>
                <w:sz w:val="20"/>
              </w:rPr>
              <w:t xml:space="preserve"> (JOSH SKARSGAR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(B)(1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7' to the 100' distance separation requirement between an existing mobile home, for a wathcman/caretaker quarters, and a residential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 B, &amp;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LOMA HERMOSA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THUR  HAYMAN</w:t>
            </w:r>
            <w:r>
              <w:rPr>
                <w:rFonts w:cs="Arial" w:ascii="Arial" w:hAnsi="Arial"/>
                <w:b/>
                <w:sz w:val="20"/>
              </w:rPr>
              <w:t xml:space="preserve"> (WILLIAM KRAE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31 &amp; 32, Section B, 5 of the Huning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7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UMBOW DBA GENESIS WORLDWIDE PROP (DAC ENT. INC.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5(C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1' to the 26' maximum height allowance for a proposed hote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5A &amp; 145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8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26 CENTRAL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NDIA FOUNDATION (STEVE SCHUMAN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11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vehicle sto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Tract(s) C, SANDIA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07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ES BUTERO DBA 528 RETAIL, LLC</w:t>
            </w:r>
            <w:r>
              <w:rPr>
                <w:rFonts w:cs="Arial" w:ascii="Arial" w:hAnsi="Arial"/>
                <w:b/>
                <w:sz w:val="20"/>
              </w:rPr>
              <w:t xml:space="preserve"> (DAC ENT.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 Sec. 1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to the 9' maximum height allowance for a proposed 22' high free-standing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W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2 USES &amp; IP PERMISSIVE USE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00 NM HWY 52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WES BUTERO DBA 528 RETAIL, LLC </w:t>
            </w:r>
            <w:r>
              <w:rPr>
                <w:rFonts w:cs="Arial" w:ascii="Arial" w:hAnsi="Arial"/>
                <w:b/>
                <w:sz w:val="20"/>
              </w:rPr>
              <w:t>(DAC ENT.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 Sec. 1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5 sq ft to the 75 sq ft maximum allowed for a proposed 180 sq ft free-standing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W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2 USES &amp; IP PERMISSIVE USE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00 NM HWY 52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ES BUTERO DBA 528 RETAIL, LLC (DAC ENT.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 Sec. 1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epc 11b from the site development plan requiring ZHE approval for the proposed no. of sign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W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C-2 USES &amp; IP PERMISSIVE USE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00 NM HWY 52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6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NERA BREA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. INC.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3-1(A)(2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 parking spaces to the 132 parking space requirement for a proposed restaura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LY SQUAR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IP or SU-2 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50 HOLLY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&amp; JOAN VOGELSBERG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. INC.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0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VALAN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46 61ST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DOUGLAS COOTS (DAC ENT. INC., AGENT)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welling unit in an M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 OR SU-2 NFMX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 VERAND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ERESA M. COOTS</w:t>
            </w:r>
            <w:r>
              <w:rPr>
                <w:rFonts w:cs="Arial" w:ascii="Arial" w:hAnsi="Arial"/>
                <w:b/>
                <w:sz w:val="20"/>
              </w:rPr>
              <w:t xml:space="preserve"> (DAC ENT.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1 &amp; 611 1/2 WOODLAND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RA CORDOVA (ROBERT RANDAZZO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Pg. 103 NOB HILL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0" to the 18" maximum allowed letter height for a proposed wall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-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LLEY VIEW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C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00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VEN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side yard setback area requirement for a proposed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H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LAVALAN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71 59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ETER SYVERSON</w:t>
            </w:r>
            <w:r>
              <w:rPr>
                <w:rFonts w:cs="Arial" w:ascii="Arial" w:hAnsi="Arial"/>
                <w:b/>
                <w:sz w:val="20"/>
              </w:rPr>
              <w:t xml:space="preserve"> (BRIAN MANK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' to the 20' front yard setback area requirement for a proposed attached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13 PROSPECT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7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&amp; BERNADETTE MILL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ERITAGE EAST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08 BOLACK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(E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to the 15' rear yard setback area requirement to allow an exis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7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 14-16-2-12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side yard setback area requirement to allow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7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ISTORIC HOTEL LLC (DARIN SAN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fence height allowance for a proposed 6' high fence within 5' of a right of way li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 14, 15 &amp;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LB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3 ARTS &amp; ENTERTAINMENT FOCU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 2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EGORY SMEST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EEN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5 GREEN ACRES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3 - #37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BORAH M. URQUIDEZ-BUSTAMA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HS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0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GLENDALE GARDENS ADDN II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1 51ST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non-conforming multi-family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802 AVALON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7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non-conforming multi-family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6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MBAUGH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5 63R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7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TRICIO A. ZAMO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6 &amp; 816 1/2 SAN ANDRES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RIS ARAGON</w:t>
            </w:r>
            <w:r>
              <w:rPr>
                <w:rFonts w:cs="Arial" w:ascii="Arial" w:hAnsi="Arial"/>
                <w:b/>
                <w:sz w:val="20"/>
              </w:rPr>
              <w:t xml:space="preserve"> (CHRISTOPHER MARLOWE, ESQ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on one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PACHE TRAIL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2  APACH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FF A. SMI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retailing of food and drink for off-premise consump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KYLINE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EUBANK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MAR CO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E)(1) Ref. 14-16-2-12(B)(1) and 14-16-2-11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SITO SUBD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705 FIRMAN C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/17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NATHAN SANCH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Q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9 CLAREMONT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NATHAN SANCH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Q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9 CLAREMONT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C. BROWNLEE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IGH RANGE AT TAYLOR RANCH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3 STAGHORN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THONY SANCHEZ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(B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corner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ENTWOOD RIDG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9 DOLORES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BARCLA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SOLINDO REPLA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3801 TRA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Y &amp; CLAUDIA KLESSERT 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MBER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9 ADAM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Y RICC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4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ide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L, SMITHS SANDIA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8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FRED SIL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corner side yard setback area for an exising 4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ERRY HILLS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28 CHERRY HILLS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CISION PENDING TE REPOR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2:00Z</dcterms:created>
  <dc:creator>USRGRW</dc:creator>
  <dc:description>ZHE Agenda Header</dc:description>
  <cp:keywords/>
  <dc:language>en-US</dc:language>
  <cp:lastModifiedBy>USRGRW</cp:lastModifiedBy>
  <cp:lastPrinted>2011-10-20T10:51:00Z</cp:lastPrinted>
  <dcterms:modified xsi:type="dcterms:W3CDTF">2011-11-29T20:32:00Z</dcterms:modified>
  <cp:revision>2</cp:revision>
  <dc:subject/>
  <dc:title> </dc:title>
</cp:coreProperties>
</file>