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 xml:space="preserve">FRIDAY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Enter Hearing Date in the Format: MONTH DD, YEAR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NOVEMBER 19, 2010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9:00 A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ZA DEL SOL HEAR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ASEMENT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600 SECOND STREET N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  <w:sz w:val="28"/>
          <w:szCs w:val="28"/>
        </w:rPr>
        <w:t>ON THE NORTHEAST CORNER OF 2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iCs/>
          <w:sz w:val="28"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 proposed 5' 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to the 8' wall height allowance for an existing 19' 1"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2" to the 6' wall height allowance for an existing 8' 2"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21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0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7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0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QRUE PUBLIC ART PROGRAM (ROBERT WIL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AGE 109 SECTION B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for proposed artwork to be allowed to penetrate above the view pla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ES BOSQU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5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1:00Z</dcterms:created>
  <dc:creator>USRGRW</dc:creator>
  <dc:description>ZHE Agenda Header</dc:description>
  <cp:keywords/>
  <dc:language>en-US</dc:language>
  <cp:lastModifiedBy>USRGRW</cp:lastModifiedBy>
  <cp:lastPrinted>2010-11-01T14:22:00Z</cp:lastPrinted>
  <dcterms:modified xsi:type="dcterms:W3CDTF">2010-11-30T15:02:00Z</dcterms:modified>
  <cp:revision>3</cp:revision>
  <dc:subject/>
  <dc:title> </dc:title>
</cp:coreProperties>
</file>