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NOVEMBER 16, 2010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UBEN &amp; LENORA TERAN</w:t>
            </w:r>
            <w:r>
              <w:rPr>
                <w:rFonts w:cs="Arial" w:ascii="Arial" w:hAnsi="Arial"/>
                <w:b/>
                <w:sz w:val="20"/>
              </w:rPr>
              <w:t xml:space="preserve"> (SUSAN PRIC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9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15' rear yard setback area requirement for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 PARK VILLA TOWNHOUSE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4 SHAWNEE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IZON WIRELESS</w:t>
            </w:r>
            <w:r>
              <w:rPr>
                <w:rFonts w:cs="Arial" w:ascii="Arial" w:hAnsi="Arial"/>
                <w:b/>
                <w:sz w:val="20"/>
              </w:rPr>
              <w:t xml:space="preserve"> (MELINDA BYRNSI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(A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7" to the 9' maximum height allowance for a proposed 10' 7" wireless telecommunications facility equipment cabine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DOBE WE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0 EAGLE RANCH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IZON WIRELESS</w:t>
            </w:r>
            <w:r>
              <w:rPr>
                <w:rFonts w:cs="Arial" w:ascii="Arial" w:hAnsi="Arial"/>
                <w:b/>
                <w:sz w:val="20"/>
              </w:rPr>
              <w:t xml:space="preserve"> (MELINDA BYRNSI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(A)(16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7" to the 9' wall height allowance for a proposed 10' 7" high wall surrounding a wireless telecommunications facil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DOBE WELL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0 EAGLE RANCH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ROWLEY (DONALD V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10' distance separation requirement between a proposed accessory living quarters and a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9 AS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ROWLEY (DONALD VIA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9 AS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E M. SOUTH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distance separation requirement between an accessory structure and an existing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0' S of  Lot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WNWELL AND LAIL'S HIGHLAND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D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TIJERA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E M. SOUTH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to the 10' distance separation requirement between a dwelling unit and an existing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0' S of Lot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OWNWELL AND LAIL'S HIGHLAND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D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TIJERA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SUSAN ALLISON-HATCH (THOMAS LUCER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6" to the 10' distance separation requirement between an accessory structure and a dwelling uni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REYNOLDS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25 ESCALANTE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SUSAN ALLISON-HATCH</w:t>
            </w:r>
            <w:r>
              <w:rPr>
                <w:rFonts w:cs="Arial" w:ascii="Arial" w:hAnsi="Arial"/>
                <w:b/>
                <w:sz w:val="20"/>
              </w:rPr>
              <w:t xml:space="preserve"> (THOMAS LUCER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REYNOLDS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25 ESCALANTE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UNACINI DEVELOPMENT LLC</w:t>
            </w:r>
            <w:r>
              <w:rPr>
                <w:rFonts w:cs="Arial" w:ascii="Arial" w:hAnsi="Arial"/>
                <w:b/>
                <w:sz w:val="20"/>
              </w:rPr>
              <w:t xml:space="preserve"> (CLAUDIO VIGIL ARCHITEC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side yard setback area requirement for a proposed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2A &amp; A3A, JOURNAL CENTER PHASE 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1 SNAPROL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UNACINI DEVELOPMENT LLC</w:t>
            </w:r>
            <w:r>
              <w:rPr>
                <w:rFonts w:cs="Arial" w:ascii="Arial" w:hAnsi="Arial"/>
                <w:b/>
                <w:sz w:val="20"/>
              </w:rPr>
              <w:t xml:space="preserve"> (CLAUDIO VIGIL ARCHITECTS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rear yard landscape buffer area require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2A &amp; A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URNAL CENTER PHASE 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1 SNAPROL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UNACINI DEVELOPMENT LLC (CLAUDIO VIGIL ARCHITEC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side yard landscape buffer area require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2A &amp; A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URNAL CENTER PHASE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1 SNAPROL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GALBRETH (GARY HUBB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E)(4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a proposed single family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UVIGNON PHASE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D OPEN SPAC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16 SAN ANTONI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UGO &amp; NADINE REYNA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n existing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G APODACA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 BETHEL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 GUZZAR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3' wall height allowance for a proposed 5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5, UNIVERSITY HEIGH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3 TULAN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BERT THOMASSON</w:t>
            </w:r>
            <w:r>
              <w:rPr>
                <w:rFonts w:cs="Arial" w:ascii="Arial" w:hAnsi="Arial"/>
                <w:b/>
                <w:sz w:val="20"/>
              </w:rPr>
              <w:t xml:space="preserve"> (THOMASSON CONSTRUCTI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8" to the 3' wall height allowance for a proposed 4' 8"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OOD-VEVERLY ADD,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5 DAKOT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YDE PARK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 YEAROU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01 MARBL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RA T. BRY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 non-conforming apart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YEAROU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21 JEFFERS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CI BIOLOGICALS</w:t>
            </w:r>
            <w:r>
              <w:rPr>
                <w:rFonts w:cs="Arial" w:ascii="Arial" w:hAnsi="Arial"/>
                <w:b/>
                <w:sz w:val="20"/>
              </w:rPr>
              <w:t xml:space="preserve"> (TONY KELL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4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to allow an existing blood plasma clinic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U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 YA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TE FARM INSURANCE</w:t>
            </w:r>
            <w:r>
              <w:rPr>
                <w:rFonts w:cs="Arial" w:ascii="Arial" w:hAnsi="Arial"/>
                <w:b/>
                <w:sz w:val="20"/>
              </w:rPr>
              <w:t xml:space="preserve"> (RUSS RUTT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outside activity for proposed insurance claim process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 VIDEO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0 EUBANK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TE FARM INSURANCE</w:t>
            </w:r>
            <w:r>
              <w:rPr>
                <w:rFonts w:cs="Arial" w:ascii="Arial" w:hAnsi="Arial"/>
                <w:b/>
                <w:sz w:val="20"/>
              </w:rPr>
              <w:t xml:space="preserve"> (RUSS RUTTER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uses or activities in a tent for more than two week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DEO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0 EUBANK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NN PIER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J WAGNER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36 MADEI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CHMELICE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E)(1)REF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THERINE NICHOLE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709 EVERITT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EA ANN DAVIDSON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29 MO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ILLERNO B. SANCHEZ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2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LOUDVIEW ESTATE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412 DOMINGO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6 - #36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NIS R. BURT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9 Paragraph 5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retailing of sporting goods and incidental demonstration and recreational areas in an SU-2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F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NDS OF SPRINGER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801 PASEO DEL NOR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ELLE LUJAN GRISHAM (GARCIA, KRAEMER &amp; ASSOCIAT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IVINGSTON PLACE NO 2,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1 LOS ARBOLES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LAGUNA (TOM HURD</w:t>
            </w:r>
            <w:r>
              <w:rPr>
                <w:rFonts w:cs="Arial" w:ascii="Arial" w:hAnsi="Arial"/>
                <w:b/>
                <w:sz w:val="20"/>
              </w:rPr>
              <w:t>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PARK UNIT 1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08 TAHITI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EX MORG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UNI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4 LEAH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LEY SALAZ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B) &amp; 14-16-2-1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 OXBOW NORTH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09 BERESFORD LN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NUEL JUA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2 DOWNTOWN 2010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&amp; 6' high fence and an existing 4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TRONG &amp; BENNETT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 HOUSING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5 9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 &amp; CHRISTINE BEVERLY</w:t>
            </w:r>
            <w:r>
              <w:rPr>
                <w:rFonts w:cs="Arial" w:ascii="Arial" w:hAnsi="Arial"/>
                <w:b/>
                <w:sz w:val="20"/>
              </w:rPr>
              <w:t xml:space="preserve"> (JIM BEVERLY COMPAN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ENAROC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3 MONTE ALT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EE NANCY TRAN</w:t>
            </w:r>
            <w:r>
              <w:rPr>
                <w:rFonts w:cs="Arial" w:ascii="Arial" w:hAnsi="Arial"/>
                <w:b/>
                <w:sz w:val="20"/>
              </w:rPr>
              <w:t xml:space="preserve"> (ERIC MU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M MOORE ADDN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7 DALLAS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AN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X ROSS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44 SAN LORENZO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LA MARTINEZ</w:t>
            </w:r>
            <w:r>
              <w:rPr>
                <w:rFonts w:cs="Arial" w:ascii="Arial" w:hAnsi="Arial"/>
                <w:b/>
                <w:sz w:val="20"/>
              </w:rPr>
              <w:t xml:space="preserve"> (JUAN MARTIN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X ROSS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42 SAN LORENZO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2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MCWILLIA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1-7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OLAR RIGHTS request for existing solar panels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LVARADO GARDENS UNIT 1 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24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5:00Z</dcterms:created>
  <dc:creator>USRGRW</dc:creator>
  <dc:description>ZHE Agenda Header</dc:description>
  <cp:keywords/>
  <dc:language>en-US</dc:language>
  <cp:lastModifiedBy>USRGRW</cp:lastModifiedBy>
  <cp:lastPrinted>2010-10-20T09:18:00Z</cp:lastPrinted>
  <dcterms:modified xsi:type="dcterms:W3CDTF">2010-10-20T17:38:00Z</dcterms:modified>
  <cp:revision>16</cp:revision>
  <dc:subject/>
  <dc:title> </dc:title>
</cp:coreProperties>
</file>