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i/>
          <w:i/>
          <w:iCs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1257300" cy="1257300"/>
            <wp:effectExtent l="0" t="0" r="0" b="0"/>
            <wp:wrapSquare wrapText="bothSides"/>
            <wp:docPr id="1" name="COA_logo_line_3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logo_line_3_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HEARING ON SPECIAL EXCEP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  <w:szCs w:val="32"/>
        </w:rPr>
        <w:t>TO THE COMPREHENSIVE CITY ZONING CO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ONING HEARING EXAMINER'S ACTION SHE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Heading1"/>
        <w:widowControl/>
        <w:autoSpaceDE w:val="true"/>
        <w:rPr/>
      </w:pPr>
      <w:r>
        <w:rPr/>
        <w:t xml:space="preserve">TUESDAY, </w:t>
      </w:r>
      <w:r>
        <w:rPr/>
        <w:fldChar w:fldCharType="begin"/>
      </w:r>
      <w:r>
        <w:rPr/>
        <w:instrText xml:space="preserve"> FILLIN "Enter Hearing Date in the Format: MONTH DD, YEAR"</w:instrText>
      </w:r>
      <w:r>
        <w:rPr/>
        <w:fldChar w:fldCharType="separate"/>
      </w:r>
      <w:r>
        <w:rPr/>
        <w:t>NOVEMBER 16, 2010</w:t>
      </w:r>
      <w:r>
        <w:rPr/>
        <w:fldChar w:fldCharType="end"/>
      </w:r>
      <w:r>
        <w:rPr/>
        <w:t xml:space="preserve"> 9:00 A.M.</w:t>
      </w:r>
    </w:p>
    <w:p>
      <w:pPr>
        <w:pStyle w:val="Heading1"/>
        <w:widowControl/>
        <w:autoSpaceDE w:val="true"/>
        <w:rPr>
          <w:bCs/>
        </w:rPr>
      </w:pPr>
      <w:r>
        <w:rPr>
          <w:bCs/>
        </w:rPr>
        <w:t>PLAZA DEL SOL HEARING ROOM</w:t>
      </w:r>
    </w:p>
    <w:p>
      <w:pPr>
        <w:pStyle w:val="Heading1"/>
        <w:ind w:left="720" w:firstLine="720"/>
        <w:rPr/>
      </w:pPr>
      <w:r>
        <w:rPr/>
        <w:t>BASEMENT LEVEL</w:t>
      </w:r>
    </w:p>
    <w:p>
      <w:pPr>
        <w:pStyle w:val="Heading1"/>
        <w:ind w:left="720" w:firstLine="720"/>
        <w:rPr/>
      </w:pPr>
      <w:r>
        <w:rPr/>
        <w:t>600 SECOND STREET NW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28"/>
        </w:rPr>
        <w:t>(ON THE NORTHEAST CORNER OF 2</w:t>
      </w:r>
      <w:r>
        <w:rPr>
          <w:rFonts w:cs="Arial" w:ascii="Arial" w:hAnsi="Arial"/>
          <w:i/>
          <w:iCs/>
          <w:szCs w:val="28"/>
          <w:vertAlign w:val="superscript"/>
        </w:rPr>
        <w:t>ND</w:t>
      </w:r>
      <w:r>
        <w:rPr>
          <w:rFonts w:cs="Arial" w:ascii="Arial" w:hAnsi="Arial"/>
          <w:i/>
          <w:iCs/>
          <w:szCs w:val="28"/>
        </w:rPr>
        <w:t xml:space="preserve"> STREET AND ROMA NW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</w:r>
    </w:p>
    <w:p>
      <w:pPr>
        <w:pStyle w:val="Heading5"/>
        <w:ind w:left="720" w:firstLine="720"/>
        <w:rPr/>
      </w:pPr>
      <w:r>
        <w:rPr/>
        <w:t>STAFF</w:t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Roberto Albertorio, Esq., Zoning Hearing Examiner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Andrew Garcia, Ombudsman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Lucinda Montoya, Administrative Assistan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6"/>
        </w:rPr>
        <w:t>For Inquiries Regarding This Agenda, Please Call Lucinda Montoya at (505) 924-3918.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LEASE ADDRESS ALL CORRESPONDENCE T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Roberto Albertorio, Esq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Office of Administrative Hearings</w:t>
      </w:r>
    </w:p>
    <w:p>
      <w:pPr>
        <w:pStyle w:val="Heading4"/>
        <w:rPr>
          <w:i/>
          <w:i/>
          <w:iCs/>
          <w:sz w:val="26"/>
        </w:rPr>
      </w:pPr>
      <w:r>
        <w:rPr>
          <w:i/>
          <w:iCs/>
          <w:sz w:val="26"/>
        </w:rPr>
        <w:t>P.O. Box 129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3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lbuquerque, NM     8710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NOTICE TO PEOPLE WITH DISABILITIES: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If you have a disability and you require special assistance to participate in this hearing, please contact Lucinda Montoya at (505) 924-3918.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7020"/>
      </w:tblGrid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INTERPRETER REQUIRED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*IR* 10ZHE-803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4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UBEN &amp; LENORA TERAN</w:t>
            </w:r>
            <w:r>
              <w:rPr>
                <w:rFonts w:cs="Arial" w:ascii="Arial" w:hAnsi="Arial"/>
                <w:b/>
                <w:sz w:val="20"/>
              </w:rPr>
              <w:t xml:space="preserve"> (SUSAN PRICE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9-9(E)(4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5' to the 15' rear yard setback area requirement for an existing dwelling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ELL PARK VILLA TOWNHOUSES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5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04 SHAWNEE C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9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1/18/11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OLD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1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VERIZON WIRELESS</w:t>
            </w:r>
            <w:r>
              <w:rPr>
                <w:rFonts w:cs="Arial" w:ascii="Arial" w:hAnsi="Arial"/>
                <w:b/>
                <w:sz w:val="20"/>
              </w:rPr>
              <w:t xml:space="preserve"> (MELINDA BYRNSIDE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1-5(A)(4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' 7" to the 9' maximum height allowance for a proposed 10' 7" wireless telecommunications facility equipment cabine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-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DOBE WELL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620 EAGLE RANCH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B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ZHE NOT APPROPRIATE PROCES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1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VERIZON WIRELESS</w:t>
            </w:r>
            <w:r>
              <w:rPr>
                <w:rFonts w:cs="Arial" w:ascii="Arial" w:hAnsi="Arial"/>
                <w:b/>
                <w:sz w:val="20"/>
              </w:rPr>
              <w:t xml:space="preserve"> (MELINDA BYRNSIDE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1-5(A)(16)(b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' 7" to the 9' wall height allowance for a proposed 10' 7" high wall surrounding a wireless telecommunications facility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-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DOBE WELLS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620 EAGLE RANCH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B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ZHE NOT APPROPRIATE PROCESS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NEW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9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AMES ROWLEY (DONALD VIA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d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2' to the 10' distance separation requirement between a proposed accessory living quarters and a shed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OUNTRY CLUB ADDN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49 ASH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1/18/111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9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AMES ROWLEY (DONALD VIA, AGENT)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OUNTRY CLUB ADDN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49 ASH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1/18/11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3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KATE M. SOUTHAR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e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4' to the 5' distance separation requirement between an accessory structure and an existing shed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80' S of  Lot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ROWNWELL AND LAIL'S HIGHLAND ADDN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MD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01 TIJERAS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I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3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KATE M. SOUTHAR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e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9' to the 10' distance separation requirement between a dwelling unit and an existing shed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80' S of Lot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ROWNWELL AND LAIL'S HIGHLAND ADDN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MD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01 TIJERAS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NI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3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M &amp; SUSAN ALLISON-HATCH (THOMAS LUCERO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' 6" to the 10' distance separation requirement between an accessory structure and a dwelling unit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UNING CASTLE REYNOLDS ADDN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625 ESCALANTE AVE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3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M &amp; SUSAN ALLISON-HATCH</w:t>
            </w:r>
            <w:r>
              <w:rPr>
                <w:rFonts w:cs="Arial" w:ascii="Arial" w:hAnsi="Arial"/>
                <w:b/>
                <w:sz w:val="20"/>
              </w:rPr>
              <w:t xml:space="preserve"> (THOMAS LUCERO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shade structure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UNING CASTLE REYNOLDS ADDN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625 ESCALANTE AVE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4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RUNACINI DEVELOPMENT LLC</w:t>
            </w:r>
            <w:r>
              <w:rPr>
                <w:rFonts w:cs="Arial" w:ascii="Arial" w:hAnsi="Arial"/>
                <w:b/>
                <w:sz w:val="20"/>
              </w:rPr>
              <w:t xml:space="preserve"> (CLAUDIO VIGIL ARCHITECT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(E)(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0' to the 10' side yard setback area requirement for a proposed building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2A &amp; A3A, JOURNAL CENTER PHASE 2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IP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411 SNAPROLL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D-17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4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RUNACINI DEVELOPMENT LLC</w:t>
            </w:r>
            <w:r>
              <w:rPr>
                <w:rFonts w:cs="Arial" w:ascii="Arial" w:hAnsi="Arial"/>
                <w:b/>
                <w:sz w:val="20"/>
              </w:rPr>
              <w:t xml:space="preserve"> (CLAUDIO VIGIL ARCHITECTS, AGENT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9(E)(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6' to the 6' rear yard landscape buffer area requiremen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2A &amp; A3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JOURNAL CENTER PHASE 2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IP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411 SNAPROLL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D-17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4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RUNACINI DEVELOPMENT LLC (CLAUDIO VIGIL ARCHITECT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9(E)(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6' to the 6' side yard landscape buffer area requiremen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2A &amp; A3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JOURNAL CENTER PHASE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IP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411 SNAPROLL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D-17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5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ILLIAM GALBRETH (GARY HUBBARD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9(E)(4)(a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4(B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0' to the 15' rear yard setback area requirement for a proposed single family dwelling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C2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AUVIGNON PHASE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D OPEN SPACE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116 SAN ANTONIO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22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HUGO &amp; NADINE REYNAG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to the 3' wall height allowance for an existing 6' high wall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G APODACA ADDN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1 BETHEL DR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CISION PENDING TE COMMENT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4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E GUZZARD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2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2' to the 3' wall height allowance for a proposed 5' high wall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45, UNIVERSITY HEIGHTS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03 TULAN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6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5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ORBERT THOMASSON</w:t>
            </w:r>
            <w:r>
              <w:rPr>
                <w:rFonts w:cs="Arial" w:ascii="Arial" w:hAnsi="Arial"/>
                <w:b/>
                <w:sz w:val="20"/>
              </w:rPr>
              <w:t xml:space="preserve"> (THOMASSON CONSTRUCTIO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A)(4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' 8" to the 3' wall height allowance for a proposed 4' 8" high wall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WOOD-VEVERLY ADD, 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915 DAKOTA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8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4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LYDE PARK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an existing duplex in an R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7, YEAROUTS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501 MARBLE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7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4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ANDRA T. BRY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a non-conforming apartmen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YEAROUTS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21 JEFFERSON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7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4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CI BIOLOGICALS</w:t>
            </w:r>
            <w:r>
              <w:rPr>
                <w:rFonts w:cs="Arial" w:ascii="Arial" w:hAnsi="Arial"/>
                <w:b/>
                <w:sz w:val="20"/>
              </w:rPr>
              <w:t xml:space="preserve"> (TONY KELLER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4(A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n EXPANSION OF A NON-CONFORMING USE to allow an existing blood plasma clinic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UNIVERSITY HEIGHTS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UC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2 YALE BLV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NI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3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TATE FARM INSURANCE</w:t>
            </w:r>
            <w:r>
              <w:rPr>
                <w:rFonts w:cs="Arial" w:ascii="Arial" w:hAnsi="Arial"/>
                <w:b/>
                <w:sz w:val="20"/>
              </w:rPr>
              <w:t xml:space="preserve"> (RUSS RUTTER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(B)(1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outside activity for proposed insurance claim processing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B1A, VIDEO ADDN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00 EUBANK BLV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2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ITHDRAWN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3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TATE FARM INSURANCE</w:t>
            </w:r>
            <w:r>
              <w:rPr>
                <w:rFonts w:cs="Arial" w:ascii="Arial" w:hAnsi="Arial"/>
                <w:b/>
                <w:sz w:val="20"/>
              </w:rPr>
              <w:t xml:space="preserve"> (RUSS RUTTER, AGENT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(B)(20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uses or activities in a tent for more than two week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B1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VIDEO ADDN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00 EUBANK BLV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2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ITHDRAWN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5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ANN PIERC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accessory living quarters in an R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WJ WAGNER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836 MADEIRA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8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2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AMES CHMELICEK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4(E)(1)REF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ATHERINE NICHOLE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709 EVERITT C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0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HEA ANN DAVIDSON</w:t>
            </w:r>
            <w:r>
              <w:rPr>
                <w:rFonts w:cs="Arial" w:ascii="Arial" w:hAnsi="Arial"/>
                <w:b/>
                <w:sz w:val="20"/>
              </w:rPr>
              <w:t xml:space="preserve"> (GILBERT AUSTI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3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NOW HEIGHTS ADDN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029 MOON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0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3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AILLERNO B. SANCHEZ</w:t>
            </w:r>
            <w:r>
              <w:rPr>
                <w:rFonts w:cs="Arial" w:ascii="Arial" w:hAnsi="Arial"/>
                <w:b/>
                <w:sz w:val="20"/>
              </w:rPr>
              <w:t xml:space="preserve"> (GILBERT AUSTI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2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F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LOUDVIEW ESTATES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412 DOMINGO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22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napToGrid w:val="false"/>
              <w:ind w:left="1260" w:right="720" w:hanging="7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60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60"/>
              </w:rPr>
              <w:t>*************************LUNCH BREAK*************************</w:t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HEARING WILL RESUME PROMPTLY </w:t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AT 1:30 P.M. WITH ITE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Please enter beginning item # after lunch.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#2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 xml:space="preserve">IF YOU ARE AGENDA ITEMS </w:t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fldChar w:fldCharType="begin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instrText xml:space="preserve"> FILLIN "Enter range of agenda items that may come late"</w:instrTex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t>#26 - #36</w: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>PLEASE COME TO THE HEARING AT 1:30 P.M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4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NNIS R. BURT</w:t>
            </w:r>
            <w:r>
              <w:rPr>
                <w:rFonts w:cs="Arial" w:ascii="Arial" w:hAnsi="Arial"/>
                <w:b/>
                <w:sz w:val="20"/>
              </w:rPr>
              <w:t xml:space="preserve"> (DAC ENTERPRISE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49 Paragraph 5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proposed retailing of sporting goods and incidental demonstration and recreational areas in an SU-2 M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F-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ANDS OF SPRINGER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M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801 PASEO DEL NORT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C-17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5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ICHELLE LUJAN GRISHAM (GARCIA, KRAEMER &amp; ASSOCIATE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accessory living quarters in an R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IVING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3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EORGE LAGUNA (TOM HURD</w:t>
            </w:r>
            <w:r>
              <w:rPr>
                <w:rFonts w:cs="Arial" w:ascii="Arial" w:hAnsi="Arial"/>
                <w:b/>
                <w:sz w:val="20"/>
              </w:rPr>
              <w:t>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OLIDAY PARK UNIT 1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008 TAHITI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22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3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LEX MORG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shade structure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UNI ADDN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414 LEAH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9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I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4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TANLEY SALAZA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2(B) &amp; 14-16-2-1(B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B)(1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shade structure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, OXBOW NORTH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3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309 BERESFORD LN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3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NUEL JUAR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Pg. 32 DOWNTOWN 2010 SDP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fence over 3' in height in the front yard setback area for a proposed 5' &amp; 6' high fence and an existing 4' high fenc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TRONG &amp; BENNETT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3 HOUSING FOCUS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15 9TH ST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1/18/11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4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C &amp; CHRISTINE BEVERLY</w:t>
            </w:r>
            <w:r>
              <w:rPr>
                <w:rFonts w:cs="Arial" w:ascii="Arial" w:hAnsi="Arial"/>
                <w:b/>
                <w:sz w:val="20"/>
              </w:rPr>
              <w:t xml:space="preserve"> (JIM BEVERLY COMPANY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1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 proposed 6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E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ENAROCA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43 MONTE ALTO PL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2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4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HEE NANCY TRAN</w:t>
            </w:r>
            <w:r>
              <w:rPr>
                <w:rFonts w:cs="Arial" w:ascii="Arial" w:hAnsi="Arial"/>
                <w:b/>
                <w:sz w:val="20"/>
              </w:rPr>
              <w:t xml:space="preserve"> (ERIC MUN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1(B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wall over 3' in height in the front yard setback area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M MOORE ADDN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7 DALLAS ST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9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5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UAN MARTIN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(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AX ROSS ADDN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44 SAN LORENZO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5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LA MARTINEZ</w:t>
            </w:r>
            <w:r>
              <w:rPr>
                <w:rFonts w:cs="Arial" w:ascii="Arial" w:hAnsi="Arial"/>
                <w:b/>
                <w:sz w:val="20"/>
              </w:rPr>
              <w:t xml:space="preserve"> (JUAN MARTINEZ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(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AX ROSS ADDN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42 SAN LORENZO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0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24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TEVEN MCWILLIAM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1-7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OLAR RIGHTS request for existing solar panels in an RA-2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LVARADO GARDENS UNIT 1 zoned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824 RIO GRANDE BLV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</w:tbl>
    <w:p>
      <w:pPr>
        <w:pStyle w:val="Normal"/>
        <w:tabs>
          <w:tab w:val="clear" w:pos="720"/>
          <w:tab w:val="left" w:pos="7515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32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3"/>
      </w:numPr>
      <w:autoSpaceDE w:val="false"/>
      <w:ind w:hanging="72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920" w:leader="none"/>
      </w:tabs>
      <w:ind w:left="360" w:hanging="0"/>
      <w:jc w:val="center"/>
    </w:pPr>
    <w:rPr>
      <w:rFonts w:ascii="Arial" w:hAnsi="Arial" w:cs="Arial"/>
    </w:rPr>
  </w:style>
  <w:style w:type="paragraph" w:styleId="PlanWeb2">
    <w:name w:val="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  <w:lang w:val="en-US" w:eastAsia="en-US"/>
    </w:rPr>
  </w:style>
  <w:style w:type="paragraph" w:styleId="PlanWebRed">
    <w:name w:val="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E Agenda Header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58:00Z</dcterms:created>
  <dc:creator>USRGRW</dc:creator>
  <dc:description>ZHE Agenda Header</dc:description>
  <cp:keywords/>
  <dc:language>en-US</dc:language>
  <cp:lastModifiedBy>USRGRW</cp:lastModifiedBy>
  <cp:lastPrinted>2010-10-20T09:18:00Z</cp:lastPrinted>
  <dcterms:modified xsi:type="dcterms:W3CDTF">2010-12-01T17:43:00Z</dcterms:modified>
  <cp:revision>8</cp:revision>
  <dc:subject/>
  <dc:title> </dc:title>
</cp:coreProperties>
</file>