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OCTOBER 18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O RODRIGUEZ</w:t>
            </w:r>
            <w:r>
              <w:rPr>
                <w:rFonts w:cs="Arial" w:ascii="Arial" w:hAnsi="Arial"/>
                <w:b/>
                <w:sz w:val="20"/>
              </w:rPr>
              <w:t xml:space="preserve"> (JOSEPHINE GRAF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SB SDP Pg. 45 APPENDIX A, I. B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2' to the 50' lot width requirement to allow two proposed lo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 &amp;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OADWAY ADDN LOW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607 &amp; 2609 TOPEK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FRIEDMAN DBA RT 66 DEVELOPMENT CO LLC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hree separate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W 50' OF LOT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GENTRY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5 LOS ARBOLES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ALD DRU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 to allow a wall over 3' in height in the front and side yard setback areas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01 SANTA MONICA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RODRIGU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 14-16-2-4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building to be used as an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OULEVARD GARDE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ORO VIST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L. WERT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IL ACRES ESTAT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 SANDI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5 1/2"  to the 75' lot width requiremen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8' 5" to the 75' minimum lot width requiremen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384 sq ft to the minimum lot size of 10890 sq f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G</w:t>
            </w:r>
            <w:r>
              <w:rPr>
                <w:rFonts w:cs="Arial" w:ascii="Arial" w:hAnsi="Arial"/>
                <w:sz w:val="20"/>
                <w:lang w:val="en-US" w:eastAsia="en-US"/>
              </w:rPr>
              <w:t>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954 sq ft to the minimum lot size of 10890 sq f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YOLANDA MONTOYA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4' 10 1/2" to the 25' rear yard setback area requirement to allow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A-2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YOLANDA MONTOYA, AGENT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3' 5" to the 25' rear yard setback area requirement to allow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A-2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CK &amp; MICKEY ATKINSON</w:t>
            </w:r>
            <w:r>
              <w:rPr>
                <w:rFonts w:cs="Arial" w:ascii="Arial" w:hAnsi="Arial"/>
                <w:b/>
                <w:sz w:val="20"/>
              </w:rPr>
              <w:t xml:space="preserve"> (JOSH SKARSGARD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(B)(1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7' to the 100' distance separation requirement between an existing mobile home, for a wathcman/caretaker quarters, and a residential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 B, &amp;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 LOMA HERMOS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CK &amp; MICKEY ATKINSON</w:t>
            </w:r>
            <w:r>
              <w:rPr>
                <w:rFonts w:cs="Arial" w:ascii="Arial" w:hAnsi="Arial"/>
                <w:b/>
                <w:sz w:val="20"/>
              </w:rPr>
              <w:t xml:space="preserve"> (JOSH SKARSGAR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(B)(1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ing mobile home for a watchman/caretaker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 B, &amp;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 ADDN 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 LOMA HERMOS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ARLES D. HA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150' minimum lot width requiremen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 9,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1 GIRARD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&amp; SUSAN COOPER</w:t>
            </w:r>
            <w:r>
              <w:rPr>
                <w:rFonts w:cs="Arial" w:ascii="Arial" w:hAnsi="Arial"/>
                <w:b/>
                <w:sz w:val="20"/>
              </w:rPr>
              <w:t xml:space="preserve"> (WOODS SUPPL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.8' to the 5' side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0 CARLIS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&amp; SUSAN COOPER</w:t>
            </w:r>
            <w:r>
              <w:rPr>
                <w:rFonts w:cs="Arial" w:ascii="Arial" w:hAnsi="Arial"/>
                <w:b/>
                <w:sz w:val="20"/>
              </w:rPr>
              <w:t xml:space="preserve"> (WOODS SUPPL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.8' to the 10' distance separation requirement between an accessory building and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0 CARLIS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GIT MORAWIET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5' side yard setback area requirement for a proposed carpor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LORAL GARDEN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29 FLORAL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1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18- #31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UDY TALLEY, MA, LPCC</w:t>
            </w:r>
            <w:r>
              <w:rPr>
                <w:rFonts w:cs="Arial" w:ascii="Arial" w:hAnsi="Arial"/>
                <w:b/>
                <w:sz w:val="20"/>
              </w:rPr>
              <w:t xml:space="preserve"> (STEVEN SACK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7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HHSDP, Pg. 3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health care (counseling) as a proposed home occupa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HIGHLAND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/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6 ARNO STREE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REET CUSTOM BODY SHOP (JAMES PER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-6-2-20(A)(4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utomotive repair (paint and body work)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H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ASEO DEL NORT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900 LORRAINE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DIA FOUNDATION (STEVE SCHUMAN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11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vehicle sto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207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NY LOPEZ SR</w:t>
            </w:r>
            <w:r>
              <w:rPr>
                <w:rFonts w:cs="Arial" w:ascii="Arial" w:hAnsi="Arial"/>
                <w:b/>
                <w:sz w:val="20"/>
              </w:rPr>
              <w:t>. (JEROME ECKSTA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25 NMW LAND U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vehicle sto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 CLAYTON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NMX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1 WILMOORE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05 QUICK CASH &amp; PAWN (SHAWN C. SCOTT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outdoor storage or activ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CORONA DEL SO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50 COORS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USIONS (ORLANDO BENCOM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16 RESIDENTIAL COMMERCI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3(B)(2) &amp; 14-16-2-13(A)(8)(i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the sale of alcoholic drink (beer &amp; wine) for on-premise consump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G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BROTH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22 LOMAS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SSIC PARTY RENTALS</w:t>
            </w:r>
            <w:r>
              <w:rPr>
                <w:rFonts w:cs="Arial" w:ascii="Arial" w:hAnsi="Arial"/>
                <w:b/>
                <w:sz w:val="20"/>
              </w:rPr>
              <w:t xml:space="preserve"> (JORGE MELEND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8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UNPLATTED/X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UNPLATTED/GALLES GROESBECK INC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01 LOMAS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ELLE DAV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ERNANDO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29 SAN FERNANDO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UIS PALMA</w:t>
            </w:r>
            <w:r>
              <w:rPr>
                <w:rFonts w:cs="Arial" w:ascii="Arial" w:hAnsi="Arial"/>
                <w:b/>
                <w:sz w:val="20"/>
              </w:rPr>
              <w:t xml:space="preserve"> (STEPHEN ORTI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7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616 TERRACITA LN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5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ERESA VARO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8(B) &amp;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SERT RIDGE PLACE UNIT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901 DESERT FOX WAY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 VIG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7 60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ONJA C MARTINEZ</w:t>
            </w:r>
            <w:r>
              <w:rPr>
                <w:rFonts w:cs="Arial" w:ascii="Arial" w:hAnsi="Arial"/>
                <w:b/>
                <w:sz w:val="20"/>
              </w:rPr>
              <w:t xml:space="preserve"> (RICHARD SANCHEZ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 SNOW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09 VIRGINI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ADY YOUNG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4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RISCO VILLAGE UNIT 3B OF HOFFMAN CI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00 CATALINA PL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SOL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(B)(14)(a)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IJERAS PARK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25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7:00Z</dcterms:created>
  <dc:creator>USRGRW</dc:creator>
  <dc:description>ZHE Agenda Header</dc:description>
  <cp:keywords/>
  <dc:language>en-US</dc:language>
  <cp:lastModifiedBy>USRGRW</cp:lastModifiedBy>
  <cp:lastPrinted>2011-09-21T10:27:00Z</cp:lastPrinted>
  <dcterms:modified xsi:type="dcterms:W3CDTF">2011-10-03T13:47:00Z</dcterms:modified>
  <cp:revision>2</cp:revision>
  <dc:subject/>
  <dc:title> </dc:title>
</cp:coreProperties>
</file>