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OCTOBER 19, 2010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Interim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09ZHE-80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 # 10081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MICHAEL VON BLOMBERG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equest(s) a special exception to Barela’s SDP Pg. 71 SU-2/R-1 and Section 14-16-2-6(B)(3)(a): a VARIANCE of 3’ to the 3’ side yard setback area requirement for an existing carport in the front yard setback area on all or a portion of Lot(s) 8A, REALTY SALES CO FIRST ADDN zoned SU-2/R-1, located at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8 7</w:t>
            </w:r>
            <w:r>
              <w:rPr>
                <w:rFonts w:cs="Arial" w:ascii="Arial" w:hAnsi="Arial"/>
                <w:b/>
                <w:sz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TH SW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for a non-conforming residence in a C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for an existing resid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ZSOLT PALC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n EXPANSION OF A NON-CONFORMING USE to exceed the 25% floor area space requirement to be up to 75%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OUTHEAST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09 BURTON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IM SAMOR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1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existing outdoor activity for the repair of vehicle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HORN INVESTMENTS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MENAUL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LAND KENWORTH (MIKE SCHREIB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uses or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UTTER INDUSTRIAL PARK UNIT 8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120 PAN AMERICAN FRW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5)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8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M. MEL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9' to the 10' distance separation requirement between a dwelling unit and a proposed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ESTATES UNIT 4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2 CAMINO DEL SO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ALY &amp; JIMMY FEH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6-3-3(B)(2)(e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0' distance separation requirement between a dwelling unit and an existing she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RISE ESTATES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/DUA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5 ZIRCON PL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maximum height allowance for a proposed 10' 7" wireless telecommunications facility equipment cabine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ERIZON WIRELESS</w:t>
            </w:r>
            <w:r>
              <w:rPr>
                <w:rFonts w:cs="Arial" w:ascii="Arial" w:hAnsi="Arial"/>
                <w:b/>
                <w:sz w:val="20"/>
              </w:rPr>
              <w:t xml:space="preserve"> (MELINDA BYRNSID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1-5(A)(16)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7" to the 9' wall height allowance for a proposed 10' 7" high wall surrounding a wireless telecommunications facil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-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DOBE WELLS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20 EAGLE RANCH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B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ITY OF ABQ DEPT OF SENIOR AFFAIRS</w:t>
            </w:r>
            <w:r>
              <w:rPr>
                <w:rFonts w:cs="Arial" w:ascii="Arial" w:hAnsi="Arial"/>
                <w:b/>
                <w:sz w:val="20"/>
              </w:rPr>
              <w:t xml:space="preserve"> (INTEGRATED DESIGN &amp; ARCHITECTURE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71 BARELAS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8' to the 10' front yard setback area requirement for a proposed entry canop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SENIOR CITIZENS MULTI SERVICE CENT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/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14 7TH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Y UBIETA (CONSENSUS PLANNING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5.4.5.7 Permissive Uses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.18 acres to the 1.75 acre requirement for a proposed drive up facility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IXED US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WYOMING BLVD NE, N. OF HOLL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AY UBIETA (CONSENSUS PLANNING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5.4.5.1 Conditional Us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Reference Section Number 14-16-2-16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drive up service window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 ALBUQUERQUE ACR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IXED USE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WYOMING BLVD NE, N. OF HOLL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UL ZUVERIN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DECLARATORY RULING Pg. 145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6' to the 3' maximum height allowance for an existing 9' high structure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6 AZTEC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STEELE</w:t>
            </w:r>
            <w:r>
              <w:rPr>
                <w:rFonts w:cs="Arial" w:ascii="Arial" w:hAnsi="Arial"/>
                <w:b/>
                <w:sz w:val="20"/>
              </w:rPr>
              <w:t xml:space="preserve"> (JAMES ROGER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(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0'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7,</w:t>
            </w:r>
            <w:r>
              <w:rPr>
                <w:rFonts w:cs="Arial" w:ascii="Arial" w:hAnsi="Arial"/>
                <w:sz w:val="20"/>
              </w:rPr>
              <w:t xml:space="preserve"> V</w:t>
            </w:r>
            <w:r>
              <w:rPr>
                <w:rFonts w:cs="Arial" w:ascii="Arial" w:hAnsi="Arial"/>
                <w:sz w:val="20"/>
                <w:lang w:val="en-US" w:eastAsia="en-US"/>
              </w:rPr>
              <w:t>ICTORY ADDN 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9 VASSAR D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6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TSNM</w:t>
            </w:r>
            <w:r>
              <w:rPr>
                <w:rFonts w:cs="Arial" w:ascii="Arial" w:hAnsi="Arial"/>
                <w:b/>
                <w:sz w:val="20"/>
              </w:rPr>
              <w:t xml:space="preserve"> (TAFAZZUL HUSSA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3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to the 3' wall height allowance for a proposed 6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W MEXICO CENTRAL CREDIT UN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18 ZUNI RD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ILL &amp; NANCY HUGHE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' 4" to the 8' wall height allowance for an existing 9' 4" high wall in the rear yard setback area (does not face a public street right of way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NORTHRIDGE ADDN UNIT 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819 DONA ROWENA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WN NIET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iting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ATTEN-JA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934 CANDELAR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EVERO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ttach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ASAZI RIDGE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14 ANCIENTS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1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3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LLIAM TURN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L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OUNTRY CLUB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1 RIDGE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A. TILL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22 Downtown 201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2(B)(1) &amp; 14-16-2-6-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fence over 3' in height in the front yard setback area for an existing 5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&amp;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AYNOLD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SU-3, located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t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06 LEAD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MONT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for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AURELWOO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12 MESQUITE WOOD D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49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AIL TANGEL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IJERAS CLUB GARDE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1520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LANCY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TTY KIRBY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and side yard setback area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8, TIJERAS PLACE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9 VALENCIA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8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MMA SUE COFFEY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 CARLISLE PLAZA ADDN 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020 COMANCHE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0ZHE-80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5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HARD PETERSON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7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1 MORRIS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</w:tc>
      </w:tr>
    </w:tbl>
    <w:p>
      <w:pPr>
        <w:pStyle w:val="Normal"/>
        <w:tabs>
          <w:tab w:val="clear" w:pos="720"/>
          <w:tab w:val="left" w:pos="751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E WILL BE NO AFTERNOON SESSION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41:00Z</dcterms:created>
  <dc:creator>USRGRW</dc:creator>
  <dc:description>ZHE Agenda Header</dc:description>
  <cp:keywords/>
  <dc:language>en-US</dc:language>
  <cp:lastModifiedBy>USRGRW</cp:lastModifiedBy>
  <cp:lastPrinted>2010-09-23T10:29:00Z</cp:lastPrinted>
  <dcterms:modified xsi:type="dcterms:W3CDTF">2010-09-23T17:42:00Z</dcterms:modified>
  <cp:revision>14</cp:revision>
  <dc:subject/>
  <dc:title> </dc:title>
</cp:coreProperties>
</file>