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i/>
          <w:i/>
          <w:iCs/>
        </w:rPr>
      </w:pPr>
      <w:r>
        <w:drawing>
          <wp:anchor behindDoc="0" distT="54610" distB="54610" distL="54610" distR="54610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457200</wp:posOffset>
            </wp:positionV>
            <wp:extent cx="1257300" cy="1257300"/>
            <wp:effectExtent l="0" t="0" r="0" b="0"/>
            <wp:wrapSquare wrapText="bothSides"/>
            <wp:docPr id="1" name="COA_logo_line_3_P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A_logo_line_3_P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HEARING ON SPECIAL EXCEP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  <w:sz w:val="32"/>
          <w:szCs w:val="32"/>
        </w:rPr>
        <w:t>TO THE COMPREHENSIVE CITY ZONING CO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ZONING HEARING EXAMINER'S ACTION SHE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</w:r>
    </w:p>
    <w:p>
      <w:pPr>
        <w:pStyle w:val="Heading1"/>
        <w:widowControl/>
        <w:autoSpaceDE w:val="true"/>
        <w:rPr/>
      </w:pPr>
      <w:r>
        <w:rPr/>
        <w:t xml:space="preserve">TUESDAY, </w:t>
      </w:r>
      <w:r>
        <w:rPr/>
        <w:fldChar w:fldCharType="begin"/>
      </w:r>
      <w:r>
        <w:rPr/>
        <w:instrText xml:space="preserve"> FILLIN "Enter Hearing Date in the Format: MONTH DD, YEAR"</w:instrText>
      </w:r>
      <w:r>
        <w:rPr/>
        <w:fldChar w:fldCharType="separate"/>
      </w:r>
      <w:r>
        <w:rPr/>
        <w:t>SEPTEMBER 20, 2011</w:t>
      </w:r>
      <w:r>
        <w:rPr/>
        <w:fldChar w:fldCharType="end"/>
      </w:r>
      <w:r>
        <w:rPr/>
        <w:t xml:space="preserve"> 9:00 A.M.</w:t>
      </w:r>
    </w:p>
    <w:p>
      <w:pPr>
        <w:pStyle w:val="Heading1"/>
        <w:widowControl/>
        <w:autoSpaceDE w:val="true"/>
        <w:rPr>
          <w:bCs/>
        </w:rPr>
      </w:pPr>
      <w:r>
        <w:rPr>
          <w:bCs/>
        </w:rPr>
        <w:t>PLAZA DEL SOL HEARING ROOM</w:t>
      </w:r>
    </w:p>
    <w:p>
      <w:pPr>
        <w:pStyle w:val="Heading1"/>
        <w:ind w:left="720" w:firstLine="720"/>
        <w:rPr/>
      </w:pPr>
      <w:r>
        <w:rPr/>
        <w:t>BASEMENT LEVEL</w:t>
      </w:r>
    </w:p>
    <w:p>
      <w:pPr>
        <w:pStyle w:val="Heading1"/>
        <w:ind w:left="720" w:firstLine="720"/>
        <w:rPr/>
      </w:pPr>
      <w:r>
        <w:rPr/>
        <w:t>600 SECOND STREET NW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28"/>
        </w:rPr>
        <w:t>(ON THE NORTHEAST CORNER OF 2</w:t>
      </w:r>
      <w:r>
        <w:rPr>
          <w:rFonts w:cs="Arial" w:ascii="Arial" w:hAnsi="Arial"/>
          <w:i/>
          <w:iCs/>
          <w:szCs w:val="28"/>
          <w:vertAlign w:val="superscript"/>
        </w:rPr>
        <w:t>ND</w:t>
      </w:r>
      <w:r>
        <w:rPr>
          <w:rFonts w:cs="Arial" w:ascii="Arial" w:hAnsi="Arial"/>
          <w:i/>
          <w:iCs/>
          <w:szCs w:val="28"/>
        </w:rPr>
        <w:t xml:space="preserve"> STREET AND ROMA NW)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ab/>
        <w:tab/>
      </w:r>
    </w:p>
    <w:p>
      <w:pPr>
        <w:pStyle w:val="Heading5"/>
        <w:ind w:left="720" w:firstLine="720"/>
        <w:rPr/>
      </w:pPr>
      <w:r>
        <w:rPr/>
        <w:t>STAFF</w:t>
      </w:r>
    </w:p>
    <w:p>
      <w:pPr>
        <w:pStyle w:val="Normal"/>
        <w:ind w:left="1440" w:hanging="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Roberto Albertorio, Esq., Zoning Hearing Examiner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Anita Reina, Esq., Deputy Zoning Hearing Examiner</w:t>
      </w:r>
    </w:p>
    <w:p>
      <w:pPr>
        <w:pStyle w:val="Normal"/>
        <w:ind w:left="720" w:firstLine="720"/>
        <w:jc w:val="center"/>
        <w:rPr>
          <w:rFonts w:ascii="Arial" w:hAnsi="Arial" w:cs="Arial"/>
          <w:i/>
          <w:i/>
          <w:iCs/>
          <w:szCs w:val="32"/>
        </w:rPr>
      </w:pPr>
      <w:r>
        <w:rPr>
          <w:rFonts w:cs="Arial" w:ascii="Arial" w:hAnsi="Arial"/>
          <w:i/>
          <w:iCs/>
          <w:szCs w:val="32"/>
        </w:rPr>
        <w:t>Andrew Garcia, Ombudsman</w:t>
      </w:r>
    </w:p>
    <w:p>
      <w:pPr>
        <w:pStyle w:val="Normal"/>
        <w:ind w:left="720" w:firstLine="720"/>
        <w:jc w:val="center"/>
        <w:rPr/>
      </w:pPr>
      <w:r>
        <w:rPr>
          <w:rFonts w:cs="Arial" w:ascii="Arial" w:hAnsi="Arial"/>
          <w:i/>
          <w:iCs/>
          <w:szCs w:val="32"/>
        </w:rPr>
        <w:t>Lucinda Montoya, Administrative Assistant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26"/>
        </w:rPr>
        <w:t>For Inquiries Regarding This Agenda, Please Call Lucinda Montoya at (505) 924-3918.</w:t>
      </w:r>
    </w:p>
    <w:p>
      <w:pPr>
        <w:pStyle w:val="Normal"/>
        <w:jc w:val="center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LEASE ADDRESS ALL CORRESPONDENCE TO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Roberto Albertorio, Esq.</w:t>
      </w:r>
    </w:p>
    <w:p>
      <w:pPr>
        <w:pStyle w:val="Heading3"/>
        <w:rPr>
          <w:i/>
          <w:i/>
          <w:iCs/>
        </w:rPr>
      </w:pPr>
      <w:r>
        <w:rPr>
          <w:i/>
          <w:iCs/>
        </w:rPr>
        <w:t>Office of Administrative Hearings</w:t>
      </w:r>
    </w:p>
    <w:p>
      <w:pPr>
        <w:pStyle w:val="Heading4"/>
        <w:rPr>
          <w:i/>
          <w:i/>
          <w:iCs/>
          <w:sz w:val="26"/>
        </w:rPr>
      </w:pPr>
      <w:r>
        <w:rPr>
          <w:i/>
          <w:iCs/>
          <w:sz w:val="26"/>
        </w:rPr>
        <w:t>P.O. Box 1293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6"/>
          <w:szCs w:val="32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Albuquerque, NM     87103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NOTICE TO PEOPLE WITH DISABILITIES: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>If you have a disability and you require special assistance to participate in this hearing, please contact Lucinda Montoya at (505) 924-3918.</w:t>
      </w:r>
    </w:p>
    <w:p>
      <w:pPr>
        <w:pStyle w:val="Normal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***********************************************************************************************************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080"/>
        <w:gridCol w:w="7020"/>
      </w:tblGrid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INTERPRETER REQUIRED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*IR* 11ZHE-802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VIER MARRUFO GARCI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8(B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1- P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EL RANCHO GRANDE UNIT 15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BLUE SKY ST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N-9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OLD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1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RTHUR  HAYMAN</w:t>
            </w:r>
            <w:r>
              <w:rPr>
                <w:rFonts w:cs="Arial" w:ascii="Arial" w:hAnsi="Arial"/>
                <w:b/>
                <w:sz w:val="20"/>
              </w:rPr>
              <w:t xml:space="preserve"> (WILLIAM KRAEM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Pg. 31 &amp; 32, Section B, 5 of the Huning Highland SDP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parking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HUNING HIGHLAND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M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9 ARNO ST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4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7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 CHANDLER</w:t>
            </w:r>
            <w:r>
              <w:rPr>
                <w:rFonts w:cs="Arial" w:ascii="Arial" w:hAnsi="Arial"/>
                <w:b/>
                <w:sz w:val="20"/>
              </w:rPr>
              <w:t xml:space="preserve"> (JERRY CHAVEZ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A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DIETZ FARMS UNIT 1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209 DIETZ PL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WITHDRAWN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7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88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HN FRIEDMAN DBA RT 66 DEVELOPMENT CO LLC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hree separate dwell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W 50' of Lot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GENTRY ADDN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605 LOS ARBOLES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u w:val="single"/>
                <w:lang w:val="en-US" w:eastAsia="en-US"/>
              </w:rPr>
              <w:t>NEW BUSINESS: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K CUMBOW DBA GENESIS WORLDWIDE PROP</w:t>
            </w:r>
            <w:r>
              <w:rPr>
                <w:rFonts w:cs="Arial" w:ascii="Arial" w:hAnsi="Arial"/>
                <w:b/>
                <w:sz w:val="20"/>
              </w:rPr>
              <w:t xml:space="preserve"> (DAC ENTERPRISES, AGENT</w:t>
            </w:r>
            <w:r>
              <w:rPr>
                <w:rFonts w:cs="Arial" w:ascii="Arial" w:hAnsi="Arial"/>
                <w:sz w:val="20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5(C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17(C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5' to the 26' maximum height allowance for a proposed hote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45A &amp; 145B,</w:t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8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026 CENTRAL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6"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4'  to the 75' minimum lot width requiremen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38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2954 sq ft to the minimum lot size of 10890 sq ft for a proposed lo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10 1/2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&amp; KARLENE SPIVAK</w:t>
            </w:r>
            <w:r>
              <w:rPr>
                <w:rFonts w:cs="Arial" w:ascii="Arial" w:hAnsi="Arial"/>
                <w:b/>
                <w:sz w:val="20"/>
              </w:rPr>
              <w:t xml:space="preserve"> (YOLANDA MONTOYA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D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5" to the 25' rear yard setback area requirement to allow a proposed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GRIEGO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12  SAN ISIDRO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STAN &amp; SARAH GUI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Barelas Pg. 7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E)(5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3' 3 1/2" to the 1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 &amp; 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T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TLANTIC &amp; PACIFIC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4 IRON AVE S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1/14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&amp; CAROL PETERS</w:t>
            </w:r>
            <w:r>
              <w:rPr>
                <w:rFonts w:cs="Arial" w:ascii="Arial" w:hAnsi="Arial"/>
                <w:b/>
                <w:sz w:val="20"/>
              </w:rPr>
              <w:t xml:space="preserve"> (DAVID DEKKER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E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12' to the 25' rear yard setback area requirement for a proposed addition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M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M-1, TEODORA PADILL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320 TEODOR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EL ENEBAK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B)(2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4' in the required side yard setback area, on a corner lot,  for a proposed 11' garage not to exceed the height of the existing 7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0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KACHINA HILLS UNIT 1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20 WHITE CLOUD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ARBARA EMMON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VARIANCE of 7' to the 3' wall height allowance for a proposed 10' high wall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WILDERNESS VILLAGE AT HIGH DESER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HD/R-R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512 EMBUDITO VIEW C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2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RNEST LEG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dwellings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4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ANDIA PLAZ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2 PALO DURO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THOMAS J. HORA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4-13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two existing unit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BO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600 HANNETT AVE NE &amp; 1344 LOBO PL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5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DA MONTOYA &amp; SALLY SAMORA</w:t>
            </w:r>
            <w:r>
              <w:rPr>
                <w:rFonts w:cs="Arial" w:ascii="Arial" w:hAnsi="Arial"/>
                <w:b/>
                <w:sz w:val="20"/>
              </w:rPr>
              <w:t xml:space="preserve"> (ARCH LAND USE CONSULTA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4(A)(1)(a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STATUS ESTABLISHED BUILDING REVIEW to allow an existing duplex in an R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 &amp;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CE &amp; DURANES ADDN NO. 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115 &amp; 2115 1/2 RICE AVE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7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REWER OIL CO., INC. (MICHELLE HENRIE, AGENT)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equest(s) a special exception to Section 14-16-2-20(B)(5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the proposed sale of alcoholic drink for off-premise consumption in the M-1 zon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DT'S INDUSTRIAL AREA</w:t>
            </w:r>
            <w:r>
              <w:rPr>
                <w:rFonts w:cs="Arial" w:ascii="Arial" w:hAnsi="Arial"/>
                <w:sz w:val="20"/>
              </w:rPr>
              <w:t xml:space="preserve"> 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M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501 CANDELARIA RD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5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ARIA RODRIGU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5(B) 14-16-2-4(B)(1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building to be used as an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OULEVARD GARDEN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508 ORO VIST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G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AMES L. WERT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0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IL ACRES ESTATE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01 SANDIA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TTY &amp; JOETTE JERCINOVIC</w:t>
            </w:r>
            <w:r>
              <w:rPr>
                <w:rFonts w:cs="Arial" w:ascii="Arial" w:hAnsi="Arial"/>
                <w:b/>
                <w:sz w:val="20"/>
              </w:rPr>
              <w:t xml:space="preserve"> (CHRIS DONALDSO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accessory living quarters (pool house)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L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MITHS SANDIA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501 ROYENE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EDWARD W. CASSID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n existing 2nd kitchen in a single family dwelling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FOUR HILLS VILLAGE FOURTH INSTALLMENT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17 LAMP POST CIR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M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10548" w:type="dxa"/>
            <w:gridSpan w:val="4"/>
            <w:tcBorders/>
          </w:tcPr>
          <w:p>
            <w:pPr>
              <w:pStyle w:val="Normal"/>
              <w:snapToGrid w:val="false"/>
              <w:ind w:left="1260" w:right="720" w:hanging="7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60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6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60"/>
              </w:rPr>
              <w:t>*************************LUNCH BREAK*************************</w:t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HEARING WILL RESUME PROMPTLY </w:t>
            </w:r>
          </w:p>
          <w:p>
            <w:pPr>
              <w:pStyle w:val="Heading2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rPr>
                <w:sz w:val="24"/>
              </w:rPr>
            </w:pPr>
            <w:r>
              <w:rPr>
                <w:sz w:val="24"/>
              </w:rPr>
              <w:t xml:space="preserve">AT 1:30 P.M. WITH ITEM 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Please enter beginning item # after lunch.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#24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 xml:space="preserve">IF YOU ARE AGENDA ITEMS </w:t>
            </w: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fldChar w:fldCharType="begin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instrText xml:space="preserve"> FILLIN "Enter range of agenda items that may come late"</w:instrTex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t>#24 - #38</w:t>
            </w:r>
            <w:r>
              <w:rPr>
                <w:i/>
                <w:u w:val="single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8"/>
                <w:u w:val="single"/>
              </w:rPr>
            </w:r>
          </w:p>
          <w:p>
            <w:pPr>
              <w:pStyle w:val="Normal"/>
              <w:pBdr>
                <w:top w:val="double" w:sz="4" w:space="1" w:color="000000" w:shadow="1"/>
                <w:left w:val="double" w:sz="4" w:space="10" w:color="000000" w:shadow="1"/>
                <w:bottom w:val="double" w:sz="4" w:space="1" w:color="000000" w:shadow="1"/>
                <w:right w:val="double" w:sz="4" w:space="14" w:color="000000" w:shadow="1"/>
              </w:pBdr>
              <w:shd w:fill="F3F3F3" w:val="clear"/>
              <w:ind w:left="1260" w:right="720" w:hanging="7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u w:val="single"/>
              </w:rPr>
              <w:t>PLEASE COME TO THE HEARING AT 1:30 P.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FLORENCIO LUCERO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WIN &amp; MARR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728 55TH S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VICTOR A. CARR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8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INCESS JEANNE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717 LA CUEVA LN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2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JOSHUA BACA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YAL HEIGHT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224 KIRB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2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BERT V. NEWMAN</w:t>
            </w:r>
            <w:r>
              <w:rPr>
                <w:rFonts w:cs="Arial" w:ascii="Arial" w:hAnsi="Arial"/>
                <w:b/>
                <w:sz w:val="20"/>
              </w:rPr>
              <w:t xml:space="preserve"> (GILBERT AUSTI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EL AIR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738 QUINCY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NY DELAPP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6-2(B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SUNVALE ADDN #2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301 DOUGLAS MACARTHUR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4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8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NDREW CHAVEZ</w:t>
            </w:r>
            <w:r>
              <w:rPr>
                <w:rFonts w:cs="Arial" w:ascii="Arial" w:hAnsi="Arial"/>
                <w:b/>
                <w:sz w:val="20"/>
              </w:rPr>
              <w:t xml:space="preserve"> (DAVID DANEMANN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2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shade structure in the rear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9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64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ARKLAND HILL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602 INSPIRATION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L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AVID DANEMAN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 (B)(3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and 14-16-2-5(B)(1) &amp; 14-16-2-4(B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proposed carport in the front yard setback area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7BB1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S VECINO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A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845 CALLE LOS VECINOS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F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GRUET WINERY</w:t>
            </w:r>
            <w:r>
              <w:rPr>
                <w:rFonts w:cs="Arial" w:ascii="Arial" w:hAnsi="Arial"/>
                <w:b/>
                <w:sz w:val="20"/>
              </w:rPr>
              <w:t xml:space="preserve"> (ABQ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20(B)(6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N ABQ ACRES TRA UNIT B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SU-2 IP OR SU-2 C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8400 PAN AMERICAN FRWY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C-18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1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KEN GATTAS</w:t>
            </w:r>
            <w:r>
              <w:rPr>
                <w:rFonts w:cs="Arial" w:ascii="Arial" w:hAnsi="Arial"/>
                <w:b/>
                <w:sz w:val="20"/>
              </w:rPr>
              <w:t xml:space="preserve"> (ABQ TENT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17(B)(20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proposed activities in a tent year round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34A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RGCD MAP 35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C-2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1100 RIO GRANDE BLV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H-13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NIED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0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RONALD DRUVA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 to allow a wall over 3' in height in the front and side yard setback areas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2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ONTEREY HILLS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2901 SANTA MONICA AVE S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(</w:t>
            </w:r>
            <w:r>
              <w:rPr>
                <w:rFonts w:cs="Arial" w:ascii="Arial" w:hAnsi="Arial"/>
                <w:sz w:val="20"/>
                <w:lang w:val="en-US" w:eastAsia="en-US"/>
              </w:rPr>
              <w:t>L-16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DEFERRED TO 10/18/11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RISTINE COULSON</w:t>
            </w:r>
            <w:r>
              <w:rPr>
                <w:rFonts w:cs="Arial" w:ascii="Arial" w:hAnsi="Arial"/>
                <w:b/>
                <w:sz w:val="20"/>
              </w:rPr>
              <w:t xml:space="preserve"> (PETER CHAVES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(1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5'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Tract(s) 16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OACH'S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338  WASHINGTON ST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K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39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CHRIS COLBUR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2-6(B)(14)(a)1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front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8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1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IDGE PARK ADDN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904 HAINES AVE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19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2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BEATRICE LOPE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fence over 3' in height in the side yard setback area for a proposed 6' high fence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125 P-1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RANCHO SERENO </w:t>
            </w:r>
            <w:r>
              <w:rPr>
                <w:rFonts w:cs="Arial" w:ascii="Arial" w:hAnsi="Arial"/>
                <w:sz w:val="20"/>
              </w:rPr>
              <w:t>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LT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163 RANCHO ALEGRE RD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D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MR. &amp; MRS. PAT AGUILAR (DARRYL VIGIL, AGENT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3.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street side yard setback area for a proposed 6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2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PRAIRIE RIDGE UNIT 1A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4705 PERIWINKLE CT NW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E-12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  <w:tr>
        <w:trPr>
          <w:cantSplit w:val="true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11ZHE-802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roject# 100894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LINDA S. DAVIS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request(s) a special exception to Section 14-16-3-3(A)(4)(a)(3)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a CONDITIONAL USE to allow a wall over 3' in height in the corner side yard setback area for a proposed 5' high wall on all or a portion of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Lot(s) 25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Block(s) 3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MCDUFFIE PLACE UNIT 1</w:t>
            </w:r>
            <w:r>
              <w:rPr>
                <w:rFonts w:cs="Arial" w:ascii="Arial" w:hAnsi="Arial"/>
                <w:sz w:val="20"/>
              </w:rPr>
              <w:t xml:space="preserve"> zoned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R-1, located at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919 SOLANO DR N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J-17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APPROVED W/CONDITION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32"/>
      <w:u w:val="single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numPr>
        <w:ilvl w:val="0"/>
        <w:numId w:val="3"/>
      </w:numPr>
      <w:autoSpaceDE w:val="false"/>
      <w:ind w:hanging="720"/>
    </w:pPr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7920" w:leader="none"/>
      </w:tabs>
      <w:ind w:left="360" w:hanging="0"/>
      <w:jc w:val="center"/>
    </w:pPr>
    <w:rPr>
      <w:rFonts w:ascii="Arial" w:hAnsi="Arial" w:cs="Arial"/>
    </w:rPr>
  </w:style>
  <w:style w:type="paragraph" w:styleId="PlanWeb2">
    <w:name w:val="PlanWeb2"/>
    <w:basedOn w:val="Normal"/>
    <w:next w:val="Normal"/>
    <w:qFormat/>
    <w:pPr>
      <w:spacing w:before="120" w:after="0"/>
      <w:jc w:val="both"/>
    </w:pPr>
    <w:rPr>
      <w:rFonts w:ascii="Arial" w:hAnsi="Arial" w:cs="Arial"/>
      <w:b/>
      <w:bCs/>
      <w:color w:val="0000FF"/>
      <w:lang w:val="en-US" w:eastAsia="en-US"/>
    </w:rPr>
  </w:style>
  <w:style w:type="paragraph" w:styleId="PlanWebRed">
    <w:name w:val="PlanWebRed"/>
    <w:basedOn w:val="Normal"/>
    <w:next w:val="Normal"/>
    <w:qFormat/>
    <w:pPr>
      <w:spacing w:before="120" w:after="0"/>
    </w:pPr>
    <w:rPr>
      <w:rFonts w:ascii="Arial" w:hAnsi="Arial" w:cs="Arial"/>
      <w:b/>
      <w:bCs/>
      <w:color w:val="FF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HE Agenda Header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56:00Z</dcterms:created>
  <dc:creator>USRGRW</dc:creator>
  <dc:description>ZHE Agenda Header</dc:description>
  <cp:keywords/>
  <dc:language>en-US</dc:language>
  <cp:lastModifiedBy>USRGRW</cp:lastModifiedBy>
  <cp:lastPrinted>2011-08-24T13:11:00Z</cp:lastPrinted>
  <dcterms:modified xsi:type="dcterms:W3CDTF">2011-09-29T15:11:00Z</dcterms:modified>
  <cp:revision>3</cp:revision>
  <dc:subject/>
  <dc:title> </dc:title>
</cp:coreProperties>
</file>