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SEPTEMBER 21, 2010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Interim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FREDO ARROY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2 SAN PABL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IS LE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4' high 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AMAH-DA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2 ALVARAD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2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MCWILLIA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1-7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OLAR RIGHTS request for existing solar panel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LVARADO GARDENS UNIT 1 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2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WAYNE PINO</w:t>
            </w:r>
            <w:r>
              <w:rPr>
                <w:rFonts w:cs="Arial" w:ascii="Arial" w:hAnsi="Arial"/>
                <w:b/>
                <w:sz w:val="20"/>
              </w:rPr>
              <w:t>-SIDELINES SPORTS GRILLE (CHARLIE OT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3-18(C)(1)(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13-18(C)(1)(d): a VARIANCE of 1' 6" to the  6' wide clear path that will be maintained along a sidewalk along a major facade of a building for a proposed outdoor patio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THE PLAZA AT COORS &amp; IRVING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11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IS ZAMO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3' wall height allowance for a proposed 8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ELLA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3 LAURA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SAMOR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outdoor activity for the repair of vehicl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HORN INVESTMENTS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MENAUL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 N T FIREWORKS</w:t>
            </w:r>
            <w:r>
              <w:rPr>
                <w:rFonts w:cs="Arial" w:ascii="Arial" w:hAnsi="Arial"/>
                <w:b/>
                <w:sz w:val="20"/>
              </w:rPr>
              <w:t xml:space="preserve"> (KEVIN MULLAN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ctivity in a tent for a fireworks stan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N ABQ ACRES TR 3 UNIT 3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00 VENTUR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GNER EQUIPMENT (ALB.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20)(6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9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UST TRACTOR PROPERTY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0 OSUN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BEL AIR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24 SIER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R. SADIQUI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and side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GUTIERREZ OFIMIANO J LOWER TERRACE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919 GUTIERREZ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OYENIK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E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2(B)(1) AND 14-16-2-11(B)(1) AND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and side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ATRISCO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17 LOS COMPADRE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VS PHARMACY</w:t>
            </w:r>
            <w:r>
              <w:rPr>
                <w:rFonts w:cs="Arial" w:ascii="Arial" w:hAnsi="Arial"/>
                <w:b/>
                <w:sz w:val="20"/>
              </w:rPr>
              <w:t xml:space="preserve"> (KALIKIMAKA, MENDOZ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12)(b)3.b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.876 acres to the 5 acre requirement for a proposed free-standing on-premise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-4-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AYLOR RANCH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1 MONTAN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UG &amp; TERRI CHINN</w:t>
            </w:r>
            <w:r>
              <w:rPr>
                <w:rFonts w:cs="Arial" w:ascii="Arial" w:hAnsi="Arial"/>
                <w:b/>
                <w:sz w:val="20"/>
              </w:rPr>
              <w:t xml:space="preserve"> (DIEGO RUI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10' distance separation requirement between an existing detached garage an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MANO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MANOR COUR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2)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3' wall height allowance for an existing 7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3A1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4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2 JOHN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distance separation requirement for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3A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4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2 JOHN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145 ZONING MANUAL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3' maximum height allowance for an existing 9' high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3A1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4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02 JOHN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AN FO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45 ZONING OPERATIONS MANUAL DECLARATORY RULING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3' maximum height allowance for a proposed 15' high accessory structur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4-A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CDONALD ACRES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10 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AINE HOUSE</w:t>
            </w:r>
            <w:r>
              <w:rPr>
                <w:rFonts w:cs="Arial" w:ascii="Arial" w:hAnsi="Arial"/>
                <w:b/>
                <w:sz w:val="20"/>
              </w:rPr>
              <w:t xml:space="preserve"> (BEVERLY WIL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6"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ARR SUBDIVISION-FREDERICK 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00 INDIAN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VA SPARKLER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25 DELANO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VA SPARKLER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1" to the 15' rear yard setback area requirement for an existing detach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25 DELANO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BERT THOMASSON (THOMASSON CONSTRUCTI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6"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VERLY WOO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5 DAKOT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NY SANCH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request</w:t>
            </w:r>
            <w:r>
              <w:rPr>
                <w:rFonts w:cs="Arial" w:ascii="Arial" w:hAnsi="Arial"/>
                <w:sz w:val="20"/>
                <w:lang w:val="en-US" w:eastAsia="en-US"/>
              </w:rPr>
              <w:t>(s) a special exception to Section 14-16-2-14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5' rear yard setback area requirement for a proposed covered patio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ATOLLA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908 TOROTOLLA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GALBRETH (GALBRETH DEVELOPMENT CO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8' wall height allowance for a proposed 14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2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AUVIGNON PHASE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 OPEN SPAC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16 SAN ANTONIO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QUEL VEGA-ESCALA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(4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IDGE CROSSING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5 LINDSAY PL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5 - #43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SUELO MONT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2 exist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VALAND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3 57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RYN O’CONNEL (ROBERT CARMODY &amp; JASON COCHRAN, AGENTS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units in an SFHD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FH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14 MONTE VIST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EN KAH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6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a non-conforming residence in an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 MANDELL NO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EN KAH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4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for a proposed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DELL NO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DAUGHERTY</w:t>
            </w:r>
            <w:r>
              <w:rPr>
                <w:rFonts w:cs="Arial" w:ascii="Arial" w:hAnsi="Arial"/>
                <w:b/>
                <w:sz w:val="20"/>
              </w:rPr>
              <w:t xml:space="preserve"> (ARCH &amp; PLAN LAND USE CONSULTA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in a C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CENTRAL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11 LIN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ACOS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proposed outdoor storage and display of tir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 NELY PORTION O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 MONT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19 CARLISL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LAND KENWORTH (MIKE SCHREIB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uses or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UTTER INDUSTRIAL PARK UNIT 8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20 PAN AMERICAN FRW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.A.B. BREWERY, LLC. (ROBERT MIKESELL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nufacturing, processing and retailing of beer in a C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Partnership Tract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DA DEVELOPMEN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800 MONTGOMER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IMBERLY ANNE SAND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ssage therapy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K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LVARADO GARDENS UNIT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14 TRELLIS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NA &amp; DANIEL ARMIJO</w:t>
            </w:r>
            <w:r>
              <w:rPr>
                <w:rFonts w:cs="Arial" w:ascii="Arial" w:hAnsi="Arial"/>
                <w:b/>
                <w:sz w:val="20"/>
              </w:rPr>
              <w:t xml:space="preserve"> (CARLOS ARMIJ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4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nursery (greenhouse)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VILA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815 PAULINE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RGE ALARC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URPHY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2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K. CUTSHA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proposed carport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OLCANO CLIFF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01 KACHINA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ID B. WESSE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n existing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29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PROVENCH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5 I. A. 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4' 10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O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02 EDITH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RAVIS PIER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06 WOODLAND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SA VERPLOE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5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 &amp;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UL R L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4 SHANGRI LA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LI HENDR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3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DOWNTOWN 2010 Ref. 14-16-2-12(A)(1) Ref 14-16-2-11(B)(1) Ref.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3' 8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 HOUSING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8 LEAD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MMI L. TEJE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04 PALOMAS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COLBY</w:t>
            </w:r>
            <w:r>
              <w:rPr>
                <w:rFonts w:cs="Arial" w:ascii="Arial" w:hAnsi="Arial"/>
                <w:b/>
                <w:sz w:val="20"/>
              </w:rPr>
              <w:t xml:space="preserve"> (RON CRA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YD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22 PRAIRI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9:00Z</dcterms:created>
  <dc:creator>USRGRW</dc:creator>
  <dc:description>ZHE Agenda Header</dc:description>
  <cp:keywords/>
  <dc:language>en-US</dc:language>
  <cp:lastModifiedBy>USRGRW</cp:lastModifiedBy>
  <cp:lastPrinted>2010-08-25T11:34:00Z</cp:lastPrinted>
  <dcterms:modified xsi:type="dcterms:W3CDTF">2010-08-25T17:49:00Z</dcterms:modified>
  <cp:revision>12</cp:revision>
  <dc:subject/>
  <dc:title> </dc:title>
</cp:coreProperties>
</file>