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C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SEPTEMBER 21, 2010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Interim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0ZHE-80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5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FREDO ARROY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MIL MAN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32 SAN PABLO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0ZHE-80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UIS LE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4' high 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LAMAH-DAL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2 ALVARADO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PENDING TE COMMENT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2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VEN MCWILLIA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1-7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OLAR RIGHTS request for existing solar panels in an RA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LVARADO GARDENS UNIT 1 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24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1/16/10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WAYNE PINO</w:t>
            </w:r>
            <w:r>
              <w:rPr>
                <w:rFonts w:cs="Arial" w:ascii="Arial" w:hAnsi="Arial"/>
                <w:b/>
                <w:sz w:val="20"/>
              </w:rPr>
              <w:t>-SIDELINES SPORTS GRILLE (CHARLIE OTER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13-18(C)(1)(d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13-18(C)(1)(d): a VARIANCE of 1' 6" to the  6' wide clear path that will be maintained along a sidewalk along a major facade of a building for a proposed outdoor patio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THE PLAZA AT COORS &amp; IRVING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 (SC)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11 COORS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ORIS ZAMO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3' wall height allowance for a proposed 8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DELLA ADDN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3 LAURA C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IM SAMOR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1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existing outdoor activity for the repair of vehicle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HORN INVESTMENTS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1 MENAUL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0/19/10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 N T FIREWORKS</w:t>
            </w:r>
            <w:r>
              <w:rPr>
                <w:rFonts w:cs="Arial" w:ascii="Arial" w:hAnsi="Arial"/>
                <w:b/>
                <w:sz w:val="20"/>
              </w:rPr>
              <w:t xml:space="preserve"> (KEVIN MULLAN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18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 to allow activity in a tent for a fireworks stan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N ABQ ACRES TR 3 UNIT 3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1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100 VENTUR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WAGNER EQUIPMENT (ALB. TEN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20)(6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9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ctivities in a tent on all or a portion of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RUST TRACTOR PROPERTY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00 OSUNA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 - FTA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BEL AIR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24 SIERR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NIEL R. SADIQUI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and side yard setback area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GUTIERREZ OFIMIANO J LOWER TERRACE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919 GUTIERREZ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DREW OYENIK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4(E)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2(B)(1) AND 14-16-2-11(B)(1) AND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and side yard setback area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ATRISCO UNIT 3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17 LOS COMPADRES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VS PHARMACY</w:t>
            </w:r>
            <w:r>
              <w:rPr>
                <w:rFonts w:cs="Arial" w:ascii="Arial" w:hAnsi="Arial"/>
                <w:b/>
                <w:sz w:val="20"/>
              </w:rPr>
              <w:t xml:space="preserve"> (KALIKIMAKA, MENDOZ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A)(12)(b)3.b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.876 acres to the 5 acre requirement for a proposed free-standing on-premise sig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8-4-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AYLOR RANCH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1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1 MONTANO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OUG &amp; TERRI CHINN</w:t>
            </w:r>
            <w:r>
              <w:rPr>
                <w:rFonts w:cs="Arial" w:ascii="Arial" w:hAnsi="Arial"/>
                <w:b/>
                <w:sz w:val="20"/>
              </w:rPr>
              <w:t xml:space="preserve"> (DIEGO RUI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10' distance separation requirement between an existing detached garage and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IA MANOR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0 MANOR COUR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NNIFER MAEST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2)</w:t>
            </w:r>
            <w:r>
              <w:rPr>
                <w:rFonts w:cs="Arial" w:ascii="Arial" w:hAnsi="Arial"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3' wall height allowance for an existing 7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13A1A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4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02 JOHN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18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NNIFER MAEST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0' distance separation requirement for an existing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13A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4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02 JOHN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18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NNIFER MAEST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8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145 ZONING MANUAL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to the 3' maximum height allowance for an existing 9' high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13A1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4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02 JOHN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18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5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AN FO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145 ZONING OPERATIONS MANUAL DECLARATORY RULING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2' to the 3' maximum height allowance for a proposed 15' high accessory structure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4-A-1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MCDONALD ACRES UNIT 3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10 9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CE NOT REQUIR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LAINE HOUSE</w:t>
            </w:r>
            <w:r>
              <w:rPr>
                <w:rFonts w:cs="Arial" w:ascii="Arial" w:hAnsi="Arial"/>
                <w:b/>
                <w:sz w:val="20"/>
              </w:rPr>
              <w:t xml:space="preserve"> (BEVERLY WILS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6"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ARR SUBDIVISION-FREDERICK 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00 INDIAN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IVIA SPARKLER</w:t>
            </w:r>
            <w:r>
              <w:rPr>
                <w:rFonts w:cs="Arial" w:ascii="Arial" w:hAnsi="Arial"/>
                <w:b/>
                <w:sz w:val="20"/>
              </w:rPr>
              <w:t xml:space="preserve"> (ANTHONY WEGRZYNEK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MA VIST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25 DELANO PLAC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IVIA SPARKLER</w:t>
            </w:r>
            <w:r>
              <w:rPr>
                <w:rFonts w:cs="Arial" w:ascii="Arial" w:hAnsi="Arial"/>
                <w:b/>
                <w:sz w:val="20"/>
              </w:rPr>
              <w:t xml:space="preserve"> (ANTHONY WEGRZYNEK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1" to the 15' rear yard setback area requirement for an existing detached garag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MA VIST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25 DELANO PLAC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RBERT THOMASSON (THOMASSON CONSTRUCTI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9' 6"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VERLY WOOD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15 DAKOT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NNY SANCHEZ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request</w:t>
            </w:r>
            <w:r>
              <w:rPr>
                <w:rFonts w:cs="Arial" w:ascii="Arial" w:hAnsi="Arial"/>
                <w:sz w:val="20"/>
                <w:lang w:val="en-US" w:eastAsia="en-US"/>
              </w:rPr>
              <w:t>(s) a special exception to Section 14-16-2-14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' to the 15' rear yard setback area requirement for a proposed covered patio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ORATOLLA ACR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908 TOROTOLLA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LLIAM GALBRETH (GALBRETH DEVELOPMENT CO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to the 8' wall height allowance for a proposed 14' high wall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C2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AUVIGNON PHASE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 OPEN SPACE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116 SAN ANTONIO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5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QUEL VEGA-ESCALAN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(4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wall height allowance for a proposed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1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RIDGE CROSSING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5 LINDSAY PL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5 - #43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5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ONSUELO MONTA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2 existing unit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VALAND ADDN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3 57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THRYN O’CONNEL (ROBERT CARMODY &amp; JASON COCHRAN, AGENTS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units in an SFHD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E VIST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FH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14 MONTE VISTA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OREN KAH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6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for a non-conforming residence in an M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 MANDELL NO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00 1ST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OREN KAH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4(A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n EXPANSION OF A NON-CONFORMING USE for a proposed carpor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NDELL NO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00 1ST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DAUGHERTY</w:t>
            </w:r>
            <w:r>
              <w:rPr>
                <w:rFonts w:cs="Arial" w:ascii="Arial" w:hAnsi="Arial"/>
                <w:b/>
                <w:sz w:val="20"/>
              </w:rPr>
              <w:t xml:space="preserve"> (ARCH &amp; PLAN LAND USE CONSULTAN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n EXPANSION OF A NON-CONFORMING USE in a C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 CENTRAL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311 LINN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ALD ACOS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proposed outdoor storage and display of tire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 NELY PORTION O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LTA MONT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19 CARLISL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NLAND KENWORTH (MIKE SCHREIB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B)(6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uses or activities in a t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UTTER INDUSTRIAL PARK UNIT 8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20 PAN AMERICAN FRWY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0/19/10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5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.A.B. BREWERY, LLC. (ROBERT MIKESELL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7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manufacturing, processing and retailing of beer in a C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Partnership Tract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DA DEVELOPMENT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800 MONTGOMERY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IMBERLY ANNE SANDER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7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massage therapy in an RA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K-1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ALVARADO GARDENS UNIT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14 TRELLIS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NA &amp; DANIEL ARMIJO</w:t>
            </w:r>
            <w:r>
              <w:rPr>
                <w:rFonts w:cs="Arial" w:ascii="Arial" w:hAnsi="Arial"/>
                <w:b/>
                <w:sz w:val="20"/>
              </w:rPr>
              <w:t xml:space="preserve"> (CARLOS ARMIJ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4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nursery (greenhouse) in an RA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AVILA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815 PAULINE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RGE ALARC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URPHY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12 WASHINGT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8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CK K. CUTSHA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proposed carport in the side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OLCANO CLIFF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301 KACHINA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3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ID B. WESSEL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fence over 3' in height in the front yard setback area for an existing 5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 AIR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29 LA VE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PROVENCH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45 I. A. 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4' 10"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ORREO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02 EDITH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RAVIS PIERS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FFMANTOW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06 WOODLAND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ISA VERPLOE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5' 5"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 &amp;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AUL R L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4 SHANGRI LA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ULI HENDR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3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32 DOWNTOWN 2010 Ref. 14-16-2-12(A)(1) Ref 14-16-2-11(B)(1) Ref.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3' 8"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YNOLD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3 HOUSING FOCU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8 LEAD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OMMI L. TEJED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 AIR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04 PALOMAS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CISION PENDING TE COMMENT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EORGE COLBY</w:t>
            </w:r>
            <w:r>
              <w:rPr>
                <w:rFonts w:cs="Arial" w:ascii="Arial" w:hAnsi="Arial"/>
                <w:b/>
                <w:sz w:val="20"/>
              </w:rPr>
              <w:t xml:space="preserve"> (RON CRAM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OYD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322 PRAIRI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CISION PENDING TE COMMENT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33:00Z</dcterms:created>
  <dc:creator>USRGRW</dc:creator>
  <dc:description>ZHE Agenda Header</dc:description>
  <cp:keywords/>
  <dc:language>en-US</dc:language>
  <cp:lastModifiedBy>USRGRW</cp:lastModifiedBy>
  <cp:lastPrinted>2010-10-04T13:48:00Z</cp:lastPrinted>
  <dcterms:modified xsi:type="dcterms:W3CDTF">2010-10-05T20:48:00Z</dcterms:modified>
  <cp:revision>6</cp:revision>
  <dc:subject/>
  <dc:title> </dc:title>
</cp:coreProperties>
</file>