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AUGUST 17, 2010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Interim Deputy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0ZHE-802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SUS C. MEND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fence over 3' in height in the front yard setback area for an existing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 TAPIA MEADOW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16 SIRIUS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2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09ZHE-80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1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ERGIO PAR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E)(4)(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' to the 15' rear yard setback area requirement for an existing carpor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Block(s) 3, TAPIA MEADOWS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57 RIGEL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0ZHE-80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OLMERI ARIA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5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amily daycare home for up to 12 childre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UNDORO SOUTH UNIT 3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519 AKUTAN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0ZHE-80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5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LBERT GARC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n existing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RENTWOOD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611 MORENCI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T &amp; T</w:t>
            </w:r>
            <w:r>
              <w:rPr>
                <w:rFonts w:cs="Arial" w:ascii="Arial" w:hAnsi="Arial"/>
                <w:b/>
                <w:sz w:val="20"/>
              </w:rPr>
              <w:t xml:space="preserve"> (BRIAN SIECK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7(A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0' to the 100' setback area requirement from the property line of a residential zone for a proposed co-location of a wireless telecommunications facil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HED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601 MONTGOMERY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RANCESCA KAY</w:t>
            </w:r>
            <w:r>
              <w:rPr>
                <w:rFonts w:cs="Arial" w:ascii="Arial" w:hAnsi="Arial"/>
                <w:b/>
                <w:sz w:val="20"/>
              </w:rPr>
              <w:t xml:space="preserve"> (KRIS WILLIAM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ctivity in a tent for a fireworks stan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D28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14 EUBANK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PRESTI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and side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38 SIERR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J DEVELOPMENT</w:t>
            </w:r>
            <w:r>
              <w:rPr>
                <w:rFonts w:cs="Arial" w:ascii="Arial" w:hAnsi="Arial"/>
                <w:b/>
                <w:sz w:val="20"/>
              </w:rPr>
              <w:t xml:space="preserve"> (KEN HOV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1(D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D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8' 6" to the 88' lot width requirement for four proposed townhomes in an R-2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2 MADISON PL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MARTINEZ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. 100 C.: a VARIANCE of 5' to the 25' front yard setback area requirement for a proposed two story build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BRIGHT &amp; MOOR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-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17 6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MARTINEZ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. 100 E.: a VARIANCE of 2' to the 10' distance separation requirement between residential building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BRIGHT &amp; MOOR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-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17 6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MARTINEZ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. 101 E.: a VARIANCE of 6' to the 10' distance separation requirement between residential building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BRIGHT &amp; MOORE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-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17 6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E MARTINEZ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. 101 E.: a VARIANCE of 5' to the 15' rear yard setback area requirement for a proposed patio &amp; deck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BRIGHT &amp; MOOR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-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17 6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T NIL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A)(10)(b)1.: a VARIANCE of 45' to the 100' required street frontage for one proposed on-premise free-standing sig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RGICAL ASSOC PA PROFIT SHARING PLAN &amp; TRU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9 UNIVERSITY BLV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WAYNE PINO</w:t>
            </w:r>
            <w:r>
              <w:rPr>
                <w:rFonts w:cs="Arial" w:ascii="Arial" w:hAnsi="Arial"/>
                <w:b/>
                <w:sz w:val="20"/>
              </w:rPr>
              <w:t>-SIDELINES SPORTS GRILLE (CHARLIE OTER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3-18(C)(1)(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13-18(C)(1)(d): a VARIANCE of 1' 6" to the  6' wide clear path that will be maintained along a sidewalk along a major facade of a building for a proposed outdoor patio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HE PLAZA AT COORS &amp; IRVING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 (SC)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11 COORS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MON OROZ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E)(4)(a): a VARIANCE of 12' to the 15' rear yard setback area requirement for an existing covered patio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PARADISE SKIES UNIT 6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40 FULL MOON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L SYMES</w:t>
            </w:r>
            <w:r>
              <w:rPr>
                <w:rFonts w:cs="Arial" w:ascii="Arial" w:hAnsi="Arial"/>
                <w:b/>
                <w:sz w:val="20"/>
              </w:rPr>
              <w:t xml:space="preserve"> (DONALD SWOP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9(E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15' rear yard setback area requirement for a proposed sunroom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 PL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8 SAN CARLOS C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AROL MONTANO</w:t>
            </w:r>
            <w:r>
              <w:rPr>
                <w:rFonts w:cs="Arial" w:ascii="Arial" w:hAnsi="Arial"/>
                <w:b/>
                <w:sz w:val="20"/>
              </w:rPr>
              <w:t xml:space="preserve"> (DONALD SWOP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overed patio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ERITAGE AT THE TRAILS UNIT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312 ALLEGIANCE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LPH A. VARO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overed patio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8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VOLCAN VIS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00 METEOR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E ORTI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fence height allowance for an existing 6' high fence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SA BLANCA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8 63R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E ORTI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fence height allowance for an existing 6' high fence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SA BLANCA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44 63RD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RIS ZAMOR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3' wall height allowance for a proposed 8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DELLA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3 LAURA C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CHAEL &amp; LINDA GORD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n existing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IRTLAND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9 SPRUCE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OTHER NATURE GARDENS (ZOE WILCOX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S 48' OF THE N 98' OF LOT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LENDALE GARDE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9 47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2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IF YOU ARE AGENDA ITEMS #24 - #45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ORDOVA &amp; KAREN MANDUCHI</w:t>
            </w:r>
            <w:r>
              <w:rPr>
                <w:rFonts w:cs="Arial" w:ascii="Arial" w:hAnsi="Arial"/>
                <w:b/>
                <w:sz w:val="20"/>
              </w:rPr>
              <w:t xml:space="preserve"> (DAC ENT.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8' wall height allowance for an existing 18' high wall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IRST INSTALLMEN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0 FOUR HILLS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LE CUNNINGHAM</w:t>
            </w:r>
            <w:r>
              <w:rPr>
                <w:rFonts w:cs="Arial" w:ascii="Arial" w:hAnsi="Arial"/>
                <w:b/>
                <w:sz w:val="20"/>
              </w:rPr>
              <w:t xml:space="preserve"> (HOLLIS SW, LLC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ESERT RIDGE TRAILS EA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620 FLORENC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NETH &amp; EMILY BRUDOS (SUSAN PRICE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3-4(A)(3): an EXPANSION OF NON-CONFORMING USE of 20% to allow for a proposed addition remodel on all or a portion of Lot(s) 38, Block(s) 3, DOUGLAS MACARTHUR SUBDIVISION zoned R-1, located at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09 10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CT NW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(F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STATE OF SADIE MAEZ</w:t>
            </w:r>
            <w:r>
              <w:rPr>
                <w:rFonts w:cs="Arial" w:ascii="Arial" w:hAnsi="Arial"/>
                <w:b/>
                <w:sz w:val="20"/>
              </w:rPr>
              <w:t xml:space="preserve"> (LARRY MA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for an existing single family dwelling in a C-3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 &amp;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WHITE CITY ADDN UNIT 1 &amp; MONK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16 LA POBLAN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for a non-conforming residence in a C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OUTHEAST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for an existing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UTHEAST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to exceed the 25% floor area space requirement to be up to 75%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UTHEAST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100839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ITY OF ALBUQUERQUE (BOB HALL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1(B)(5): a CONDITIONAL USE for a proposed daycare center for more than 12 children in an R-2 zone on all or a portion of Lot(s) 1-3 and 22-24, Block(s) 14, EMIL MANN ADDN zoned R-2, located at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0, 501, 502 &amp; 509 ESPANOLA ST S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(L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IM SAMOR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outdoor activity for the repair of vehicl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ORN INVESTMEN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MENAUL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 N T FIREWORKS</w:t>
            </w:r>
            <w:r>
              <w:rPr>
                <w:rFonts w:cs="Arial" w:ascii="Arial" w:hAnsi="Arial"/>
                <w:b/>
                <w:sz w:val="20"/>
              </w:rPr>
              <w:t xml:space="preserve"> (KEVIN MULLAN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6(B)(18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 to allow activity in a tent for a fireworks stan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 ABQ ACRES TR 3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00 VENTUR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GNER EQUIPMENT (ALB. TENTS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20)(6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9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ctivities in a tent on all or a portion of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UST TRACTOR PROPER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IP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00 OSUN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RY SCHMIDT (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G. GRIEGO, PASTOR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church activity in a C-3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3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O GRANDE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2 OLD COORS DR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IKE BURT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B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utomobile dismantling/recycling in a C-3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SEPH VAN CLEAVE HOMESTE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5 SUSA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24 SIERR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W ROBERTS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proposed accessory living quarter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9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UNIVERSITY HEIGHT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5 DARTMOUTH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LE ROF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33 SIERR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ONALD E. ROYB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30 MONTCLAIRE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ANNIE RASBAN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4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4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IERRA RANCH SUBDIVISION UNIT 1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744 FOUR MILE RD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N-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LIZABETH JANSEN</w:t>
            </w:r>
            <w:r>
              <w:rPr>
                <w:rFonts w:cs="Arial" w:ascii="Arial" w:hAnsi="Arial"/>
                <w:b/>
                <w:sz w:val="20"/>
              </w:rPr>
              <w:t xml:space="preserve"> (WENDY SERVEY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217 ARVADA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HILL</w:t>
            </w:r>
            <w:r>
              <w:rPr>
                <w:rFonts w:cs="Arial" w:ascii="Arial" w:hAnsi="Arial"/>
                <w:b/>
                <w:sz w:val="20"/>
              </w:rPr>
              <w:t xml:space="preserve"> (ABRAM GALLEGO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 corner lot, the rear yard of which is contiguous to the front yard of a residentially zon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INEZ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919 CUTLER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TT BEVERLE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VISTA ENCANTADA REPL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823 DAKOTA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8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57:00Z</dcterms:created>
  <dc:creator>USRGRW</dc:creator>
  <dc:description>ZHE Agenda Header</dc:description>
  <cp:keywords/>
  <dc:language>en-US</dc:language>
  <cp:lastModifiedBy>USRGRW</cp:lastModifiedBy>
  <cp:lastPrinted>2010-07-22T11:24:00Z</cp:lastPrinted>
  <dcterms:modified xsi:type="dcterms:W3CDTF">2010-07-22T17:24:00Z</dcterms:modified>
  <cp:revision>30</cp:revision>
  <dc:subject/>
  <dc:title> </dc:title>
</cp:coreProperties>
</file>