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UGUST 16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ET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: a VARIANCE of 10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ESTATES AT VISTA DEL N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4 PASEO VERD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3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exising living quarters and an existing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S &amp; RAYMOND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6 (A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8" to the 10' corner side yard setback area requirement to allow a proposed solar collector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8 SANDY FLAT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S &amp; RAYMOND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8" to the 10' corner side yard setback area requirement to allow a proposed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8 SANDY FLAT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O. L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street side yard setback area requirement (corner lot)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A &amp; E. 10' of Lot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09 ELVI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8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O. L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6)(a): a VARIANCE of 2' to the 15’ rear yard setback area requirement (corner lot)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A &amp; E. 10' of Lot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09 ELVIN AVE 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</w:t>
            </w:r>
            <w:r>
              <w:rPr>
                <w:rFonts w:cs="Arial" w:ascii="Arial" w:hAnsi="Arial"/>
                <w:b/>
                <w:sz w:val="20"/>
              </w:rPr>
              <w:t xml:space="preserve">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r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VA RE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MPBELL ADDN NO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8 MESCALER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KITC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HAVE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518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 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1, MONROE ASSOCIATES TRACT 1 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5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 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MERO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3 4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DER HOMESTEA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31 GIB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ERLLION THOM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5' to the 10' distance separation requirement between a dwelling unit and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F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12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ERLLION THOM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10' distance separation requirement between a dwelling unit and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F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501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CO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TRUMA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CO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6" to the 10' distance separation requirement between a dwelling unit and an existing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TRUMA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CO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10' distance separation requirement between two existing garages on separate properti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TRUMA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1 - #35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 MARQ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ENAROC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3 MONTE ALT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LIO O. RODA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4" to the 10' distance separation requirement between a dwelling and an existing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VALON UNIT 3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GALLEON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RGAN BUILDINGS &amp; SP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5-16 EAST GATEWAY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% to the 15% minimum required landscape area for an existing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5 &amp; 1,2,&amp;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&amp;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KYLINE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28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RRY M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.5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ERITAGE HILLS UNIT 5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25 DEMOCRACY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MA ARAG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6" to the 20' front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6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GRANDE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4 DOLORE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MA ARAG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3" to the 10' side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6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GRANDE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4 DOLORE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8' fence height allowance for a proposed 10' high fenc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, 5TH INSTALLMENT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4 CUATRO CERROS T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 (DAC ENTERPRISES, INC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O JIN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5(A)(25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care home for up to 12 childre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-P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IMMARON WEST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PR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12 TEAL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REN PARTLOW &amp; KAREN PERRY</w:t>
            </w:r>
            <w:r>
              <w:rPr>
                <w:rFonts w:cs="Arial" w:ascii="Arial" w:hAnsi="Arial"/>
                <w:b/>
                <w:sz w:val="20"/>
              </w:rPr>
              <w:t xml:space="preserve"> (KALYX STUDI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 &amp;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second kitchen in a propose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NDS OF EAVES &amp; OLGUI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33A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RLOS M. ROMERO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TERR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28 NORTHLAND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HUD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4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PARK UNIT 5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0 GOLDEN GAT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 CHANDLER</w:t>
            </w:r>
            <w:r>
              <w:rPr>
                <w:rFonts w:cs="Arial" w:ascii="Arial" w:hAnsi="Arial"/>
                <w:b/>
                <w:sz w:val="20"/>
              </w:rPr>
              <w:t xml:space="preserve"> (JERRY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A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ETZ FARMS UNIT 1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09 DIETZ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ARDO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UENA VENTUR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8 PARSIFA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RRY AD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5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07:00Z</dcterms:created>
  <dc:creator>USRGRW</dc:creator>
  <dc:description>ZHE Agenda Header</dc:description>
  <cp:keywords/>
  <dc:language>en-US</dc:language>
  <cp:lastModifiedBy>USRGRW</cp:lastModifiedBy>
  <cp:lastPrinted>2011-07-21T12:49:00Z</cp:lastPrinted>
  <dcterms:modified xsi:type="dcterms:W3CDTF">2011-07-29T17:07:00Z</dcterms:modified>
  <cp:revision>2</cp:revision>
  <dc:subject/>
  <dc:title> </dc:title>
</cp:coreProperties>
</file>