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C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AUGUST 16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         </w:t>
      </w:r>
      <w:r>
        <w:rPr/>
        <w:t>BASEMENT LEVEL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</w:t>
      </w: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Anita Reina, Esq., Deputy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ET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E): a VARIANCE of 10' to the 2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HE ESTATES AT VISTA DEL NOR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4 PASEO VERDE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(HABITATION INC.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distance separation requirement between existing living quarters and an existing accessory structu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.3' to the 10' distance separation requirement between existing living quarters and an existing accessory structu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" to the 10' distance separation requirement between exising living quarters and an existing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RAYMOND NI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6 (A)(3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9' 8" to the 10' corner side yard setback area requirement to allow a proposed solar collector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1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I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428 SANDY FLATS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RAYMOND NI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9' 8" to the 10' corner side yard setback area requirement to allow a proposed accessory structu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1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I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428 SANDY FLATS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O. L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E)(3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0' street side yard setback area requirement (corner lot)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A &amp; E. 10' of Lot 3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oned R-1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209 ELVIN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8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O. L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6)(a): a VARIANCE of 2' to the 15’ rear yard setback area requirement (corner lot)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A &amp; E. 10' of Lot 3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209 ELVIN AVE 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OLDSTON INVESTMENT</w:t>
            </w:r>
            <w:r>
              <w:rPr>
                <w:rFonts w:cs="Arial" w:ascii="Arial" w:hAnsi="Arial"/>
                <w:b/>
                <w:sz w:val="20"/>
              </w:rPr>
              <w:t xml:space="preserve"> (FLIP DEMENG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Pg. 73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existing vehicle strorage as an outdoor activ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RANCISICAN AC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NR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2 INDIAN SCHOOL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VA REY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MPBELL ADDN NO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8 MESCALERO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 - FTA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'S KITCH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3A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LHAVEN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518 INDIAN SCHOOL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'S TENTS &amp; EVEN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 (B)(18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ctivities in a tent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A1, MONROE ASSOCIATES TRACT 1 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5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'S TENTS &amp; EVEN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 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OMERO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13 4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'S TENTS &amp; EVENT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16(B)(18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DER HOMESTEAD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431 GIBS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ERLLION THOM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.5' to the 10' distance separation requirement between a dwelling unit and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YNOLD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F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1 12TH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ERLLION THOM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to the 10' distance separation requirement between a dwelling unit and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YNOLD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F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501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TH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TT CO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DGE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8 TRUMA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TT CO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6" to the 10' distance separation requirement between a dwelling unit and an existing garag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DGE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8 TRUMA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TT CO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to the 10' distance separation requirement between two existing garages on separate propertie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DGE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8 TRUMAN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1 - #35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VE MARQU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side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ENAROC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3 MONTE ALTO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ULIO O. RODAR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4" to the 10' distance separation requirement between a dwelling and an existing carpor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9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VALON UNIT 3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0 GALLEON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ORGAN BUILDINGS &amp; SP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5-16 EAST GATEWAY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% to the 15% minimum required landscape area for an existing build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5 &amp; 1,2,&amp;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&amp;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KYLINE HEIGHT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EG-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028 CENTRAL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RRY MA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.5'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HERITAGE HILLS UNIT 5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925 DEMOCRACY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RMA ARAG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6" to the 20' front yard setback area requirement for an existing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6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O GRANDE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4 DOLORES DR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RMA ARAG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3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3" to the 10' side yard setback area requirement for an existing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6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O GRANDE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4 DOLORES DR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VEN DAV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to the 8' fence height allowance for a proposed 10' high fenc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, 5TH INSTALLMENT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4 CUATRO CERROS T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8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FRIEDMAN DBA RT 66 DEVELOPMENT CO LLC (DAC ENTERPRISES, INC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hree separate dwell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W 50' OF LOT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ENTRY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oned R-1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5 LOS ARBOLES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9/20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URO JINZ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5(A)(25)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family daycare home for up to 12 childre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-P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IMMARON WEST UNIT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1 PR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912 TEAL R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REN PARTLOW &amp; KARIN PERRY</w:t>
            </w:r>
            <w:r>
              <w:rPr>
                <w:rFonts w:cs="Arial" w:ascii="Arial" w:hAnsi="Arial"/>
                <w:b/>
                <w:sz w:val="20"/>
              </w:rPr>
              <w:t xml:space="preserve"> (KALYX STUDI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(1) &amp; 14-16-2-4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second kitchen in a proposed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NDS OF EAVES &amp; OLGUI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oned RA-2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33A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8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RLOS M. ROMERO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SERT TERRA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28 NORTHLAND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PH HUDS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front yard setback area for a proposed 4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HOLIDAY PARK UNIT 5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00 GOLDEN GAT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 CHANDLER</w:t>
            </w:r>
            <w:r>
              <w:rPr>
                <w:rFonts w:cs="Arial" w:ascii="Arial" w:hAnsi="Arial"/>
                <w:b/>
                <w:sz w:val="20"/>
              </w:rPr>
              <w:t xml:space="preserve"> (JERRY CHAV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A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IETZ FARMS UNIT 1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209 DIETZ PL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9/20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ARDO MARTIN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c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side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B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UENA VENTUR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8 PARSIFAL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9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RRY ADA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REY HILL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05 CARLISLE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6:00Z</dcterms:created>
  <dc:creator>USRGRW</dc:creator>
  <dc:description>ZHE Agenda Header</dc:description>
  <cp:keywords/>
  <dc:language>en-US</dc:language>
  <cp:lastModifiedBy>USRGRW</cp:lastModifiedBy>
  <cp:lastPrinted>2011-07-21T12:49:00Z</cp:lastPrinted>
  <dcterms:modified xsi:type="dcterms:W3CDTF">2011-08-31T14:36:00Z</dcterms:modified>
  <cp:revision>2</cp:revision>
  <dc:subject/>
  <dc:title> </dc:title>
</cp:coreProperties>
</file>