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MAY 17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</w:t>
      </w:r>
      <w:r>
        <w:rPr/>
        <w:t>BASEMENT LEVEL</w:t>
      </w:r>
    </w:p>
    <w:p>
      <w:pPr>
        <w:pStyle w:val="Heading1"/>
        <w:widowControl/>
        <w:autoSpaceDE w:val="true"/>
        <w:rPr/>
      </w:pPr>
      <w:r>
        <w:rPr>
          <w:rFonts w:eastAsia="Arial"/>
        </w:rPr>
        <w:t xml:space="preserve">                   </w:t>
      </w:r>
      <w:r>
        <w:rPr/>
        <w:t>600 SECOND STREET NW</w:t>
      </w:r>
    </w:p>
    <w:p>
      <w:pPr>
        <w:pStyle w:val="Heading1"/>
        <w:widowControl/>
        <w:autoSpaceDE w:val="true"/>
        <w:rPr>
          <w:szCs w:val="32"/>
        </w:rPr>
      </w:pPr>
      <w:r>
        <w:rPr>
          <w:rFonts w:eastAsia="Arial"/>
        </w:rPr>
        <w:t xml:space="preserve">                  </w:t>
      </w:r>
      <w:r>
        <w:rPr/>
        <w:t>(ON THE NORTHEAST CORNER OF 2</w:t>
      </w:r>
      <w:r>
        <w:rPr>
          <w:vertAlign w:val="superscript"/>
        </w:rPr>
        <w:t>ND</w:t>
      </w:r>
      <w:r>
        <w:rPr/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JAMIN ALMAN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45 (I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20' front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ON ADDN 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5 ANDER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JAMIN ALMAN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45 (I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 of 8' 6" to the 20' corner side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RREO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5 ANDER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R. W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outdoor display and retail sales for a proposed pawn shop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ZA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RIDGE ADDN UNIT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0 JUAN TAB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J. MO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: a CONDITIONAL USE to allow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B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LISAD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26 VISTA GRANDE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IM &amp; RAMONA JARVIS (HABITATION, INC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10 MARQUETT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6/21/11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ICE GEESEY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DNA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to allow 100% non-residential uses (general office) in the SU-2 HDA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M TOWN COMPANY ORIGINAL TOWNSI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9 COPPE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AM BRODCASTING INC</w:t>
            </w:r>
            <w:r>
              <w:rPr>
                <w:rFonts w:cs="Arial" w:ascii="Arial" w:hAnsi="Arial"/>
                <w:b/>
                <w:sz w:val="20"/>
              </w:rPr>
              <w:t>. (NCA ARCHITECTS &amp; PLANN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94 COORS CORRIDOR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4' to the 35' minimum required landscaped setback for a portion of a drive aisl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H12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VERVIEW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MIXED USES TO INCLUDE C-1 PERM USES W/ RESTAURANTS  W/ FULL SERVICE LIQUIO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600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SLIE BUERK</w:t>
            </w:r>
            <w:r>
              <w:rPr>
                <w:rFonts w:cs="Arial" w:ascii="Arial" w:hAnsi="Arial"/>
                <w:b/>
                <w:sz w:val="20"/>
              </w:rPr>
              <w:t xml:space="preserve"> (KALYX STUDI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C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3-3(A)(2)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6' height limit requirement for a proposed cooling tower on top of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 EAVES &amp; OLGU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33 A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AROLD S. GIL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h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9" to the 5' rear yard setback area requirement for a proposed poo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OLCANO CLIFFS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09 KIBO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WOLF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70 sq ft to the minimum 6000 sq ft requirement to allow a proposed lot spl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A1 &amp; 14-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SHINE TERR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7 SUNSHINE TERRACE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Y &amp; DOROTHY BA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.1' to the 10' distance separation requirement between an existing accessory structure and a dwelling uni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13 WELTO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6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RRY &amp; LORETTA LEV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5' side yard setback area requirement for a proposed shade structur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THERWOOD PARK 2ND REPLAT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0 STANFORD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HIRS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107 A-1 of the Nob Hill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8' to the 20' minimum front yard setback area requirement for a proposed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FH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 DARTMOUTH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THOMAS J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to the 3' wall height allowance for a proposed 4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24 GLORIA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NDSEY OR ROBERT RANKIN</w:t>
            </w:r>
            <w:r>
              <w:rPr>
                <w:rFonts w:cs="Arial" w:ascii="Arial" w:hAnsi="Arial"/>
                <w:b/>
                <w:sz w:val="20"/>
              </w:rPr>
              <w:t xml:space="preserve"> (RICARDO GUILLERM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72 BARELAS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C.1 (WALLS AND FENCES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" to the 5' wall height allowance for a proposed 5' 11"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CA AND ARMIJO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G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6 3RD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CY GRIFFI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COU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940 SIMMS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 MOORE</w:t>
            </w:r>
            <w:r>
              <w:rPr>
                <w:rFonts w:cs="Arial" w:ascii="Arial" w:hAnsi="Arial"/>
                <w:b/>
                <w:sz w:val="20"/>
              </w:rPr>
              <w:t xml:space="preserve"> (RON CRA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 proposed 6' high fenc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1 SANTA CLAR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OORHIES J. STCY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8' wall height allowance for an existing 11' high wall in the side and rear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-AIR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42 ALVARAD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 TE COMMENT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19 - #35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TER &amp; PATRICIA BELLET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AJOR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4 MAJO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 &amp; E  NEW MEXICO PROPERTY LLC</w:t>
            </w:r>
            <w:r>
              <w:rPr>
                <w:rFonts w:cs="Arial" w:ascii="Arial" w:hAnsi="Arial"/>
                <w:b/>
                <w:sz w:val="20"/>
              </w:rPr>
              <w:t xml:space="preserve"> (MARK RHODES, ESQ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retail sales of alcoholic drink for off-premise consumption within 500' of a residential zone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6B, GUTIERREz-OFIMIANO J LOWER TERRACE TR 16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33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NDA EXPRESS C/O MODULUS ARCHITECTS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7 NORTH I-25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-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L NORTE PLA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N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20 SAN PEDR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TONIO NUNEZ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46 (III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 and truck storage and servi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C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3 BROADWAY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C. RAMIE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storage and activity (tree sales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/LESS PORTION TO ROW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E DURANES ADD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07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OLDSTON INVESTMENT (FLIP DEMENG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. Pg. 73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vehicle strorage as an outdoor activ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RANCISICAN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R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6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ISTORIC HOTEL, LLC</w:t>
            </w:r>
            <w:r>
              <w:rPr>
                <w:rFonts w:cs="Arial" w:ascii="Arial" w:hAnsi="Arial"/>
                <w:b/>
                <w:sz w:val="20"/>
              </w:rPr>
              <w:t xml:space="preserve"> (DARIN SAND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of the Downtown 2010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seasonal tent from November thru Apri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RIGINAL TOWNSITE OF ALBUQUERQUE zoned SU-3 ARTS AND ENTERTAINMEN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6/21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RITAGE FAMILY WORSHIP (NICK PIRKL.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-C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hurch in a C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RA MESA ESTAT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0 HANOVER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IME MORA</w:t>
            </w:r>
            <w:r>
              <w:rPr>
                <w:rFonts w:cs="Arial" w:ascii="Arial" w:hAnsi="Arial"/>
                <w:b/>
                <w:sz w:val="20"/>
              </w:rPr>
              <w:t xml:space="preserve"> (ROBERT RAYN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USCANY 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15 SICILY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ENDA SOL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EDONA AT VENTANA RAN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01 SAFFORD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DD TRAWEE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IELO DORAD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5 ROSEWOO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YNTHIA CERECE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corner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GATE HEIGHTS UNIT 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12 SAPPHIR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YNTHIA CERECE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14)(a)2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ESTGATE HEIGHTS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12 SAPPHIR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ALTON 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 TR 2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01 WILSHIR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ANDRO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14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4'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08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NRY HENDERSON</w:t>
            </w:r>
            <w:r>
              <w:rPr>
                <w:rFonts w:cs="Arial" w:ascii="Arial" w:hAnsi="Arial"/>
                <w:b/>
                <w:sz w:val="20"/>
              </w:rPr>
              <w:t xml:space="preserve"> (FLORENTINO SOS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n existing 4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NORAM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 GEORGEN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CISION PENDING TE COMMENT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7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KE YOUNGMAN</w:t>
            </w:r>
            <w:r>
              <w:rPr>
                <w:rFonts w:cs="Arial" w:ascii="Arial" w:hAnsi="Arial"/>
                <w:b/>
                <w:sz w:val="20"/>
              </w:rPr>
              <w:t xml:space="preserve"> (DON DUDL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M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OOD-BEVERLY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25 GEORGI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ITH CONDITIO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5:00Z</dcterms:created>
  <dc:creator>USRGRW</dc:creator>
  <dc:description>ZHE Agenda Header</dc:description>
  <cp:keywords/>
  <dc:language>en-US</dc:language>
  <cp:lastModifiedBy>USRGRW</cp:lastModifiedBy>
  <cp:lastPrinted>2011-04-25T11:02:00Z</cp:lastPrinted>
  <dcterms:modified xsi:type="dcterms:W3CDTF">2011-06-02T12:57:00Z</dcterms:modified>
  <cp:revision>5</cp:revision>
  <dc:subject/>
  <dc:title> </dc:title>
</cp:coreProperties>
</file>