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APRIL 17, 2012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2ZHE-80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COS DIAS RAMI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45 of the SOUTH BROADWAY SD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4)(a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 proposed 5' high fence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SANCHEZ-UBALDO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11 HINKLE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 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RRINE BANDE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one lot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7B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8 CAMILO LN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IAM J. ALVAR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8" to the 10' minimum distance separation requirement between an existing accessory structure (deck) and an existing dwelling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AIRIE RIDGE UNIT 6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15 RABBIT BRUSH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6" to the 5' minimum distance separation requirement between existing accessory structures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SITA DE LA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 DU/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6 VISTA DEL VA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6" to the 10' minimum distance separation requirement between an existing dwelling and existing accessory structure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SITA DE LA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 DU/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6 VISTA DEL VA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1" to the 10' minimum distance separation requirement between an existing dwelling and existing shade structure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SITA DE LA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 DU/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6 VISTA DEL VA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5" to the 10' minimum distance separation requirement between an existing shade structure and existing neighboring dwelling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SITA DE LA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 DU/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6 VISTA DEL VA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4" to the 6' maximum wall height allowance for an existing accessory structure in the side yard setback area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SITA DE LA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 DU/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6 VISTA DEL VA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6" to the 5' minimum distance separation requirement between existing accessory structures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SITA DE LA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 DU/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6 VISTA DEL VA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carport in the front yard setback area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ASITA DE LA MESA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 DU/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6 VISTA DEL VA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TIN J. CHAV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distance separation requirement between an existing dwelling and existing accessory structure for a proposed addition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VERLY-WOOD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12 BELLAMAH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RRY OSBOR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E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10' distance separation requirement between an existing dwelling an existing neighboring residential building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0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DORADO PARK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5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12 WEEMS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IONAL DANCE INSTITUTE OF NEW MEXICO (M&amp;J SIGN COMPAN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103 of the NOB HILL HIGHLAND SDP (1)(D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" to the 18" maximum letter height requirement for a proposed sign with 26" high letters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ALLEY VIEW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C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820 CENTR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IONAL DANCE INSTITUTE OF NEW MEXIC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MEXICO (M&amp;J SIGN COMPANY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Pg. 103 of the NOB HILL HIGHLAND SDP (1)(D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" to the 18" maximum letter height requirement for a proposed sign with 26" high letters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ALLEY VIEW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C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820 CENTR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IONAL DANCE INSTITUTE OF NEW MEXIC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MEXICO (M&amp;J SIGN COMPANY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Pg. 103 of the NOB HILL HIGHLAND SDP (1)(D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4" to the 18" maximum letter height requirement for a proposed sign with 32" high letters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ALLEY VIEW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C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820 CENTR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IONAL DANCE INSTITUTE OF NEW MEXIC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MEXICO (M&amp;J SIGN COMPANY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Pg. 103 of the NOB HILL HIGHLAND SDP (1)(D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4" to the 18" maximum letter height requirement for a proposed sign with 32" high letters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ALLEY VIEW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C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820 CENTR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COOPERSTOC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to the 20' front yard setback area requirement to allow a proposed addition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VILLAGE GLADDENS-EDW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06 LESTER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KLAND PROPERTIES (KATHERINE WAD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.5' to the 20' front yard setback area requirement for a proposed addition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EASTERLY 15' OF LOT 4 &amp; LOT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11 PARKLAND PL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KLAND PROPERTIES (KATHERINE WAD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.5' to the 5' side yard setback area requirement for a proposed addition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EASTERLY 15' OF LOT 4 &amp; LOT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11 PARKLAND PLAC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YNNWOOD DUK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3" to the 20' front yard setback area requirement to allow a proposed garage addition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 ESTE ESTAT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33 WALTER BAMBROOK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6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ENRY &amp; DIANA SAND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.5' to the 15' rear yard setback area requirement to allow a proposed addition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TARDUST SKIES UNIT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600 STARDUST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9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2 - #39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8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FAN RITZA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0' to the 20' front yard setback area requirement for a proposed carport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IVA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01 ORTIZ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8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FAN RITZA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5' side yard setback area requirement for a proposed carport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IV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01 ORTIZ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NA SEDILL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fence height allowance for an existing 6' high fence in the front yard setback area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GINA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04 BLUEWATER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9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O GOME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4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9" to the 3' fence height allowance for an existing 4' 9" high fence in the front yard setback area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4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LTAMONT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43 FLORID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HRYN BRET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3' wall height allowance for a proposed 5' high wall in the front yard setback area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VILLAG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16 LUTHY CI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NNE L. HERRON (DAC ENT.,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four existing dwelling units in an SU-2 SF zone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RONADO PLAC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SF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 SLAT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UGENE T. RUSSELL (DAC ENT.,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hree existing dwelling units on one lot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ADDIS SUBDIVIS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12,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12 1/2, 714 MADIS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5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DI GIULI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request</w:t>
            </w:r>
            <w:r>
              <w:rPr>
                <w:rFonts w:cs="Arial" w:ascii="Arial" w:hAnsi="Arial"/>
                <w:sz w:val="20"/>
                <w:lang w:val="en-US" w:eastAsia="en-US"/>
              </w:rPr>
              <w:t>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dwelling unit in an M-1 zone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 12, 1,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 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PARIS &amp; SELLERS ADD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8 3R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6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DRA EDMISTER GLADD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dwelling unit in an SU-2 C-3 zone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1 &amp; 3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CENTRAL BUSINES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03 ACOMA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8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PH GONZALES</w:t>
            </w:r>
            <w:r>
              <w:rPr>
                <w:rFonts w:cs="Arial" w:ascii="Arial" w:hAnsi="Arial"/>
                <w:b/>
                <w:sz w:val="20"/>
              </w:rPr>
              <w:t xml:space="preserve"> (MARK GONZAL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dwelling unit in an M-1 zone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-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ITY REALTY CO.S ADDN NO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30 2ND ST NW &amp; 108 &amp; 112 CLAREMON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6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ROLUS M. OSBOR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one lot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VALE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3 HILTON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8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N C'DE BAC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one lot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EIGHTS RESEVOI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2 MONROE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8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NY GIDDING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one lot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FREEMAN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27 GRANDE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8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IAN LANGWE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istillery for retailing for off-premise consumption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D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OLES INDUSTRIAL SUBDIVISION NO.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26 GIRARD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INT BLACKBUR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5 CARLISLE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KEICH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69 RTD 2.b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70  DR 2. a. of the University Neighborhoods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garage to be converted to an apartment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D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2 VASSAR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8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ESCARCEG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RISE TERRACE WEST UNIT 1 zoned R-D 9 DU/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09 ANDALUSIAN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CY BLAC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n existing 6' high fence on all or a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FFMANTOW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08 LOS ARBOLES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DY MOR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5-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5(A)(16)(F): a VARIANCE of 5" to the 9" maximum letter height requirement for a proposed free-standing sign with 14" high let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NGFIEL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EG-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705 CENTRAL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DY MOR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5-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5(A)(16)(F)(b) 3: a VARIANCE of 1 free-standing sign to the number of allowed free-standing signs for a total of 2 sign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NGFIEL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EG-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705 CENTRAL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DY MOR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5-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5(16)(c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: a VARIANCE of 20 sq ft to the 75 sq ft maximum allowed for a proposed free-standing sign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B, LONGFIEL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EG-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705 CENTRAL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DY MOR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5-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3-5(B)(2)(b): a VARIANCE of 8' to the 10' setback area requirement from the street side property line for a proposed free-standing sig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NGFIEL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EG-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705 CENTRAL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MENDMENT TO 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EASE NOTE: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TEMS #40 - #4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ILL BE HEARD IMMEDIATELY FOLLOW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TEM #3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59:00Z</dcterms:created>
  <dc:creator>USRGRW</dc:creator>
  <dc:description>ZHE Agenda Header</dc:description>
  <cp:keywords/>
  <dc:language>en-US</dc:language>
  <cp:lastModifiedBy>USRGRW</cp:lastModifiedBy>
  <cp:lastPrinted>2012-03-22T13:52:00Z</cp:lastPrinted>
  <dcterms:modified xsi:type="dcterms:W3CDTF">2012-03-28T20:59:00Z</dcterms:modified>
  <cp:revision>2</cp:revision>
  <dc:subject/>
  <dc:title> </dc:title>
</cp:coreProperties>
</file>