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pril 19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DISLADO ARCINIE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: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RISCO VILLAGE UNIT 1 OF HOFFMAN CITY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3 APODAC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KRAEMER 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: a VARIANCE of 10' to the 20' corner side yard setback area requirement for a proposed 4-plex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VIDSON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6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KRAEMER 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: a VARIANCE of 5' to the 10' side yard setback area requirement for a proposed 4-plex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VIDSON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2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E LINE AUTOMOTIVE (TERRY BUCK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: a VARIANCE of 15% to the 15% landscape area buffer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MBRA DEL MO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VER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OLUTION EQUITIES, LLC (TIERRA WEST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12)(b)3.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29 LA CUEVA SDP: a VARIANCE of 4.47 acres to the minimum required 5 acres for a proposed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N</w:t>
            </w:r>
            <w:r>
              <w:rPr>
                <w:rFonts w:cs="Arial" w:ascii="Arial" w:hAnsi="Arial"/>
                <w:sz w:val="20"/>
                <w:lang w:val="en-US" w:eastAsia="en-US"/>
              </w:rPr>
              <w:t>ORTH ALBUQUERQUE ACRE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01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RE F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7' to the 10' distance separation requirement between the dwelling and a proposed gazeb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BREEZ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36 HOLIDAY BREEZ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ET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: a VARIANCE of 10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ESTATES AT VISTA DEL N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4 PASEO VERD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RK HARDGRAVE (JUSTIN WISE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2' 11 1/8" to the 2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 HUNING CASTLE ADDN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7 15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NDY TYSON-MCHORSE &amp; CRAIG MCHORSE (ALICIA BROW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: a VARIANCE of 2' 6" to the 3' wall height allowance for a proposed 5' 6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 ESTE MAN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29 GORDON SNIDOW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RRY &amp; LORETTA LEVY (OFF THE GRID BUILDERS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ETHERWOOD PARK 2ND REPL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TANFORD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RAVIS GREENWOO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9' to the 3' wall height allowance for an existing 12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ADISE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39 STEWA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R. KALINSK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2: a VARIANCE of 5' to the 3' wall height allowance for an existing 8' high wall in the side yard, of a corner lot,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 UNIT 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0 EVANGALIN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SEF SHARIF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: a VARIANCE of 3' to the 8' wall height allowance for an existing 11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ADISE SKIES UNIT 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24 CASSIOPEIA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PENDING ENGINEERING STAMP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LANCA NU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WOOD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23 LOS TOMASES DR 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BUNT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non-conforming residence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8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2 &amp; 2904 SIOUX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KE JACOBS (DANIEL DU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tri-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9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>AT 1:30 P.M. WITH ITEM #17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IF YOU ARE AGENDA ITEMS #17 - #32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JOSEPH MCSORLEY (JUDY MCSORLEY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3 JOES HOUS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50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MAXW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RAKER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4 &amp; 706 LA POBLANA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SANCHEZ (TOM SL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non-coform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9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4 CANDELARIA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SANCHEZ (TOM SL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3): an EXPANSION OF A NON-CONFORMING USE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9A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 w:eastAsia="en-US"/>
              </w:rPr>
              <w:t>ract(s) 7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4 CANDELARIA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LTRA MRI, IN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DAVE BARLOT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: a CONDITIONAL USE to allow proposed outdoor activity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L-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KATHY ARMIJO (DIEGO RU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1): a CONDITIONAL USE to allow a proposed second kitchen in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CO RIDGE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9 DAWN VIEW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RREN SHAFER (ANDREW GOM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7 ESC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LLATZ INC. (ARIAN COLLAT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509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DESERT SPIRIT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RA CARIL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12: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5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PRI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9 CANTER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SAN DUNLEVY (JOHN DACAMAR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4 WELLESLEY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OLPH VALLEJ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KYVIEW WEST AMENDED REPL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JUDITH L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RITZA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: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V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01 ORTIZ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JEAN TRIMB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5(B):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6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ITH CONDITI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HINKEN (REBEKAH BELLU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b): a CONDITIONAL USE to allow a proposed 11' high wall abutting a residential proper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OODRICH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9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J. M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: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6 VISTA GRAND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MAY 17, 20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MAY 17,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7:00Z</dcterms:created>
  <dc:creator>USRGRW</dc:creator>
  <dc:description>ZHE Agenda Header</dc:description>
  <cp:keywords/>
  <dc:language>en-US</dc:language>
  <cp:lastModifiedBy>USRGRW</cp:lastModifiedBy>
  <cp:lastPrinted>2011-03-23T07:12:00Z</cp:lastPrinted>
  <dcterms:modified xsi:type="dcterms:W3CDTF">2011-05-09T13:58:00Z</dcterms:modified>
  <cp:revision>7</cp:revision>
  <dc:subject/>
  <dc:title> </dc:title>
</cp:coreProperties>
</file>