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i/>
          <w:i/>
          <w:iCs/>
        </w:rPr>
      </w:pPr>
      <w:r>
        <w:drawing>
          <wp:anchor behindDoc="0" distT="54610" distB="54610" distL="54610" distR="54610" simplePos="0" locked="0" layoutInCell="0" allowOverlap="1" relativeHeight="2">
            <wp:simplePos x="0" y="0"/>
            <wp:positionH relativeFrom="page">
              <wp:posOffset>685800</wp:posOffset>
            </wp:positionH>
            <wp:positionV relativeFrom="page">
              <wp:posOffset>457200</wp:posOffset>
            </wp:positionV>
            <wp:extent cx="1257300" cy="1257300"/>
            <wp:effectExtent l="0" t="0" r="0" b="0"/>
            <wp:wrapSquare wrapText="bothSides"/>
            <wp:docPr id="1" name="COA_logo_line_3_P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A_logo_line_3_P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HEARING ON SPECIAL EXCEPTION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  <w:sz w:val="32"/>
          <w:szCs w:val="32"/>
        </w:rPr>
        <w:t>TO THE COMPREHENSIVE CITY ZONING CO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ZONING HEARING EXAMINER'S ACTION SHEE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</w:rPr>
      </w:r>
    </w:p>
    <w:p>
      <w:pPr>
        <w:pStyle w:val="Heading1"/>
        <w:widowControl/>
        <w:autoSpaceDE w:val="true"/>
        <w:rPr/>
      </w:pPr>
      <w:r>
        <w:rPr/>
        <w:t xml:space="preserve">TUESDAY, </w:t>
      </w:r>
      <w:r>
        <w:rPr/>
        <w:fldChar w:fldCharType="begin"/>
      </w:r>
      <w:r>
        <w:rPr/>
        <w:instrText xml:space="preserve"> FILLIN "Enter Hearing Date in the Format: MONTH DD, YEAR"</w:instrText>
      </w:r>
      <w:r>
        <w:rPr/>
        <w:fldChar w:fldCharType="separate"/>
      </w:r>
      <w:r>
        <w:rPr/>
        <w:t>MARCH 20, 2012</w:t>
      </w:r>
      <w:r>
        <w:rPr/>
        <w:fldChar w:fldCharType="end"/>
      </w:r>
      <w:r>
        <w:rPr/>
        <w:t xml:space="preserve"> 9:00 A.M.</w:t>
      </w:r>
    </w:p>
    <w:p>
      <w:pPr>
        <w:pStyle w:val="Heading1"/>
        <w:widowControl/>
        <w:autoSpaceDE w:val="true"/>
        <w:rPr>
          <w:bCs/>
        </w:rPr>
      </w:pPr>
      <w:r>
        <w:rPr>
          <w:bCs/>
        </w:rPr>
        <w:t>PLAZA DEL SOL HEARING ROOM</w:t>
      </w:r>
    </w:p>
    <w:p>
      <w:pPr>
        <w:pStyle w:val="Heading1"/>
        <w:ind w:left="720" w:firstLine="720"/>
        <w:rPr/>
      </w:pPr>
      <w:r>
        <w:rPr>
          <w:rFonts w:eastAsia="Arial"/>
        </w:rPr>
        <w:t xml:space="preserve">      </w:t>
      </w:r>
      <w:r>
        <w:rPr/>
        <w:t>BASEMENT LEVEL</w:t>
      </w:r>
    </w:p>
    <w:p>
      <w:pPr>
        <w:pStyle w:val="Heading1"/>
        <w:ind w:left="720" w:firstLine="720"/>
        <w:rPr/>
      </w:pPr>
      <w:r>
        <w:rPr>
          <w:rFonts w:eastAsia="Arial"/>
        </w:rPr>
        <w:t xml:space="preserve">   </w:t>
      </w:r>
      <w:r>
        <w:rPr/>
        <w:t>600 SECOND STREET NW</w:t>
      </w:r>
    </w:p>
    <w:p>
      <w:pPr>
        <w:pStyle w:val="Normal"/>
        <w:ind w:left="720" w:firstLine="720"/>
        <w:jc w:val="center"/>
        <w:rPr>
          <w:rFonts w:ascii="Arial" w:hAnsi="Arial" w:cs="Arial"/>
          <w:i/>
          <w:i/>
          <w:iCs/>
          <w:szCs w:val="32"/>
        </w:rPr>
      </w:pPr>
      <w:r>
        <w:rPr>
          <w:rFonts w:cs="Arial" w:ascii="Arial" w:hAnsi="Arial"/>
          <w:i/>
          <w:iCs/>
          <w:szCs w:val="28"/>
        </w:rPr>
        <w:t>(ON THE NORTHEAST CORNER OF 2</w:t>
      </w:r>
      <w:r>
        <w:rPr>
          <w:rFonts w:cs="Arial" w:ascii="Arial" w:hAnsi="Arial"/>
          <w:i/>
          <w:iCs/>
          <w:szCs w:val="28"/>
          <w:vertAlign w:val="superscript"/>
        </w:rPr>
        <w:t>ND</w:t>
      </w:r>
      <w:r>
        <w:rPr>
          <w:rFonts w:cs="Arial" w:ascii="Arial" w:hAnsi="Arial"/>
          <w:i/>
          <w:iCs/>
          <w:szCs w:val="28"/>
        </w:rPr>
        <w:t xml:space="preserve"> STREET AND ROMA NW)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ab/>
        <w:tab/>
      </w:r>
    </w:p>
    <w:p>
      <w:pPr>
        <w:pStyle w:val="Heading5"/>
        <w:ind w:left="720" w:firstLine="720"/>
        <w:rPr/>
      </w:pPr>
      <w:r>
        <w:rPr/>
        <w:t>STAFF</w:t>
      </w:r>
    </w:p>
    <w:p>
      <w:pPr>
        <w:pStyle w:val="Normal"/>
        <w:ind w:left="1440" w:hanging="0"/>
        <w:jc w:val="center"/>
        <w:rPr>
          <w:rFonts w:ascii="Arial" w:hAnsi="Arial" w:cs="Arial"/>
          <w:i/>
          <w:i/>
          <w:iCs/>
          <w:szCs w:val="32"/>
        </w:rPr>
      </w:pPr>
      <w:r>
        <w:rPr>
          <w:rFonts w:cs="Arial" w:ascii="Arial" w:hAnsi="Arial"/>
          <w:i/>
          <w:iCs/>
          <w:szCs w:val="32"/>
        </w:rPr>
        <w:t>Roberto Albertorio, Esq., Zoning Hearing Examiner</w:t>
      </w:r>
    </w:p>
    <w:p>
      <w:pPr>
        <w:pStyle w:val="Normal"/>
        <w:ind w:left="720" w:firstLine="720"/>
        <w:jc w:val="center"/>
        <w:rPr/>
      </w:pPr>
      <w:r>
        <w:rPr>
          <w:rFonts w:cs="Arial" w:ascii="Arial" w:hAnsi="Arial"/>
          <w:i/>
          <w:iCs/>
          <w:szCs w:val="32"/>
        </w:rPr>
        <w:t>Anita Reina, Esq., Deputy Zoning Hearing Examiner</w:t>
      </w:r>
    </w:p>
    <w:p>
      <w:pPr>
        <w:pStyle w:val="Normal"/>
        <w:ind w:left="720" w:firstLine="720"/>
        <w:jc w:val="center"/>
        <w:rPr>
          <w:rFonts w:ascii="Arial" w:hAnsi="Arial" w:cs="Arial"/>
          <w:i/>
          <w:i/>
          <w:iCs/>
          <w:szCs w:val="32"/>
        </w:rPr>
      </w:pPr>
      <w:r>
        <w:rPr>
          <w:rFonts w:cs="Arial" w:ascii="Arial" w:hAnsi="Arial"/>
          <w:i/>
          <w:iCs/>
          <w:szCs w:val="32"/>
        </w:rPr>
        <w:t>Andrew Garcia, Ombudsman</w:t>
      </w:r>
    </w:p>
    <w:p>
      <w:pPr>
        <w:pStyle w:val="Normal"/>
        <w:ind w:left="720" w:firstLine="720"/>
        <w:jc w:val="center"/>
        <w:rPr/>
      </w:pPr>
      <w:r>
        <w:rPr>
          <w:rFonts w:cs="Arial" w:ascii="Arial" w:hAnsi="Arial"/>
          <w:i/>
          <w:iCs/>
          <w:szCs w:val="32"/>
        </w:rPr>
        <w:t>Lucinda Montoya, Administrative Assistant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26"/>
        </w:rPr>
        <w:t>For Inquiries Regarding This Agenda, Please Call Lucinda Montoya at (505) 924-3918.</w:t>
      </w:r>
    </w:p>
    <w:p>
      <w:pPr>
        <w:pStyle w:val="Normal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PLEASE ADDRESS ALL CORRESPONDENCE TO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Roberto Albertorio, Esq.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Office of Administrative Hearings</w:t>
      </w:r>
    </w:p>
    <w:p>
      <w:pPr>
        <w:pStyle w:val="Heading4"/>
        <w:rPr>
          <w:i/>
          <w:i/>
          <w:iCs/>
          <w:sz w:val="26"/>
        </w:rPr>
      </w:pPr>
      <w:r>
        <w:rPr>
          <w:i/>
          <w:iCs/>
          <w:sz w:val="26"/>
        </w:rPr>
        <w:t>P.O. Box 1293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6"/>
          <w:szCs w:val="32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Albuquerque, NM     87103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28"/>
        </w:rPr>
        <w:t>NOTICE TO PEOPLE WITH DISABILITIES:</w:t>
      </w:r>
      <w:r>
        <w:rPr>
          <w:rFonts w:cs="Arial" w:ascii="Arial" w:hAnsi="Arial"/>
          <w:sz w:val="28"/>
          <w:szCs w:val="22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If you have a disability and you require special assistance to participate in this hearing, please contact Lucinda Montoya at (505) 924-3918.</w:t>
      </w:r>
    </w:p>
    <w:p>
      <w:pPr>
        <w:pStyle w:val="Normal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080"/>
        <w:gridCol w:w="7020"/>
      </w:tblGrid>
      <w:tr>
        <w:trPr>
          <w:cantSplit w:val="true"/>
        </w:trPr>
        <w:tc>
          <w:tcPr>
            <w:tcW w:w="10548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en-US" w:eastAsia="en-US"/>
              </w:rPr>
              <w:t>INTERPRETER REQUIRED: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*IR* 12ZHE-800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11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RUTH MARQUEZ BUSTILLO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19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3' to the 3' maximum wall height allowance for an existing 6' high wall in the front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7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WESTGATE ADDN UNIT 3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D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320 MICHELLE ST S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M-9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ITH 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*IR* 12ZHE-800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13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CELESTINO &amp; ELVIRA IBARR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4-13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STATUS ESTABLISHED BUILDING REVIEW to allow two existing dwelling units on one lot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7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MILLER-O E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714 CUTLER AVE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14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ITH 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*IR* 12ZHE-800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11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ORA M.H. AYERVE FARFA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5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family daycare home for up to 12 children in an R-1 zon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6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H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NEW HOLIDAY PARK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2000 VIENNA DR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F-22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ITH CONDITIONS</w:t>
            </w:r>
          </w:p>
        </w:tc>
      </w:tr>
      <w:tr>
        <w:trPr>
          <w:cantSplit w:val="true"/>
        </w:trPr>
        <w:tc>
          <w:tcPr>
            <w:tcW w:w="10548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en-US" w:eastAsia="en-US"/>
              </w:rPr>
              <w:t>OLD BUSINESS: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06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ANIEL P. MARTINE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4)(a)(2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2-9(A)(1)ref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wall over 3' in height in the front yard setback area for an existing 5' high wal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9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2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EMIL MANN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5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628 ESPANOLA ST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L-19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ITH 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0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09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GARCIA’S TENT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7(B)(20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96-2-18(B)(1) Ref.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ctivities in a tent for more than 14 days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JJ,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SOUTHWESTERN CONSTRUCTION COMPANY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C-3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200 LOMAS BLVD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5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FOR ONE THIRTHY (30) DAY PERIOD PER ANNUM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05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FRANK BARELA DBA COCINA AZUL (DAC ENT.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6(B)(5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drive-up service window extension for an existing restaurant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A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47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PEREA ADDN zoned SU-2 NC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134 MOUNTAIN RD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3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WITHDRAWN</w:t>
            </w:r>
          </w:p>
        </w:tc>
      </w:tr>
      <w:tr>
        <w:trPr>
          <w:cantSplit w:val="true"/>
        </w:trPr>
        <w:tc>
          <w:tcPr>
            <w:tcW w:w="10548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en-US" w:eastAsia="en-US"/>
              </w:rPr>
              <w:t>NEW BUSINESS: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0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13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ARK CUMBOW DBA PULLMAN INVESTMENTS, LLC</w:t>
            </w:r>
            <w:r>
              <w:rPr>
                <w:rFonts w:cs="Arial" w:ascii="Arial" w:hAnsi="Arial"/>
                <w:b/>
                <w:sz w:val="20"/>
              </w:rPr>
              <w:t xml:space="preserve"> (DAC ENT.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1(E)(4)(a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10' to the 15' rear yard setback area requirement for proposed apartments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HELL ADDN #1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2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22 RIO GRANDE BLVD S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3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0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13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ARK CUMBOW DBA PULLMAN INVESTMENTS, LLC (DAC ENT.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1(F)(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10' to the 15' rear yard setback area requirement for proposed apartments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HELL ADDN #1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2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222 RIO GRANDE BLVD S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3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0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13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S.M. QURAISHI (DAC ENT.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7(B)(2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1250' to the 1650' required campsite area for a proposed RV park on all or a portion of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Tract(s) 3E &amp; 5, ROW Z, UNIT 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WEST OF WESTLAND TOWN OF ATRISCO GRANT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SU-1 FOR C-2 USES AND CAMPGROUND EXCLUDING PACKAGE LIQUOR SALES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VOLCANO AND 102ND ST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8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0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12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 BERT INDUSTRIES (DAVID SOULE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10(E)(3)(a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10' to the 10' front yard landscape buffer area requirement to allow a proposed addition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A-1,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CARIBE ADDN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IP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5809 JEFFERSON ST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E-17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0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12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 BERT INDUSTRIES (DAVID SOULE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10(E)(3)(b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6' to the 6' side yard landscape buffer area requirement for a proposed addition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A-1,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CARIBE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IP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5809 JEFFERSON ST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E-17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0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15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IGNACIO PEREZ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(R2 ARCHITECTURAL DESIGN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E)(5)(a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10' to the 15' rear yard setback area requirement for a propsosed dwelling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6 &amp; 17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PACHE TRAI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29 PROSPECT AVE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14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0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15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IGNACIO PEREZ (R2 ARCHITECTURAL DESIGN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E)(3)(b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14' to the 20' front yard setback area requirement for a proposed dwelling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6 &amp; 17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PACHE TRAIL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29 PROSPECT AVE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14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0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15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IGNACIO PEREZ (R2 ARCHITECTURAL DESIGN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E)(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1' to the 15' rear yard setback area requirement for a proposed dwelling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6 &amp; 17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PACHE TRAIL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29 PROSPECT AVE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14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0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14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GILBERT ESSE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(R2 ARCHITECTURAL DESIGN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E)(3)(a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10' to the 10' corner side yard setback area requirement for a proposed addition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7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LOMA VISTA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3001MARBLE AVE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6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0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14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GILBERT ESSER (R2 ARCHITECTURAL DESIGN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E)(5)(a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9' to the 15' rear yard setback area requirement for a proposed addition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7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MA VISTA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3001MARBLE AVE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6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0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11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PAUL M. KELLY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4-13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STATUS ESTABLISHED BUILDING REVIEW to allow a non-conforming second dwelling unit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 &amp; 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5,</w:t>
            </w:r>
            <w:r>
              <w:rPr>
                <w:rFonts w:cs="Arial" w:ascii="Arial" w:hAnsi="Arial"/>
                <w:sz w:val="20"/>
              </w:rPr>
              <w:t xml:space="preserve">  M</w:t>
            </w:r>
            <w:r>
              <w:rPr>
                <w:rFonts w:cs="Arial" w:ascii="Arial" w:hAnsi="Arial"/>
                <w:sz w:val="20"/>
                <w:lang w:val="en-US" w:eastAsia="en-US"/>
              </w:rPr>
              <w:t>ONKBRIDGE ADDN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502 AZTEC RD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G-14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ITH 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0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13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ERNIE LEGE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4-13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STATUS ESTABLISHED BUILDING REVIEW to allow five existing dwelling units on one lot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OSSITER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521 9TH ST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G-14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ITH 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0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13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CORRINE BANDER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4-13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STATUS ESTABLISHED BUILDING REVIEW to allow two existing dwelling units on one lot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77B2B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MRGCD MAP 35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A-2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3308 CAMILO LN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12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EFERRED TO APRIL 17, 2012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0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13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SCOTT KRICHAU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4-13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STATUS ESTABLISHED BUILDING REVIEW to allow three existing dwelling units on one lot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AVALAND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16 YUCCA DR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1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ITH 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0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14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FREDRICK D. EBERL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4-13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STATUS ESTABLISHED BUILDING REVIEW  to allow a non-conforming second dwelling unit in an R-1 zon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5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7, STRONGHURST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3012 FRANSISCAN NE UNIT B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G-15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ITH 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0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14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ISABEL F. CABRER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4-13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STATUS ESTABLISHED BUILDING REVIEW to allow a second dwelling unit in an R-1 zon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6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CLAYTON HEIGHT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720 BUENA VISTA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L-15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ITH 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0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14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PETER M. JEANTETT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4-13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STATUS ESTABLISHED BUILDING REVIEW to allow two existing dwelling units in an R-1 zon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8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FLORAL GARDEN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451 ROSE AVE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13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ITH 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0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14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ARIA SANDOVAL</w:t>
            </w:r>
            <w:r>
              <w:rPr>
                <w:rFonts w:cs="Arial" w:ascii="Arial" w:hAnsi="Arial"/>
                <w:b/>
                <w:sz w:val="20"/>
              </w:rPr>
              <w:t xml:space="preserve"> (IGNACIO PEREZ, JR.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4-13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STATUS ESTABLISHED BUILDING REVIEW to allow four existing units in an R-1 zon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7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ANDIA PLAZ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905 PALO DURO AVE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F-14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ITH CONDITIONS</w:t>
            </w:r>
          </w:p>
        </w:tc>
      </w:tr>
      <w:tr>
        <w:trPr>
          <w:cantSplit w:val="true"/>
        </w:trPr>
        <w:tc>
          <w:tcPr>
            <w:tcW w:w="10548" w:type="dxa"/>
            <w:gridSpan w:val="4"/>
            <w:tcBorders/>
          </w:tcPr>
          <w:p>
            <w:pPr>
              <w:pStyle w:val="Normal"/>
              <w:snapToGrid w:val="false"/>
              <w:ind w:left="1260" w:right="720" w:hanging="7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6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60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6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60"/>
              </w:rPr>
              <w:t>*************************LUNCH BREAK*************************</w:t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</w:rPr>
            </w:r>
          </w:p>
          <w:p>
            <w:pPr>
              <w:pStyle w:val="Heading2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rPr>
                <w:sz w:val="24"/>
              </w:rPr>
            </w:pPr>
            <w:r>
              <w:rPr>
                <w:sz w:val="24"/>
              </w:rPr>
              <w:t xml:space="preserve">HEARING WILL RESUME PROMPTLY </w:t>
            </w:r>
          </w:p>
          <w:p>
            <w:pPr>
              <w:pStyle w:val="Heading2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rPr>
                <w:sz w:val="24"/>
              </w:rPr>
            </w:pPr>
            <w:r>
              <w:rPr>
                <w:sz w:val="24"/>
              </w:rPr>
              <w:t xml:space="preserve">AT 1:30 P.M. WITH ITEM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Please enter beginning item # after lunch.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#25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8"/>
                <w:u w:val="single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  <w:t xml:space="preserve">IF YOU ARE AGENDA ITEMS </w:t>
            </w: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  <w:fldChar w:fldCharType="begin"/>
            </w:r>
            <w:r>
              <w:rPr>
                <w:i/>
                <w:u w:val="single"/>
                <w:b/>
                <w:szCs w:val="28"/>
                <w:iCs/>
                <w:bCs/>
                <w:rFonts w:cs="Arial" w:ascii="Arial" w:hAnsi="Arial"/>
              </w:rPr>
              <w:instrText xml:space="preserve"> FILLIN "Enter range of agenda items that may come late"</w:instrText>
            </w:r>
            <w:r>
              <w:rPr>
                <w:i/>
                <w:u w:val="single"/>
                <w:b/>
                <w:szCs w:val="28"/>
                <w:iCs/>
                <w:bCs/>
                <w:rFonts w:cs="Arial" w:ascii="Arial" w:hAnsi="Arial"/>
              </w:rPr>
              <w:fldChar w:fldCharType="separate"/>
            </w:r>
            <w:r>
              <w:rPr>
                <w:i/>
                <w:u w:val="single"/>
                <w:b/>
                <w:szCs w:val="28"/>
                <w:iCs/>
                <w:bCs/>
                <w:rFonts w:cs="Arial" w:ascii="Arial" w:hAnsi="Arial"/>
              </w:rPr>
              <w:t>#25 - #33</w:t>
            </w:r>
            <w:r>
              <w:rPr>
                <w:i/>
                <w:u w:val="single"/>
                <w:b/>
                <w:szCs w:val="28"/>
                <w:iCs/>
                <w:bCs/>
                <w:rFonts w:cs="Arial" w:ascii="Arial" w:hAnsi="Arial"/>
              </w:rPr>
              <w:fldChar w:fldCharType="end"/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8"/>
                <w:u w:val="single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  <w:t>PLEASE COME TO THE HEARING AT 1:30 P.M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8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0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15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PUBLIC SERVICE COMPANY OF NM (TIERRA RIGHT OF WAY SERVICES, LTD.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1-1 thru 14-11-9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PERMIT FOR SOLAR RIGHTS for an existing solar sit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REEVES STATION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PN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IP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400 PASEO DEL NORTE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D-17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0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13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LABATT NEW MEXICO, LLC</w:t>
            </w:r>
            <w:r>
              <w:rPr>
                <w:rFonts w:cs="Arial" w:ascii="Arial" w:hAnsi="Arial"/>
                <w:b/>
                <w:sz w:val="20"/>
              </w:rPr>
              <w:t xml:space="preserve"> (JOHN MYERS, ESQ.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7(B)(12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for parking of more than 2 trucks for longer than 2 hours to allow fueling of delivery trucks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B1B1A1A AND B1B1A2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WEST 66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C-2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7001 &amp; 7019 CENTRAL AVE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0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0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14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CATHERINE B. MYERS</w:t>
            </w:r>
            <w:r>
              <w:rPr>
                <w:rFonts w:cs="Arial" w:ascii="Arial" w:hAnsi="Arial"/>
                <w:b/>
                <w:sz w:val="20"/>
              </w:rPr>
              <w:t xml:space="preserve"> (JOHN MYERS, ESQ.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accessory living quarters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-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OLD TOWN GARDEN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425 CONSUELO LN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13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ITH 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0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14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OLORES &amp; MARIA CABRERA</w:t>
            </w:r>
            <w:r>
              <w:rPr>
                <w:rFonts w:cs="Arial" w:ascii="Arial" w:hAnsi="Arial"/>
                <w:b/>
                <w:sz w:val="20"/>
              </w:rPr>
              <w:t xml:space="preserve"> (ARNOLD MELBIHESS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8(B)(1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2-17(B)(11)(c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mobile vending unit as an outdoor activity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7 &amp; 8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E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CARLOS REY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C-3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801 OLD COORS DR S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L-11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ENIED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0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13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OHN MYER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n existing accessory living quarters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9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20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EL AI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646 MADISON ST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17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ITH 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0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12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ELEAZAR BORUNDA (AUSTIN’S CARPORTS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(3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carport in the front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0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WIN &amp; MARR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428 56TH ST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11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ITH 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0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14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PATRICIA STOUTE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3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carport in the front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5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A SALA GRANDE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909 LA CAMILA RD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G-20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ITH 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0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13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OE FUENTE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4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wall over 3' in height in the front yard setback area for an existing 5' high wal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49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TRISCO VILLAGE UNIT 1 OF HOFFMAN CITY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301 APODACA ST S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M-8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ITH 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0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13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LABATT NEW MEXICO, LLC</w:t>
            </w:r>
            <w:r>
              <w:rPr>
                <w:rFonts w:cs="Arial" w:ascii="Arial" w:hAnsi="Arial"/>
                <w:b/>
                <w:sz w:val="20"/>
              </w:rPr>
              <w:t xml:space="preserve"> (JOHN MYERS, ESQ.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7(B)(1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for outdoor activity to allow a fueling station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B1B1A1A AND B1B1A2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WEST 66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C-2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7001 &amp; 7019 CENTRAL AVE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0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0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14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SHOK KAUSHA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4)(a)(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wall over 3' in height in the front yard setback area for a proposed 6' high wal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5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UNIVERSITY HEIGHT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zoned R-1, located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at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324 TULANE DR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6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ITH 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045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Project# 100914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AVID BELLOWS DO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7): a CONDITIONAL USE to allow a proposed health care, including physicians, as physically limited under home occupations in an R-1 zone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5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DELLWOOD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705 WISCONSIN ST N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G-19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MENDMENT TO AGEND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LEASE NOTE: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TEM #33 WILL BE HEARD IMMEDIATELY FOLLOWING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TEM #26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F ORIGINAL AGENDA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32"/>
      <w:u w:val="single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 w:val="false"/>
      <w:numPr>
        <w:ilvl w:val="0"/>
        <w:numId w:val="3"/>
      </w:numPr>
      <w:autoSpaceDE w:val="false"/>
      <w:ind w:hanging="720"/>
    </w:pPr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7920" w:leader="none"/>
      </w:tabs>
      <w:ind w:left="360" w:hanging="0"/>
      <w:jc w:val="center"/>
    </w:pPr>
    <w:rPr>
      <w:rFonts w:ascii="Arial" w:hAnsi="Arial" w:cs="Arial"/>
    </w:rPr>
  </w:style>
  <w:style w:type="paragraph" w:styleId="PlanWeb2">
    <w:name w:val="PlanWeb2"/>
    <w:basedOn w:val="Normal"/>
    <w:next w:val="Normal"/>
    <w:qFormat/>
    <w:pPr>
      <w:spacing w:before="120" w:after="0"/>
      <w:jc w:val="both"/>
    </w:pPr>
    <w:rPr>
      <w:rFonts w:ascii="Arial" w:hAnsi="Arial" w:cs="Arial"/>
      <w:b/>
      <w:bCs/>
      <w:color w:val="0000FF"/>
      <w:lang w:val="en-US" w:eastAsia="en-US"/>
    </w:rPr>
  </w:style>
  <w:style w:type="paragraph" w:styleId="PlanWebRed">
    <w:name w:val="PlanWebRed"/>
    <w:basedOn w:val="Normal"/>
    <w:next w:val="Normal"/>
    <w:qFormat/>
    <w:pPr>
      <w:spacing w:before="120" w:after="0"/>
    </w:pPr>
    <w:rPr>
      <w:rFonts w:ascii="Arial" w:hAnsi="Arial" w:cs="Arial"/>
      <w:b/>
      <w:bCs/>
      <w:color w:val="FF000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HE Agenda Header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5:00:00Z</dcterms:created>
  <dc:creator>USRGRW</dc:creator>
  <dc:description>ZHE Agenda Header</dc:description>
  <cp:keywords/>
  <dc:language>en-US</dc:language>
  <cp:lastModifiedBy>USRGRW</cp:lastModifiedBy>
  <cp:lastPrinted>2012-03-30T09:14:00Z</cp:lastPrinted>
  <dcterms:modified xsi:type="dcterms:W3CDTF">2012-03-30T15:15:00Z</dcterms:modified>
  <cp:revision>5</cp:revision>
  <dc:subject/>
  <dc:title> </dc:title>
</cp:coreProperties>
</file>