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HUR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RCH 24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ZEQUIEL CASTILL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1 LOS ARBOL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 MOR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UNI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4 LEA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&amp; KAREN WALKER</w:t>
            </w:r>
            <w:r>
              <w:rPr>
                <w:rFonts w:cs="Arial" w:ascii="Arial" w:hAnsi="Arial"/>
                <w:b/>
                <w:sz w:val="20"/>
              </w:rPr>
              <w:t xml:space="preserve"> (PELICAN POOLS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rear yard setback area requirement for a proposed swimming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CANYONS AT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/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5 CANYON BLUFF T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&amp; KAREN WALKER</w:t>
            </w:r>
            <w:r>
              <w:rPr>
                <w:rFonts w:cs="Arial" w:ascii="Arial" w:hAnsi="Arial"/>
                <w:b/>
                <w:sz w:val="20"/>
              </w:rPr>
              <w:t xml:space="preserve"> (PELICAN POOLS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side yard setback area requirement for a proposed swimming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CANYONS AT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/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5 CANYON BLUFF T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IS MAZOTTI</w:t>
            </w:r>
            <w:r>
              <w:rPr>
                <w:rFonts w:cs="Arial" w:ascii="Arial" w:hAnsi="Arial"/>
                <w:b/>
                <w:sz w:val="20"/>
              </w:rPr>
              <w:t xml:space="preserve"> (TOMENSTOCK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20' front yard setback area requirement fo a proposed garage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 &amp;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1 KIT CARS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IS MAZOTTI</w:t>
            </w:r>
            <w:r>
              <w:rPr>
                <w:rFonts w:cs="Arial" w:ascii="Arial" w:hAnsi="Arial"/>
                <w:b/>
                <w:sz w:val="20"/>
              </w:rPr>
              <w:t xml:space="preserve"> (TOMENSTOCK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the dwelling and a proposed garage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 &amp;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1 KIT CARS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ILIP &amp; EMMA PANUZ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g. 74 of the University Heights Sector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1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6" to the 15' front yard setback area requirement for an existing entry wa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CO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ILIP &amp; EMMA PANUZ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Section 14-16-2-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side yard setback area for an existing 6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CO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IS R. GONZ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5' side yard setback area requirement for an existing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LLS SANDIA MAN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CAMINO DE LA SIERRA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ANN &amp; DANIEL DRAGONE-GUTIERREZ</w:t>
            </w:r>
            <w:r>
              <w:rPr>
                <w:rFonts w:cs="Arial" w:ascii="Arial" w:hAnsi="Arial"/>
                <w:sz w:val="20"/>
              </w:rPr>
              <w:t xml:space="preserve"> request(s) a special exception to Section </w:t>
            </w:r>
            <w:r>
              <w:rPr>
                <w:rFonts w:cs="Arial" w:ascii="Arial" w:hAnsi="Arial"/>
                <w:sz w:val="20"/>
                <w:lang w:val="en-US" w:eastAsia="en-US"/>
              </w:rPr>
              <w:t>14-16-4-13 and Ref. Section 14-16-2-6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24 WILWAY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FERRED ASSISTED LIVING INC</w:t>
            </w:r>
            <w:r>
              <w:rPr>
                <w:rFonts w:cs="Arial" w:ascii="Arial" w:hAnsi="Arial"/>
                <w:b/>
                <w:sz w:val="20"/>
              </w:rPr>
              <w:t>. (MATT AY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ay car center for adults not to exceed 30 clien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DIAN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09 LAFAYETT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2 - #2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A FIS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speech therapy as a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CA &amp; ARMIJ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G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5 3RD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GACY HOSPITALITY INC.</w:t>
            </w:r>
            <w:r>
              <w:rPr>
                <w:rFonts w:cs="Arial" w:ascii="Arial" w:hAnsi="Arial"/>
                <w:b/>
                <w:sz w:val="20"/>
              </w:rPr>
              <w:t xml:space="preserve"> (DAC ENTERPRISES, INC.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2)(C)(2) Pg. 47 &amp; 48 of the North I-25 Sector Development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motive sa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8 &amp; 25-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FOR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1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NIE &amp; VIRGINIA CARR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 &amp;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06 NEW YORK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UDOR OPREA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 BROADM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5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UDOR OPREA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M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5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SE WALKER</w:t>
            </w:r>
            <w:r>
              <w:rPr>
                <w:rFonts w:cs="Arial" w:ascii="Arial" w:hAnsi="Arial"/>
                <w:b/>
                <w:sz w:val="20"/>
              </w:rPr>
              <w:t xml:space="preserve"> (MAXTEK CONTRACTORS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Section 14-16-2-11 (B)(1):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E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33 UTA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FOG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09 SNOW HEIGHT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DOLFO VELO J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12 ANCHO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ERINE GRIE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 OF ATRISCO GRANT AIRPOR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8 ANCHO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NIE G. AKI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33 GRAC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0:00Z</dcterms:created>
  <dc:creator>USRGRW</dc:creator>
  <dc:description>ZHE Agenda Header</dc:description>
  <cp:keywords/>
  <dc:language>en-US</dc:language>
  <cp:lastModifiedBy>USRGRW</cp:lastModifiedBy>
  <cp:lastPrinted>2011-02-22T12:35:00Z</cp:lastPrinted>
  <dcterms:modified xsi:type="dcterms:W3CDTF">2011-02-28T15:14:00Z</dcterms:modified>
  <cp:revision>30</cp:revision>
  <dc:subject/>
  <dc:title> </dc:title>
</cp:coreProperties>
</file>