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i/>
          <w:i/>
          <w:iCs/>
        </w:rPr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1257300" cy="1257300"/>
            <wp:effectExtent l="0" t="0" r="0" b="0"/>
            <wp:wrapSquare wrapText="bothSides"/>
            <wp:docPr id="1" name="COA_logo_line_3_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_logo_line_3_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HEARING ON SPECIAL EXCEP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32"/>
          <w:szCs w:val="32"/>
        </w:rPr>
        <w:t>TO THE COMPREHENSIVE CITY ZONING CO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ONING HEARING EXAMINER'S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Heading1"/>
        <w:widowControl/>
        <w:autoSpaceDE w:val="true"/>
        <w:rPr/>
      </w:pPr>
      <w:r>
        <w:rPr/>
        <w:t xml:space="preserve">TUESDAY, </w:t>
      </w:r>
      <w:r>
        <w:rPr/>
        <w:fldChar w:fldCharType="begin"/>
      </w:r>
      <w:r>
        <w:rPr/>
        <w:instrText xml:space="preserve"> FILLIN "Enter Hearing Date in the Format: MONTH DD, YEAR"</w:instrText>
      </w:r>
      <w:r>
        <w:rPr/>
        <w:fldChar w:fldCharType="separate"/>
      </w:r>
      <w:r>
        <w:rPr/>
        <w:t>FEBRUARY 21, 2012</w:t>
      </w:r>
      <w:r>
        <w:rPr/>
        <w:fldChar w:fldCharType="end"/>
      </w:r>
      <w:r>
        <w:rPr/>
        <w:t xml:space="preserve"> 9:00 A.M.</w:t>
      </w:r>
    </w:p>
    <w:p>
      <w:pPr>
        <w:pStyle w:val="Heading1"/>
        <w:widowControl/>
        <w:autoSpaceDE w:val="true"/>
        <w:rPr>
          <w:bCs/>
        </w:rPr>
      </w:pPr>
      <w:r>
        <w:rPr>
          <w:bCs/>
        </w:rPr>
        <w:t>PLAZA DEL SOL HEARING ROOM</w:t>
      </w:r>
    </w:p>
    <w:p>
      <w:pPr>
        <w:pStyle w:val="Heading1"/>
        <w:ind w:left="720" w:firstLine="720"/>
        <w:rPr/>
      </w:pPr>
      <w:r>
        <w:rPr/>
        <w:t>BASEMENT LEVEL</w:t>
      </w:r>
    </w:p>
    <w:p>
      <w:pPr>
        <w:pStyle w:val="Heading1"/>
        <w:ind w:left="720" w:firstLine="720"/>
        <w:rPr/>
      </w:pPr>
      <w:r>
        <w:rPr/>
        <w:t>600 SECOND STREET NW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28"/>
        </w:rPr>
        <w:t>(ON THE NORTHEAST CORNER OF 2</w:t>
      </w:r>
      <w:r>
        <w:rPr>
          <w:rFonts w:cs="Arial" w:ascii="Arial" w:hAnsi="Arial"/>
          <w:i/>
          <w:iCs/>
          <w:szCs w:val="28"/>
          <w:vertAlign w:val="superscript"/>
        </w:rPr>
        <w:t>ND</w:t>
      </w:r>
      <w:r>
        <w:rPr>
          <w:rFonts w:cs="Arial" w:ascii="Arial" w:hAnsi="Arial"/>
          <w:i/>
          <w:iCs/>
          <w:szCs w:val="28"/>
        </w:rPr>
        <w:t xml:space="preserve"> STREET AND ROMA NW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ab/>
        <w:tab/>
      </w:r>
    </w:p>
    <w:p>
      <w:pPr>
        <w:pStyle w:val="Heading5"/>
        <w:ind w:left="720" w:firstLine="720"/>
        <w:rPr/>
      </w:pPr>
      <w:r>
        <w:rPr/>
        <w:t>STAFF</w:t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Roberto Albertorio, Esq., Zoning Hearing Examiner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i/>
          <w:iCs/>
          <w:szCs w:val="32"/>
        </w:rPr>
        <w:t>Anita Reina, Esq., Deputy Zoning Hearing Examiner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Andrew Garcia, Ombudsman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i/>
          <w:iCs/>
          <w:szCs w:val="32"/>
        </w:rPr>
        <w:t>Lucinda Montoya, Administrative Assistan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26"/>
        </w:rPr>
        <w:t>For Inquiries Regarding This Agenda, Please Call Lucinda Montoya at (505) 924-3918.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LEASE ADDRESS ALL CORRESPONDENCE TO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Roberto Albertorio, Esq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Office of Administrative Hearings</w:t>
      </w:r>
    </w:p>
    <w:p>
      <w:pPr>
        <w:pStyle w:val="Heading4"/>
        <w:rPr>
          <w:i/>
          <w:i/>
          <w:iCs/>
          <w:sz w:val="26"/>
        </w:rPr>
      </w:pPr>
      <w:r>
        <w:rPr>
          <w:i/>
          <w:iCs/>
          <w:sz w:val="26"/>
        </w:rPr>
        <w:t>P.O. Box 1293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32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Albuquerque, NM     87103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NOTICE TO PEOPLE WITH DISABILITIES: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If you have a disability and you require special assistance to participate in this hearing, please contact Lucinda Montoya at (505) 924-3918.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7020"/>
      </w:tblGrid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INTERPRETER REQUIRED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*IR* 12ZHE-80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IA C. OCAMP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 proposed 6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WAGGOMAN &amp; DENNISON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21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GENERAL SOMERVELL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20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OLD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7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KEVIN NO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g. 54 (11.D.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2' to the 3' maximum wall height allowance for an existing 5' high wall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0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UKE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544 RIO GRANDE BLV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6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ANIEL P. MARTIN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(2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9(A)(1) Ref.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n existing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EMIL MANN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5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28 ESPANOLA ST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9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NEW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FAMILY DOLLAR STORES</w:t>
            </w:r>
            <w:r>
              <w:rPr>
                <w:rFonts w:cs="Arial" w:ascii="Arial" w:hAnsi="Arial"/>
                <w:b/>
                <w:sz w:val="20"/>
              </w:rPr>
              <w:t xml:space="preserve"> (FRED ARFMA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(A)(2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5 parking spaces to the 38 minimum parking space requirement for a proposed Family Dollar stor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UNSER &amp; SAGE MARKETPLACE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9999 SAGE RD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1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0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REG LEVENSON</w:t>
            </w:r>
            <w:r>
              <w:rPr>
                <w:rFonts w:cs="Arial" w:ascii="Arial" w:hAnsi="Arial"/>
                <w:b/>
                <w:sz w:val="20"/>
              </w:rPr>
              <w:t xml:space="preserve"> (MARK ROHDE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(A)(2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6 parking spaces to the 36 minimum parking space requirement for a proposed bank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ract(s) 349-A, MRGCD #38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 CLD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0 15TH STREET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HOMAS J. LOUCK</w:t>
            </w:r>
            <w:r>
              <w:rPr>
                <w:rFonts w:cs="Arial" w:ascii="Arial" w:hAnsi="Arial"/>
                <w:b/>
                <w:sz w:val="20"/>
              </w:rPr>
              <w:t xml:space="preserve"> (J. MATT MYERS, ESQ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e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7' 2" to 10' distance separation requirement between an accessory building and a dwelling uni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1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NOW HEIGHTS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807 BETTS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2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HOMAS J. LOUCK</w:t>
            </w:r>
            <w:r>
              <w:rPr>
                <w:rFonts w:cs="Arial" w:ascii="Arial" w:hAnsi="Arial"/>
                <w:b/>
                <w:sz w:val="20"/>
              </w:rPr>
              <w:t xml:space="preserve"> (J. MATT MYERS, ESQ., AGENT)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e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' 3" to the 10' distance separation requirement between an existing accessory building and a dwelling uni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1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NOW HEIGHTS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807 BETTS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2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ICHAEL SPARK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4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5' to the 10' side yard setback area requirement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CADEMY HILLS UNIT 3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909 CONCORDIA R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E-2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AN MITCHELL</w:t>
            </w:r>
            <w:r>
              <w:rPr>
                <w:rFonts w:cs="Arial" w:ascii="Arial" w:hAnsi="Arial"/>
                <w:b/>
                <w:sz w:val="20"/>
              </w:rPr>
              <w:t xml:space="preserve"> (W. ANTHONY WEGRZYNEK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5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0' to the 15' rear yard setback area requirement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LA HACIENDA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623 CALLE DEL SOL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9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FELICIA MANCIN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an existing duplex in an R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UNIVERSITY HEIGHT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09 &amp; 209 1/2 BRYN MAWR DR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6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9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ORA J. VALLES</w:t>
            </w:r>
            <w:r>
              <w:rPr>
                <w:rFonts w:cs="Arial" w:ascii="Arial" w:hAnsi="Arial"/>
                <w:b/>
                <w:sz w:val="20"/>
              </w:rPr>
              <w:t xml:space="preserve"> (PAUL VALLES, JR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two dwelling units in an RA-2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VAN CLEAVE ACRE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531 VAN CLEAVE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9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IE MONTOY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a non-conforming dwelling unit in an RA-2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ARPER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17 &amp; 317 1/2 GENE AV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AUL SHORT &amp; DIANE ROSNAGLE-SHORT</w:t>
            </w:r>
            <w:r>
              <w:rPr>
                <w:rFonts w:cs="Arial" w:ascii="Arial" w:hAnsi="Arial"/>
                <w:b/>
                <w:sz w:val="20"/>
              </w:rPr>
              <w:t xml:space="preserve"> (MATT KING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accessory living quar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EE ACRE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21 FAIRWAY ROA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E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0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FRANCES CARRILLO</w:t>
            </w:r>
            <w:r>
              <w:rPr>
                <w:rFonts w:cs="Arial" w:ascii="Arial" w:hAnsi="Arial"/>
                <w:b/>
                <w:sz w:val="20"/>
              </w:rPr>
              <w:t xml:space="preserve"> (HOLLY ARROYO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g. 97 A.A-1 Sawmill Wells Park SDP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accessory living quar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ERSON ADDN NO. 2</w:t>
            </w:r>
            <w:r>
              <w:rPr>
                <w:rFonts w:cs="Arial" w:ascii="Arial" w:hAnsi="Arial"/>
                <w:sz w:val="20"/>
              </w:rPr>
              <w:t xml:space="preserve"> 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-R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18 FORRESTER AV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ORRAINE CANDELARIA</w:t>
            </w:r>
            <w:r>
              <w:rPr>
                <w:rFonts w:cs="Arial" w:ascii="Arial" w:hAnsi="Arial"/>
                <w:b/>
                <w:sz w:val="20"/>
              </w:rPr>
              <w:t xml:space="preserve"> (HOLLY ARROYO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g. 45 A. 1. a.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multi-family dwelling in an SU-2 MR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EWIS HIGHLAND ADDN # 1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 MR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19 ARNO ST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ANCY IPIOTI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second kitchen in an R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OMESTEAD HILL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104 SPINNING WHEEL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D-1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ANCY IPIOTI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OMESTEAD HILL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104 SPINNING WHEEL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D-1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9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ARCIA’S TENTS (STEVE GARCIA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7(B)(20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96-2-18(B)(1) Ref.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ctivities in a tent for more than 14 day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J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SOUTHWESTERN CONSTRUCTION COMPANY </w:t>
            </w:r>
            <w:r>
              <w:rPr>
                <w:rFonts w:cs="Arial" w:ascii="Arial" w:hAnsi="Arial"/>
                <w:sz w:val="20"/>
              </w:rPr>
              <w:t>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3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00 LOMAS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9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ESSE BENEDICT</w:t>
            </w:r>
            <w:r>
              <w:rPr>
                <w:rFonts w:cs="Arial" w:ascii="Arial" w:hAnsi="Arial"/>
                <w:b/>
                <w:sz w:val="20"/>
              </w:rPr>
              <w:t xml:space="preserve"> (AUSTIN’S CARPORTS, AGENT)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ELLEHAVEN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110 ASPEN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2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9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SE S. REND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(2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14(A)(D) Ref.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n existing 4' 6"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AS LOMITAS UNIT 2A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D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230 CALLE ENSUENO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0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ICHAEL NEES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a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n existing 6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ARKLAND HILLS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at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09 PARKLAND CIRCL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6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TTHEW L. GARCI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fence over 3' in height in the front yard setback area for a proposed 4' 6" high fenc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DICKS ACRE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408 12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4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napToGrid w:val="false"/>
              <w:ind w:left="1260" w:right="720" w:hanging="7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60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60"/>
              </w:rPr>
              <w:t>*************************LUNCH BREAK*************************</w:t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HEARING WILL RESUME PROMPTLY </w:t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AT 1:30 P.M. WITH ITE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Please enter beginning item # after lunch.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#2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 xml:space="preserve">IF YOU ARE AGENDA ITEM </w:t>
            </w: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fldChar w:fldCharType="begin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instrText xml:space="preserve"> FILLIN "Enter range of agenda items that may come late"</w:instrTex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t>#23</w: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>PLEASE COME TO THE HEARING AT 1:30 P.M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3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7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IO GRANDE MHP, LLC</w:t>
            </w:r>
            <w:r>
              <w:rPr>
                <w:rFonts w:cs="Arial" w:ascii="Arial" w:hAnsi="Arial"/>
                <w:b/>
                <w:sz w:val="20"/>
              </w:rPr>
              <w:t xml:space="preserve"> (GUY JACKSO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7(B)(9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mobile home developmen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-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EST JOH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519 NEW YORK AV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2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32"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numPr>
        <w:ilvl w:val="0"/>
        <w:numId w:val="3"/>
      </w:numPr>
      <w:autoSpaceDE w:val="false"/>
      <w:ind w:hanging="720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7920" w:leader="none"/>
      </w:tabs>
      <w:ind w:left="360" w:hanging="0"/>
      <w:jc w:val="center"/>
    </w:pPr>
    <w:rPr>
      <w:rFonts w:ascii="Arial" w:hAnsi="Arial" w:cs="Arial"/>
    </w:rPr>
  </w:style>
  <w:style w:type="paragraph" w:styleId="PlanWeb2">
    <w:name w:val="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  <w:lang w:val="en-US" w:eastAsia="en-US"/>
    </w:rPr>
  </w:style>
  <w:style w:type="paragraph" w:styleId="PlanWebRed">
    <w:name w:val="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E Agenda Header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30:00Z</dcterms:created>
  <dc:creator>USRGRW</dc:creator>
  <dc:description>ZHE Agenda Header</dc:description>
  <cp:keywords/>
  <dc:language>en-US</dc:language>
  <cp:lastModifiedBy>USRGRW</cp:lastModifiedBy>
  <cp:lastPrinted>2012-01-25T11:13:00Z</cp:lastPrinted>
  <dcterms:modified xsi:type="dcterms:W3CDTF">2012-01-25T18:20:00Z</dcterms:modified>
  <cp:revision>11</cp:revision>
  <dc:subject/>
  <dc:title> </dc:title>
</cp:coreProperties>
</file>