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FEBRUARY 15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    </w:t>
      </w:r>
      <w:r>
        <w:rPr/>
        <w:t>BASEMENT LEVEL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   </w:t>
      </w:r>
      <w:r>
        <w:rPr/>
        <w:t>600 SECOND STREET NW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   </w:t>
      </w:r>
      <w:r>
        <w:rPr>
          <w:sz w:val="24"/>
          <w:szCs w:val="24"/>
        </w:rPr>
        <w:t>(ON THE NORTHEAST CORNER OF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COTT HINKEN</w:t>
            </w:r>
            <w:r>
              <w:rPr>
                <w:rFonts w:cs="Arial" w:ascii="Arial" w:hAnsi="Arial"/>
                <w:b/>
                <w:sz w:val="20"/>
              </w:rPr>
              <w:t xml:space="preserve"> (REBEKAH BELLU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 up service window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GOODRICH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9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NEW KIMO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11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ORY MCCO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LIVINGSTON PLACE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9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E HEARN DEVET (VINCENT ACCARDI JR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2(A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76.5' to the 1500' minimum distance separation requirement between Community Residential Programs to allow a proposed Community Residential Program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ESTATES UNIT 7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00 LAYTON PLACE 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E FICH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20' front yard setback area requirement for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ATON HEIGHTS SUBDVISIO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E FICH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side yard setback area requirement for an exis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ATON HEIGHTS SUBDIVISIO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E FICH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side yard setback area requirement for an exisi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ATON HEIGHTS SUBDIVISIO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15' rear yard setback area requirement for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5' side yard setback area requirement for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R. &amp; MRS. DWAYNE BENNETT</w:t>
            </w:r>
            <w:r>
              <w:rPr>
                <w:rFonts w:cs="Arial" w:ascii="Arial" w:hAnsi="Arial"/>
                <w:b/>
                <w:sz w:val="20"/>
              </w:rPr>
              <w:t xml:space="preserve"> (STAIRWAY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10' side yard setback area requirement, on a corner lot,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BONIT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19 CAMINO DE LA SIERRA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LY E. STAFFO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6" to the 3' wall height allowance for an existing 5' 6"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09 MORRI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VOL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two existing established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SF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7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ILBERT C. SANCH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stablished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SSITE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21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QUIN GAROFALO</w:t>
            </w:r>
            <w:r>
              <w:rPr>
                <w:rFonts w:cs="Arial" w:ascii="Arial" w:hAnsi="Arial"/>
                <w:b/>
                <w:sz w:val="20"/>
              </w:rPr>
              <w:t xml:space="preserve"> (PAULINE ESPINOS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7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Downtown 2010 SDP Pg. 3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manufacturing and retailing of beer for on-premise consump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LBUQUERQU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5 CENTRAL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ARRIET SMETT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t-time psychology practice as a home occupation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CCLINTIC SOLAR TOWNHOUS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PR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2 NORTHRIDG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HEINS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outdoor storage and display of hot tubs and pool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 L</w:t>
            </w:r>
            <w:r>
              <w:rPr>
                <w:rFonts w:cs="Arial" w:ascii="Arial" w:hAnsi="Arial"/>
                <w:sz w:val="20"/>
                <w:lang w:val="en-US" w:eastAsia="en-US"/>
              </w:rPr>
              <w:t>AVALAN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1 5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MARBINET</w:t>
            </w:r>
            <w:r>
              <w:rPr>
                <w:rFonts w:cs="Arial" w:ascii="Arial" w:hAnsi="Arial"/>
                <w:b/>
                <w:sz w:val="20"/>
              </w:rPr>
              <w:t xml:space="preserve"> (STEVE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Downtown SDP 2010 Pg. 3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BQ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3 ARTS &amp; ENTERTAINMENT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5 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TOS &amp; REBECCA CARBAJ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8 P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20 SANDY TRAIL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9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4:00Z</dcterms:created>
  <dc:creator>USRGRW</dc:creator>
  <dc:description>ZHE Agenda Header</dc:description>
  <cp:keywords/>
  <dc:language>en-US</dc:language>
  <cp:lastModifiedBy>X00515</cp:lastModifiedBy>
  <cp:lastPrinted>2011-01-20T10:08:00Z</cp:lastPrinted>
  <dcterms:modified xsi:type="dcterms:W3CDTF">2011-01-31T15:24:00Z</dcterms:modified>
  <cp:revision>2</cp:revision>
  <dc:subject/>
  <dc:title> </dc:title>
</cp:coreProperties>
</file>