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JANUARY 17, 2012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ind w:left="720" w:firstLine="720"/>
        <w:rPr/>
      </w:pPr>
      <w:r>
        <w:rPr/>
        <w:t>BASEMENT LEVEL</w:t>
      </w:r>
    </w:p>
    <w:p>
      <w:pPr>
        <w:pStyle w:val="Heading1"/>
        <w:ind w:left="720" w:firstLine="720"/>
        <w:rPr/>
      </w:pP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Anita Reina, Esq., Deputy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1ZHE-802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4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SEFINA ROBL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family day care home for up to 12 children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Block(s) 11, SKYVIEW WEST AMENDED REPLAT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1 GASLIGHT LA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0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AN &amp; SARAH GUIN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Barelas Pg. 7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E)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3 1/2" to the 15' rear yard setback area requirement for a proposed dwelling uni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 &amp;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TLANTIC &amp; PACIFIC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4 IRON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AN &amp; SARAH GUIN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Barelas Pg. 71 SU-2 R-1 A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9 (A) 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townhome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 &amp;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T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TLANTIC &amp; PACIFIC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4 IRON AVE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ATHANIEL SIM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2(E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3' to the 15' rear yard setback area requirement to allow an exising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0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ERRAC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502 SILVER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ATHANIEL SIM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 14-16-2-12(E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' to the 5' side yard setback area requirement to allow an existing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0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ERRAC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502 SILVER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ATHANIEL SIM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2 (A) 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60’ to the 7260’ minimum required lot size to allow 5 existing dwelling unit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0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ERRAC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502 SILVER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1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ETER SYVERSON</w:t>
            </w:r>
            <w:r>
              <w:rPr>
                <w:rFonts w:cs="Arial" w:ascii="Arial" w:hAnsi="Arial"/>
                <w:b/>
                <w:sz w:val="20"/>
              </w:rPr>
              <w:t xml:space="preserve"> (BRIAN MANKE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5' to the 20' front yard setback area requirement for a proposed attached garag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0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213 PROSPECT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9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TY LOP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an existing non-conforming multi-family resid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ORRE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802 AVALON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9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TY LOP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an existing non-conforming multi-family resid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6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AMBAUGH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5 63RD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1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RTHUR  HAYM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31 &amp; 32, Section B, 5 of the Huning Highland SD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parking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UNING HIGHLAND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M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9 ARNO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8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MAR CO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4(E)(1) Ref. 14-16-2-12(B)(1) and 14-16-2-11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RKSITO SUBD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D 9 DU/A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705 FIRMAN C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9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3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7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UNITED VENTURES</w:t>
            </w:r>
            <w:r>
              <w:rPr>
                <w:rFonts w:cs="Arial" w:ascii="Arial" w:hAnsi="Arial"/>
                <w:b/>
                <w:sz w:val="20"/>
              </w:rPr>
              <w:t xml:space="preserve"> (BOHANNAN HUSTON,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A)(10)(2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.179 acres to the 5 acre minimum lot size to allow a proposed free-standing sign in a developing urban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-8-2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OWN OF ATRISCO GRANT UNIT A ROW 2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1 FOR PERMISSIVE C-2 USES EXCLUDING PACKAGE SALES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01 98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ICHARD MARTIN (HOME RESORT LIVING,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' 8" to the 10' distance separation requirement between an existing accessory structure and a dwelling uni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MA VISTA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09 WILWAY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7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PARTMENT OF FAMILY &amp; COMMUNITY SERVICES</w:t>
            </w:r>
            <w:r>
              <w:rPr>
                <w:rFonts w:cs="Arial" w:ascii="Arial" w:hAnsi="Arial"/>
                <w:b/>
                <w:sz w:val="20"/>
              </w:rPr>
              <w:t xml:space="preserve"> (STEPHEN WILLIAMS, AI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C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4" to the 26' maximum height allowance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LOS DURANE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920 LEOPOLDO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3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7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PRING CREEK PROPERTIES</w:t>
            </w:r>
            <w:r>
              <w:rPr>
                <w:rFonts w:cs="Arial" w:ascii="Arial" w:hAnsi="Arial"/>
                <w:b/>
                <w:sz w:val="20"/>
              </w:rPr>
              <w:t xml:space="preserve"> (MARK GOODWIN &amp; ASSO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0(E)(3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4" to the 6' side yard landscape area buffer requirement for a proposed build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TGOMERY HEIGHT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520 MONTGOMERY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6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RANK OR LORRAINE ANSLOV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5)(a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22(B)(2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7' to the 15' rear yard setback area requirement  to allow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2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ACHINA HILLS UNIT 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1 PR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20 FATHER SKY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7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EVIN NO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54 (11.D.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' to the 3' maximum wall height allowance for an existing 5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UKE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544 RIO GRANDE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GER AYER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.5' to the 8' wall height allowance for an existing 9.5' high wall in the side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-P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VISTA DEL AGVILA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01 VISTAS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6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VID J. EDWARD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' to the 8' wall height allowance for an existing 9' high wall in the side and rear yard setback area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OLIDAY PARK UNIT 3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316 BRUSSELS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6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HNNY ROBINSON (DAC ENT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3' to the 15' rear yard setback area requirement to allow an existing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ESERT TERRAC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400 BOONE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5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RANK BARELA DBA COSINA AZUL (DAC ENT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drive-up service window extension for an existing restauran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7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PEREA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N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34 MOUNTAIN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7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IANA DORN-JONES</w:t>
            </w:r>
            <w:r>
              <w:rPr>
                <w:rFonts w:cs="Arial" w:ascii="Arial" w:hAnsi="Arial"/>
                <w:b/>
                <w:sz w:val="20"/>
              </w:rPr>
              <w:t xml:space="preserve"> (DAC ENT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A)(2)(e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g.45 ii Ref.  14-16-2-13(B)(2) Ref.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ANL USE to allow a proposed charter schoo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 S. 1/2 of lot 3, all of lots 5 &amp;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8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EASTERN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LC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19 EDITH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4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2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23 - #41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4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EPHEN ARCHULE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dwelling units in an RA-2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96B1B1B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MAP 35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815 FLORAL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5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RIC BRENN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dwelling unit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N JACINTO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01 9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7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PA FOOTHILLS LLC. (MICHELLE HENRI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retail sales of alcoholic drink for off premise consumption within 500' of a residential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88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(SC)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001 MENAUL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7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YCE GENTRY (NATE GENTR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RC 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100% of the existing floor area space for office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LOTS NUMBERED 1, 2, 3 &amp;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ORIGINAL TOWNSITE OF ABQ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R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00 TIJERAS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4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LAUDIA MOLINA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8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family day care home for up to 12 children in an R-LT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L RANCHO GRANDE UNIT 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L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600 LONE PRAIRIE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5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ENNIFER WEAKLAN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7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massage therapy as a home occupa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5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GUTIEREZ-OFIMIANO J LOWER TERRACE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521 DONA ROWENA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6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 GARCIA (MICHAEL BOROWSKI, AGENT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26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vehicle drop off structure for the convenience of patron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-A-1-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AST END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P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301 LOMAS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3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7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IO GRANDE MHP, LLC (GUY JACKSO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9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mobile home developmen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-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BEST JOH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519 NEW YORK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UTH H. MONTOY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5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SANDIA PLAZA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 OR SU-2 NFI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07 DELAMAR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6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EORGE &amp; LORA MILLER</w:t>
            </w:r>
            <w:r>
              <w:rPr>
                <w:rFonts w:cs="Arial" w:ascii="Arial" w:hAnsi="Arial"/>
                <w:b/>
                <w:sz w:val="20"/>
              </w:rPr>
              <w:t xml:space="preserve"> (AMBER KENNINGTO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overed patio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HE BOULEVARD AT RIO GRANDE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916 RIO GRANDE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7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LLIAM SISNERO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overed patio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ORTH CARLISL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01 PALO DURO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E E. FLETCHER (AUSTIN’S CARPOR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F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ARRIBA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605 PIERMONT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4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MMEL R. DAVIDSON</w:t>
            </w:r>
            <w:r>
              <w:rPr>
                <w:rFonts w:cs="Arial" w:ascii="Arial" w:hAnsi="Arial"/>
                <w:b/>
                <w:sz w:val="20"/>
              </w:rPr>
              <w:t xml:space="preserve"> (AUSTIN’S CARPOR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 N. CARLISL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12 PONDEROSA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4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Y VAN PHAM</w:t>
            </w:r>
            <w:r>
              <w:rPr>
                <w:rFonts w:cs="Arial" w:ascii="Arial" w:hAnsi="Arial"/>
                <w:b/>
                <w:sz w:val="20"/>
              </w:rPr>
              <w:t xml:space="preserve"> (AUSTIN’S CARPOR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PARK ADDN VAN BUSKIRKS REPLAT OF BLOCK 2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24 FLORIDA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5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ENNIE PADILLA (AUSTIN’S CARPOR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4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ROSSITER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24 BELLROSE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5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HARLES &amp; DONA BRESCIA</w:t>
            </w:r>
            <w:r>
              <w:rPr>
                <w:rFonts w:cs="Arial" w:ascii="Arial" w:hAnsi="Arial"/>
                <w:b/>
                <w:sz w:val="20"/>
              </w:rPr>
              <w:t xml:space="preserve"> (TROY TORTORELLI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60' OF WLY 1/2 LOT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CENTRAL PARK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20 CAGUA D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6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ORDON FAULKN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MA VISTA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12 GIRARD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6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BERT &amp; SUSAN UNTHANK</w:t>
            </w:r>
            <w:r>
              <w:rPr>
                <w:rFonts w:cs="Arial" w:ascii="Arial" w:hAnsi="Arial"/>
                <w:b/>
                <w:sz w:val="20"/>
              </w:rPr>
              <w:t xml:space="preserve"> (JAMES BEVERL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LENWOOD HILLS UNIT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07 HILLTOP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6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NIEL P. MARTIN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9(A)(1)ref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MIL MANN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5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28 ESPANOLA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9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58:00Z</dcterms:created>
  <dc:creator>USRGRW</dc:creator>
  <dc:description>ZHE Agenda Header</dc:description>
  <cp:keywords/>
  <dc:language>en-US</dc:language>
  <cp:lastModifiedBy>USRGRW</cp:lastModifiedBy>
  <cp:lastPrinted>2011-12-19T10:39:00Z</cp:lastPrinted>
  <dcterms:modified xsi:type="dcterms:W3CDTF">2011-12-30T14:58:00Z</dcterms:modified>
  <cp:revision>2</cp:revision>
  <dc:subject/>
  <dc:title> </dc:title>
</cp:coreProperties>
</file>