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JANUARY 17, 2012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Esq.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FINA ROB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family day care home for up to 12 children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Block(s) 11, SKYVIEW WEST AMENDED REPLAT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1 GASLIGHT LA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N &amp; SARAH GUIN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Barelas Pg. 7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3 1/2" to the 15' rear yard setback area requirement for a proposed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 &amp;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LANTIC &amp; PACIFIC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4 IRON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N &amp; SARAH GUIN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Barelas Pg. 71 SU-2 R-1 A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 (A) 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townhom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 &amp;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T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TLANTIC &amp; PACIFIC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4 IRON AV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HANIEL SI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2(E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3' to the 15' rear yard setback area requirement to allow an exis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2 SILVER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HANIEL SI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 14-16-2-12(E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5' side yard setback area requirement to allow an exist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2 SILVER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HANIEL SIM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2 (A) 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60’ to the 7260’ minimum required lot size to allow 5 existing dwell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ERRAC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2 SILVER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ETER SYVERSON</w:t>
            </w:r>
            <w:r>
              <w:rPr>
                <w:rFonts w:cs="Arial" w:ascii="Arial" w:hAnsi="Arial"/>
                <w:b/>
                <w:sz w:val="20"/>
              </w:rPr>
              <w:t xml:space="preserve"> (BRIAN MANK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5' to the 20' front yard setback area requirement for a proposed attached garag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0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213 PROSPECT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TY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non-conforming multi-family resid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ORRE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802 AVALON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TY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non-conforming multi-family resid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6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MBAUGH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5 63R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RTHUR  HAYM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31 &amp; 32, Section B, 5 of the Huning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parking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HIGHLAND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9 ARNO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01/15/13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MAR CO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E)(1) Ref. 14-16-2-12(B)(1) and 14-16-2-11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SITO SUBD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 9 DU/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705 FIRMAN C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NITED VENTURES</w:t>
            </w:r>
            <w:r>
              <w:rPr>
                <w:rFonts w:cs="Arial" w:ascii="Arial" w:hAnsi="Arial"/>
                <w:b/>
                <w:sz w:val="20"/>
              </w:rPr>
              <w:t xml:space="preserve"> (BOHANNAN HUSTON,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A)(10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.179 acres to the 5 acre minimum lot size to allow a proposed free-standing sign in a developing urban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8-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OWN OF ATRISCO GRANT UNIT A ROW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FOR PERMISSIVE C-2 USES EXCLUDING PACKAGE SALE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1 9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MARTIN (HOME RESORT LIVING,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8" to the 10' distance separation requirement between an existing accessory structure and a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MA VIST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9 WILWAY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PARTMENT OF FAMILY &amp; COMMUNITY SERVICES</w:t>
            </w:r>
            <w:r>
              <w:rPr>
                <w:rFonts w:cs="Arial" w:ascii="Arial" w:hAnsi="Arial"/>
                <w:b/>
                <w:sz w:val="20"/>
              </w:rPr>
              <w:t xml:space="preserve"> (STEPHEN WILLIAMS, AI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4" to the 26' maximum height allowance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LOS DURAN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20 LEOPOLDO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PRING CREEK PROPERTIES</w:t>
            </w:r>
            <w:r>
              <w:rPr>
                <w:rFonts w:cs="Arial" w:ascii="Arial" w:hAnsi="Arial"/>
                <w:b/>
                <w:sz w:val="20"/>
              </w:rPr>
              <w:t xml:space="preserve"> (MARK GOODWIN &amp; ASSO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4" to the 6' side yard landscape area buffer requirement for a proposed build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GOMERY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20 MONTGOMERY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RANK OR LORRAINE ANSLOV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22(B)(2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to the 15' rear yard setback area requirement  to allow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CHINA HILLS UNIT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1 PR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20 FATHER SK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VIN NO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54 (11.D.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3' maximum wall height allowance for an existing 5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UK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44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02/21/1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GER AYE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.5' to the 8' wall height allowance for an existing 9.5' high wall in the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P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VISTA DEL AGVIL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01 VISTAS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J. EDWARD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to the 8' wall height allowance for an existing 9' high wall in the side and rear yard setback area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LIDAY PARK UNIT 3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316 BRUSSELS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NY ROBINSON (DAC ENT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3' to the 15' rear yard setback area requirement to allow an existing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SERT TERRAC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00 BOONE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RANK BARELA DBA COSINA AZUL (DAC ENT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drive-up service window extension for an existing restaura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7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PERE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N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34 MOUNTAIN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03/20/1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IANA DORN-JONES</w:t>
            </w:r>
            <w:r>
              <w:rPr>
                <w:rFonts w:cs="Arial" w:ascii="Arial" w:hAnsi="Arial"/>
                <w:b/>
                <w:sz w:val="20"/>
              </w:rPr>
              <w:t xml:space="preserve"> (DAC ENT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A)(2)(e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45 ii Ref.  14-16-2-13(B)(2) Ref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ANL USE to allow a proposed charter schoo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 S. 1/2 of lot 3, all of lots 5 &amp;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ER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LC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9 EDITH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3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3 - #41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4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EPHEN ARCHULE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in an RA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6B1B1B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5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15 FLORAL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RIC BRENN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 JACINT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01 9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PA FOOTHILLS LLC. (MICHELLE HENRI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retail sales of alcoholic drink for off premise consumption within 500' of a residential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(SC)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01 MENAUL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YCE GENTRY (NATE GENTR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RC 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100% of the existing floor area space for offic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LOTS NUMBERED 1, 2, 3 &amp;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RIGINAL TOWNSITE OF ABQ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R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0 TIJERAS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4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LAUDIA MOLIN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family day care home for up to 12 children in an R-LT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600 LONE PRAIRI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NNIFER WEAKLA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7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massage therapy as a home occupa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GUTIEREZ-OFIMIANO J LOWER TERRAC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521 DONA ROWENA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 GARCIA (MICHAEL BOROWSKI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6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vehicle drop off structure for the convenience of patron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-A-1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 END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301 LOMAS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O GRANDE MHP, LLC (GUY JACKS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9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mobile home developm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-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EST JOH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19 NEW YORK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02/21/12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UTH H. MONTOY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PLAZ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 OR SU-2 NFI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7 DELAMAR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EORGE &amp; LORA MILLER</w:t>
            </w:r>
            <w:r>
              <w:rPr>
                <w:rFonts w:cs="Arial" w:ascii="Arial" w:hAnsi="Arial"/>
                <w:b/>
                <w:sz w:val="20"/>
              </w:rPr>
              <w:t xml:space="preserve"> (AMBER KENNINGT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overed patio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HE BOULEVARD AT RIO GRAND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16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LIAM SISNER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overed patio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 CARLISL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01 PALO DURO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E E. FLETCHER (AUSTIN’S CARPOR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F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605 PIERMONT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MMEL R. DAVIDSON</w:t>
            </w:r>
            <w:r>
              <w:rPr>
                <w:rFonts w:cs="Arial" w:ascii="Arial" w:hAnsi="Arial"/>
                <w:b/>
                <w:sz w:val="20"/>
              </w:rPr>
              <w:t xml:space="preserve"> (AUSTIN’S CARPOR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 N. CARLISL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12 PONDEROSA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Y VAN PHAM</w:t>
            </w:r>
            <w:r>
              <w:rPr>
                <w:rFonts w:cs="Arial" w:ascii="Arial" w:hAnsi="Arial"/>
                <w:b/>
                <w:sz w:val="20"/>
              </w:rPr>
              <w:t xml:space="preserve"> (AUSTIN’S CARPOR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PARK ADDN VAN BUSKIRKS REPLAT OF BLOCK 2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4 FLORIDA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NNIE PADILLA (AUSTIN’S CARPOR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OSSITER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24 BELLROS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5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ARLES &amp; DONA BRESCIA</w:t>
            </w:r>
            <w:r>
              <w:rPr>
                <w:rFonts w:cs="Arial" w:ascii="Arial" w:hAnsi="Arial"/>
                <w:b/>
                <w:sz w:val="20"/>
              </w:rPr>
              <w:t xml:space="preserve"> (TROY TORTORELLI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60' OF WLY 1/2 LOT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ENTRAL PARK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20 CAGUA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ORDON FAULKN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MA VIST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12 GIRARD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&amp; SUSAN UNTHANK</w:t>
            </w:r>
            <w:r>
              <w:rPr>
                <w:rFonts w:cs="Arial" w:ascii="Arial" w:hAnsi="Arial"/>
                <w:b/>
                <w:sz w:val="20"/>
              </w:rPr>
              <w:t xml:space="preserve"> (JAMES BEVERL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LENWOOD HILLS UNIT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07 HILLTOP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06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NIEL P. MARTIN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A)(1)ref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MIL MANN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5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8 ESPANOLA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02/21/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31:00Z</dcterms:created>
  <dc:creator>USRGRW</dc:creator>
  <dc:description>ZHE Agenda Header</dc:description>
  <cp:keywords/>
  <dc:language>en-US</dc:language>
  <cp:lastModifiedBy>USRGRW</cp:lastModifiedBy>
  <cp:lastPrinted>2012-01-31T10:53:00Z</cp:lastPrinted>
  <dcterms:modified xsi:type="dcterms:W3CDTF">2012-01-31T18:01:00Z</dcterms:modified>
  <cp:revision>5</cp:revision>
  <dc:subject/>
  <dc:title> </dc:title>
</cp:coreProperties>
</file>