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DERSON ABRUZZO ALBUQUERQUE INTERNATIONAL BALLOON MUSEUM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June 3, 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was called to order at 4:09 pm by Chairman Nancy Abruz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 were members Nancy Abruzzo, Greg Shuman, Tom Fisher, Bobbie Tuley, Michael Anderson, Gary Libman, Kim Vesely, Karen Brown and Cindy Hernandez-W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o present were staff members Director Betty Rivera, Laurie Magovern, Erica Hubbard, and Linda Hubley. Jill Lane and Holly Lowe were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read. Greg moved and Cindy seconded that the minutes be approved as writte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ty reported on Sandy Cohen’s resignation and promised the search for a new Manager would proceed quickly. There should be someone hired and on board in about a month. She also thanked the Board for their help with the budget request. The City Council was unable to approve the budget increase.  Councilor Gibson was very supportive but the additional funds would have had to come from the Public Safety budget so the Council did not approve it. Betty was particularly interested in securing funding for education. The educational programs and events are largely responsible for the increases in attendance and Betty plans to continue to work on this position. The critical issue for the future is to secure accreditation through the Museum Association. This will require an increase in involvement with STEM. Other positions needed are a Curator of Exhibits and a Registrar. The collections software in use at the Albuquerque Museum will be put in place here. There needs to be more emphasis on science.</w:t>
      </w:r>
    </w:p>
    <w:p>
      <w:pPr>
        <w:pStyle w:val="Normal"/>
        <w:rPr>
          <w:rFonts w:ascii="Arial" w:hAnsi="Arial" w:cs="Arial"/>
          <w:sz w:val="22"/>
          <w:szCs w:val="22"/>
        </w:rPr>
      </w:pPr>
      <w:r>
        <w:rPr>
          <w:rFonts w:cs="Arial" w:ascii="Arial" w:hAnsi="Arial"/>
          <w:sz w:val="22"/>
          <w:szCs w:val="22"/>
        </w:rPr>
        <w:t>Betty also noted that the museum attendance this year is over 100,000 and still increasing. This is not an easy museum to run but it continues to be very successful. Betty plans to move money from other areas since the $5,000 budgeted for maintenance is not enough. She suggested the Trustees ask for a meeting with the Mayor to discuss the budget issues. Several members noted a concern regarding the new building on the field which will be available to events at a lower cost than the museum. The special revenue fund is crucial to the overall budget as these funds can be used to cover shortfalls.</w:t>
      </w:r>
    </w:p>
    <w:p>
      <w:pPr>
        <w:pStyle w:val="Normal"/>
        <w:rPr>
          <w:rFonts w:ascii="Arial" w:hAnsi="Arial" w:cs="Arial"/>
          <w:sz w:val="22"/>
          <w:szCs w:val="22"/>
        </w:rPr>
      </w:pPr>
      <w:r>
        <w:rPr>
          <w:rFonts w:cs="Arial" w:ascii="Arial" w:hAnsi="Arial"/>
          <w:sz w:val="22"/>
          <w:szCs w:val="22"/>
        </w:rPr>
        <w:t xml:space="preserve">Betty noted that the marketing director at the Albuquerque Museum is paid by the Foundation and the Foundation gives the museum $2 million a year. She is asking the Balloon Museum Foundation to consider committing $150,000 for the weather exhibit and $100,000 for the theater, Michael noted the Anderson family is still interesting in funding the theater. Betty noted she asked the tech person at the Albuquerque Museum to look at the theater. Many of the components are working and will work in the space allocated. The software and video equipment will need to be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reported that she is acting manager until the new manager is hired. She noted the current HVAC is outdated and needs some major work. It will cost about $50,000 to complete the project. The security system also needs an upgrade. Michael noted the Foundation needs a list of these projects so the members can look for sponsors. There is also a need for a list of future concerns and projects for new exhibits so the Foundation members know what is needed. A strong joint effort between the two boards could be very bene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also reported the tinting project will be done in three phases. The south side will start on June 14 and each part will take one to two weeks. Funds are part of the legislative appropriation. She distributed a list of 38 events held last year at the museum. Linda also talked about upcoming events including the Folk Festival this we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ee reported she has met with key people on the Andre exhibit. She was able to secure some loans of equipment, ballast bags, a sextant, photos and a diary. The budget for the exhibit remains the same but the “ride” has been removed from th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urie passed around a schedule of upcoming summer events. She also shared some ideas she has for the future. She would like to see a big event as part of Fiesta to highlight the museum and draw more people. She would also like to see some infrastructure improvements including a prominent name on the north side of the building facing the field and more marketing efforts to differentiate the museum from Fiesta. Betty noted she is working with a contractor to improve branding and marketing but the effort is on hold until the new Manager is on board. Kim asked about possibly improving on Fall Break Day to attract more families on that day during Fiesta. Jill mentioned the success of Furry Friends Fiesta Day since the marketing has been targeted to lo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ase with the Foundation has expired and a new lease is being worked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ill reported that membership now stands at 170 with revenues of $15,231. The annual Chic-I-Boom Ball will be held on July 31 and is a sponsor focused fundraiser. There will be an online raffle for a $4,000 cruise donated by Rio Grande Travel. Only 500 tickets will be sold at $25 each or five for $100. Karen asked the Trustees to consider buying a table to support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iesta the Foundation will highlight the Museum’s 10</w:t>
      </w:r>
      <w:r>
        <w:rPr>
          <w:rFonts w:cs="Arial" w:ascii="Arial" w:hAnsi="Arial"/>
          <w:sz w:val="22"/>
          <w:szCs w:val="22"/>
          <w:vertAlign w:val="superscript"/>
        </w:rPr>
        <w:t>th</w:t>
      </w:r>
      <w:r>
        <w:rPr>
          <w:rFonts w:cs="Arial" w:ascii="Arial" w:hAnsi="Arial"/>
          <w:sz w:val="22"/>
          <w:szCs w:val="22"/>
        </w:rPr>
        <w:t xml:space="preserve"> anniversary with a number of special events. There will be a kickoff on 10/1/15 with a balloon launch. The Cutter Family Forever tiles will also be dedicated that day. There will also be a birthday party on 10/10. Other events being planned are two photographer seminars, Tony Hillerman Day and a Two Eagles party. The Hall of Fame ceremony will be on Friday before the start of f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ill also thanked everyone for their help at the legislature and noted that Jeremy Rutherford gave the Foundation a good deal on his services and worked very hard to secure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ica reported on the weather exhibit progress. She reiterated what Betty said about the need for scientific relevance and STEM involvement. </w:t>
      </w:r>
    </w:p>
    <w:p>
      <w:pPr>
        <w:pStyle w:val="Normal"/>
        <w:rPr/>
      </w:pPr>
      <w:r>
        <w:rPr>
          <w:rFonts w:cs="Arial" w:ascii="Arial" w:hAnsi="Arial"/>
          <w:sz w:val="22"/>
          <w:szCs w:val="22"/>
        </w:rPr>
        <w:t xml:space="preserve">Highlights for the exhibit feature involvement by a number of partners including AFRL, AMAFCA. The Meteorological Society, the Cloud Appreciation Society, NOAA, the Lightening Lab, and AAAA. The UNM Fab Lab is providing three interns and Dave Gutzler has been hired to curate the exhibit. There are eleven people on the curation team. Target date for opening is December 15. </w:t>
      </w:r>
    </w:p>
    <w:p>
      <w:pPr>
        <w:pStyle w:val="Normal"/>
        <w:rPr>
          <w:rFonts w:ascii="Arial" w:hAnsi="Arial" w:cs="Arial"/>
          <w:sz w:val="22"/>
          <w:szCs w:val="22"/>
        </w:rPr>
      </w:pPr>
      <w:r>
        <w:rPr>
          <w:rFonts w:cs="Arial" w:ascii="Arial" w:hAnsi="Arial"/>
          <w:sz w:val="22"/>
          <w:szCs w:val="22"/>
        </w:rPr>
        <w:t>Comments by the Board:</w:t>
      </w:r>
    </w:p>
    <w:p>
      <w:pPr>
        <w:pStyle w:val="Normal"/>
        <w:rPr>
          <w:rFonts w:ascii="Arial" w:hAnsi="Arial" w:cs="Arial"/>
          <w:sz w:val="22"/>
          <w:szCs w:val="22"/>
        </w:rPr>
      </w:pPr>
      <w:r>
        <w:rPr>
          <w:rFonts w:cs="Arial" w:ascii="Arial" w:hAnsi="Arial"/>
          <w:sz w:val="22"/>
          <w:szCs w:val="22"/>
        </w:rPr>
        <w:t>Kim noted the need for a tie in to the schools.</w:t>
      </w:r>
    </w:p>
    <w:p>
      <w:pPr>
        <w:pStyle w:val="Normal"/>
        <w:rPr>
          <w:rFonts w:ascii="Arial" w:hAnsi="Arial" w:cs="Arial"/>
          <w:sz w:val="22"/>
          <w:szCs w:val="22"/>
        </w:rPr>
      </w:pPr>
      <w:r>
        <w:rPr>
          <w:rFonts w:cs="Arial" w:ascii="Arial" w:hAnsi="Arial"/>
          <w:sz w:val="22"/>
          <w:szCs w:val="22"/>
        </w:rPr>
        <w:t xml:space="preserve">Jill noted the attraction for media. </w:t>
      </w:r>
    </w:p>
    <w:p>
      <w:pPr>
        <w:pStyle w:val="Normal"/>
        <w:rPr>
          <w:rFonts w:ascii="Arial" w:hAnsi="Arial" w:cs="Arial"/>
          <w:sz w:val="22"/>
          <w:szCs w:val="22"/>
        </w:rPr>
      </w:pPr>
      <w:r>
        <w:rPr>
          <w:rFonts w:cs="Arial" w:ascii="Arial" w:hAnsi="Arial"/>
          <w:sz w:val="22"/>
          <w:szCs w:val="22"/>
        </w:rPr>
        <w:t>Bobbie noted the need for training the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 distributed a proposal for acquisition of a collection. Funding will be needed for transportation and storage. Tom will continue to pursue this and it can be discussed at the next meeting. Karen moved ad Michael seconded that Tom be authorized to pursue this potential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ncy noted Angie Romero has been approved as a new Board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was adjourned at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en Br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8:00Z</dcterms:created>
  <dc:creator>Karen Brown</dc:creator>
  <dc:description/>
  <dc:language>en-US</dc:language>
  <cp:lastModifiedBy>Garver, Paul D.</cp:lastModifiedBy>
  <dcterms:modified xsi:type="dcterms:W3CDTF">2016-02-01T16:48:00Z</dcterms:modified>
  <cp:revision>2</cp:revision>
  <dc:subject/>
  <dc:title>ANDERSON ABRUZZO ALBUQUERQUE INTERNATIONAL BALLOON MUSEUM</dc:title>
</cp:coreProperties>
</file>