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Pursuant to 20.11.21.15.C(3) NMAC, the burner shall implement at least one emission reduction technique  (ERT) included in 20.11.21.19 NMAC.  ERTs </w:t>
      </w:r>
      <w:r>
        <w:rPr>
          <w:rFonts w:cs="Times New Roman" w:ascii="Times New Roman" w:hAnsi="Times New Roman"/>
          <w:b/>
          <w:sz w:val="22"/>
          <w:szCs w:val="22"/>
        </w:rPr>
        <w:t>are control strategies that help reduce smoke from prescribed fires.  ERTs are used in conjunction with fire and do not replace fir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Please select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t least one ERT</w:t>
      </w:r>
      <w:r>
        <w:rPr>
          <w:rFonts w:cs="Times New Roman" w:ascii="Times New Roman" w:hAnsi="Times New Roman"/>
          <w:sz w:val="22"/>
          <w:szCs w:val="22"/>
        </w:rPr>
        <w:t xml:space="preserve"> from the list below, or include any Department approved ERT.  If the burner is requesting a waiver from this requirement, the burner shall fill out th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moke Management Program Waiver Request Form (PB-I &amp; II) </w:t>
      </w:r>
      <w:r>
        <w:rPr>
          <w:rFonts w:cs="Times New Roman" w:ascii="Times New Roman" w:hAnsi="Times New Roman"/>
          <w:bCs/>
          <w:sz w:val="22"/>
          <w:szCs w:val="22"/>
        </w:rPr>
        <w:t>that can be obtained from the Department.  This form shall be submitted with the Smoke Management Program PB-II registration form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4"/>
          <w:szCs w:val="22"/>
        </w:rPr>
      </w:pPr>
      <w:r>
        <w:rPr>
          <w:rFonts w:cs="Times New Roman" w:ascii="Times New Roman" w:hAnsi="Times New Roman"/>
          <w:bCs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(s) of prescribed burn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urn Name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ID Number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-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issions Reduction Techniques:  (Please select at least one)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4_2065735095"/>
      <w:bookmarkStart w:id="1" w:name="__Fieldmark__4_2065735095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Reducing the area burn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5_2065735095"/>
      <w:bookmarkStart w:id="3" w:name="__Fieldmark__5_2065735095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urn Concentrations</w:t>
      </w:r>
      <w:r>
        <w:rPr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6_2065735095"/>
      <w:bookmarkStart w:id="5" w:name="__Fieldmark__6_2065735095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solate Fuels</w:t>
      </w:r>
      <w:r>
        <w:rPr>
          <w:b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7_2065735095"/>
      <w:bookmarkStart w:id="7" w:name="__Fieldmark__7_2065735095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osaic Burning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8_2065735095"/>
      <w:bookmarkStart w:id="9" w:name="__Fieldmark__8_2065735095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Mechanical Treatment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9_2065735095"/>
      <w:bookmarkStart w:id="11" w:name="__Fieldmark__9_2065735095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Firewood Sales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0_2065735095"/>
      <w:bookmarkStart w:id="13" w:name="__Fieldmark__10_206573509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hole Tree Harvesting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1_2065735095"/>
      <w:bookmarkStart w:id="15" w:name="__Fieldmark__11_206573509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ch/Chip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_2065735095"/>
      <w:bookmarkStart w:id="17" w:name="__Fieldmark__12_206573509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uel for power generation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3_2065735095"/>
      <w:bookmarkStart w:id="19" w:name="__Fieldmark__13_206573509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iomass Utilization</w:t>
      </w:r>
    </w:p>
    <w:p>
      <w:pPr>
        <w:pStyle w:val="Normal"/>
        <w:widowControl w:val="false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4_2065735095"/>
      <w:bookmarkStart w:id="21" w:name="__Fieldmark__14_2065735095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Chemical Pre-Treatments, please describe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6_2065735095"/>
      <w:bookmarkStart w:id="23" w:name="__Fieldmark__16_2065735095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Site Conversio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7_2065735095"/>
      <w:bookmarkStart w:id="25" w:name="__Fieldmark__17_2065735095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Land Use Change, please describ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9_2065735095"/>
      <w:bookmarkStart w:id="27" w:name="__Fieldmark__19_2065735095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Reduce Fuel Loading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20_2065735095"/>
      <w:bookmarkStart w:id="29" w:name="__Fieldmark__20_206573509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echanically Removing Fue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1_2065735095"/>
      <w:bookmarkStart w:id="31" w:name="__Fieldmark__21_206573509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rn more frequently at low intensit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2_2065735095"/>
      <w:bookmarkStart w:id="33" w:name="__Fieldmark__22_206573509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chedule burning before green up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3_2065735095"/>
      <w:bookmarkStart w:id="35" w:name="__Fieldmark__23_206573509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nder burn before fall leaf drop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24_2065735095"/>
      <w:bookmarkStart w:id="37" w:name="__Fieldmark__24_206573509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ngulates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25_2065735095"/>
      <w:bookmarkStart w:id="39" w:name="__Fieldmark__25_206573509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solating pockets of fuel</w:t>
      </w:r>
    </w:p>
    <w:p>
      <w:pPr>
        <w:pStyle w:val="Normal"/>
        <w:widowControl w:val="false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6_2065735095"/>
      <w:bookmarkStart w:id="41" w:name="__Fieldmark__26_2065735095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Reduce Fuel Consumption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7_2065735095"/>
      <w:bookmarkStart w:id="43" w:name="__Fieldmark__27_2065735095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High moisture content in no-target fuel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8_2065735095"/>
      <w:bookmarkStart w:id="45" w:name="__Fieldmark__28_206573509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igh moisture in large woody fuels</w:t>
      </w:r>
    </w:p>
    <w:p>
      <w:pPr>
        <w:pStyle w:val="Normal"/>
        <w:ind w:left="720" w:firstLine="72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9_2065735095"/>
      <w:bookmarkStart w:id="47" w:name="__Fieldmark__29_206573509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oist litter or duff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0_2065735095"/>
      <w:bookmarkStart w:id="49" w:name="__Fieldmark__30_2065735095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rn before large fuels cure</w:t>
      </w:r>
    </w:p>
    <w:p>
      <w:pPr>
        <w:pStyle w:val="Normal"/>
        <w:ind w:left="720" w:firstLine="72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1_2065735095"/>
      <w:bookmarkStart w:id="51" w:name="__Fieldmark__31_206573509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pid mop-up</w:t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32_2065735095"/>
      <w:bookmarkStart w:id="53" w:name="__Fieldmark__32_206573509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urn before precipitation</w:t>
      </w:r>
    </w:p>
    <w:p>
      <w:pPr>
        <w:pStyle w:val="Normal"/>
        <w:ind w:left="720" w:firstLine="72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3_2065735095"/>
      <w:bookmarkStart w:id="55" w:name="__Fieldmark__33_2065735095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ss ignition/shortened fire duration/aerial ignition</w:t>
      </w:r>
    </w:p>
    <w:p>
      <w:pPr>
        <w:pStyle w:val="Normal"/>
        <w:widowControl w:val="false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34_2065735095"/>
      <w:bookmarkStart w:id="57" w:name="__Fieldmark__34_2065735095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Minimizing emissions by minimizing the emission factor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35_2065735095"/>
      <w:bookmarkStart w:id="59" w:name="__Fieldmark__35_2065735095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Burning fuels in piles or windrow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6_2065735095"/>
      <w:bookmarkStart w:id="61" w:name="__Fieldmark__36_2065735095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tilizing a backing fi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7_2065735095"/>
      <w:bookmarkStart w:id="63" w:name="__Fieldmark__37_2065735095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apid mop-up</w:t>
        <w:tab/>
        <w:tab/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8_2065735095"/>
      <w:bookmarkStart w:id="65" w:name="__Fieldmark__38_2065735095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ry conditions</w:t>
      </w:r>
    </w:p>
    <w:p>
      <w:pPr>
        <w:pStyle w:val="Normal"/>
        <w:ind w:left="720" w:firstLine="72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9_2065735095"/>
      <w:bookmarkStart w:id="67" w:name="__Fieldmark__39_2065735095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ass ignition/shortened fire duration/aerial ignition</w:t>
      </w:r>
    </w:p>
    <w:p>
      <w:pPr>
        <w:pStyle w:val="Normal"/>
        <w:widowControl w:val="false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40_2065735095"/>
      <w:bookmarkStart w:id="69" w:name="__Fieldmark__40_2065735095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>Air Curtain Incinerator (ACI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41_2065735095"/>
      <w:bookmarkStart w:id="71" w:name="__Fieldmark__41_2065735095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 xml:space="preserve">Other ERT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1008" w:top="1064" w:footer="432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Waiver Form SMP I and II</w:t>
      <w:tab/>
      <w:t xml:space="preserve">-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- </w:t>
    </w:r>
  </w:p>
  <w:p>
    <w:pPr>
      <w:pStyle w:val="Footer"/>
      <w:rPr>
        <w:i/>
        <w:i/>
        <w:sz w:val="20"/>
      </w:rPr>
    </w:pPr>
    <w:r>
      <w:rPr>
        <w:i/>
        <w:sz w:val="20"/>
      </w:rPr>
      <w:t>April 23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ERT Form PB-II</w:t>
      <w:tab/>
      <w:t xml:space="preserve">-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-</w:t>
    </w:r>
  </w:p>
  <w:p>
    <w:pPr>
      <w:pStyle w:val="Footer"/>
      <w:rPr>
        <w:i/>
        <w:i/>
        <w:sz w:val="20"/>
      </w:rPr>
    </w:pPr>
    <w:r>
      <w:rPr>
        <w:i/>
        <w:sz w:val="20"/>
      </w:rPr>
      <w:t>April 29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0</wp:posOffset>
              </wp:positionH>
              <wp:positionV relativeFrom="paragraph">
                <wp:posOffset>-228600</wp:posOffset>
              </wp:positionV>
              <wp:extent cx="1828165" cy="1141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141560"/>
                        <a:chOff x="0" y="0"/>
                        <a:chExt cx="1828080" cy="1141560"/>
                      </a:xfrm>
                    </wpg:grpSpPr>
                    <pic:pic xmlns:pic="http://schemas.openxmlformats.org/drawingml/2006/picture">
                      <pic:nvPicPr>
                        <pic:cNvPr id="0" name="EHD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2280" y="0"/>
                          <a:ext cx="98172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99360"/>
                          <a:ext cx="18280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en-US" w:bidi="ar-SA"/>
                              </w:rPr>
                              <w:t>Alfredo R. Santistevan, Direc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5pt;margin-top:-18pt;width:143.95pt;height:89.9pt" coordorigin="11700,-360" coordsize="2879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HDCOLOR" stroked="f" o:allowincell="f" style="position:absolute;left:12365;top:-360;width:1545;height:15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00;top:1214;width:2878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en-US" w:bidi="ar-SA"/>
                        </w:rPr>
                        <w:t>Alfredo R. Santistevan, Dire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margin">
            <wp:posOffset>-1505585</wp:posOffset>
          </wp:positionV>
          <wp:extent cx="1134110" cy="1148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6380</wp:posOffset>
          </wp:positionH>
          <wp:positionV relativeFrom="margin">
            <wp:posOffset>-1391285</wp:posOffset>
          </wp:positionV>
          <wp:extent cx="895985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36"/>
        <w:szCs w:val="36"/>
      </w:rPr>
      <w:t>City of Albuquerque</w:t>
    </w:r>
  </w:p>
  <w:p>
    <w:pPr>
      <w:pStyle w:val="Heading"/>
      <w:rPr/>
    </w:pPr>
    <w:r>
      <w:rPr/>
      <w:t>Environmental Health Department</w:t>
    </w:r>
  </w:p>
  <w:p>
    <w:pPr>
      <w:pStyle w:val="Heading"/>
      <w:rPr/>
    </w:pPr>
    <w:r>
      <w:rPr/>
      <w:t>Air Quality Division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11850 Sunset Gardens S.W., Albuquerque, New Mexico 87121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Phone: (505) 768-1972  Fax: (505) 768-1977</w:t>
    </w:r>
  </w:p>
  <w:p>
    <w:pPr>
      <w:pStyle w:val="Heading"/>
      <w:rPr>
        <w:i/>
        <w:i/>
        <w:sz w:val="24"/>
      </w:rPr>
    </w:pPr>
    <w:r>
      <w:rPr>
        <w:i/>
        <w:sz w:val="24"/>
      </w:rPr>
    </w:r>
  </w:p>
  <w:p>
    <w:pPr>
      <w:pStyle w:val="Normal"/>
      <w:widowControl w:val="false"/>
      <w:jc w:val="center"/>
      <w:rPr/>
    </w:pPr>
    <w:r>
      <w:rPr>
        <w:b/>
        <w:bCs/>
        <w:sz w:val="28"/>
      </w:rPr>
      <w:t>Smoke Management Program</w:t>
    </w:r>
  </w:p>
  <w:p>
    <w:pPr>
      <w:pStyle w:val="Normal"/>
      <w:widowControl w:val="false"/>
      <w:jc w:val="center"/>
      <w:rPr>
        <w:b/>
        <w:b/>
        <w:bCs/>
      </w:rPr>
    </w:pPr>
    <w:r>
      <w:rPr>
        <w:b/>
        <w:bCs/>
      </w:rPr>
      <w:t>Emissions Reduction Technique Form PB-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;Palatino Linotype" w:hAnsi="Californian FB;Palatino Linotype" w:cs="Californian FB;Palatino Linotyp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9:00Z</dcterms:created>
  <dc:creator>Chris Albrecht</dc:creator>
  <dc:description/>
  <dc:language>en-US</dc:language>
  <cp:lastModifiedBy>Dan Gates</cp:lastModifiedBy>
  <cp:lastPrinted>2004-04-27T10:31:00Z</cp:lastPrinted>
  <dcterms:modified xsi:type="dcterms:W3CDTF">2005-01-27T20:09:00Z</dcterms:modified>
  <cp:revision>3</cp:revision>
  <dc:subject/>
  <dc:title>This form shall be filled out completely by a person seeking a multiple or single event open burn permit for the purposes described in 20</dc:title>
</cp:coreProperties>
</file>