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is form shall be filled out completely to provide notification to the Department for the purposes described in 20.11.21.14 NMAC, Table II and </w:t>
      </w:r>
      <w:r>
        <w:rPr>
          <w:rFonts w:cs="Times New Roman" w:ascii="Times New Roman" w:hAnsi="Times New Roman"/>
          <w:sz w:val="22"/>
          <w:szCs w:val="22"/>
        </w:rPr>
        <w:t>these open burns shall comply with local fire and safety cod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Please sign and send the completed notification to the address above, or fax to (505) 768-1977, or send via email with electronic signature to </w:t>
      </w:r>
      <w:r>
        <w:rPr>
          <w:color w:val="0000FF"/>
          <w:sz w:val="22"/>
          <w:szCs w:val="22"/>
        </w:rPr>
        <w:t xml:space="preserve">gdingman@cabq.gov </w:t>
      </w:r>
      <w:r>
        <w:rPr>
          <w:color w:val="000000"/>
          <w:sz w:val="22"/>
          <w:szCs w:val="22"/>
          <w:u w:val="single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jstonesifer@cabq.gov</w:t>
      </w:r>
      <w:r>
        <w:rPr>
          <w:rFonts w:cs="Times New Roman" w:ascii="Times New Roman" w:hAnsi="Times New Roman"/>
          <w:b w:val="false"/>
          <w:sz w:val="22"/>
          <w:szCs w:val="22"/>
        </w:rPr>
        <w:t>.  Please notify your local fire authority prior to any open burning.</w:t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ate(s) the burn will be conduct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ubmittal 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e received by Air Quality Divis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quester’s Agency (If Applicable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quester’s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Requester’s Titl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ailing 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quester’s Telephone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quester’s Fax Numb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 xml:space="preserve">Email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cation where burning is to be conducted:</w:t>
      </w:r>
    </w:p>
    <w:p>
      <w:pPr>
        <w:pStyle w:val="Heading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hysical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Coordinates (Optional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itud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ongitude, or</w:t>
      </w:r>
    </w:p>
    <w:p>
      <w:pPr>
        <w:pStyle w:val="Heading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TM North</w:t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>UTM East</w:t>
      </w:r>
    </w:p>
    <w:p>
      <w:pPr>
        <w:pStyle w:val="Heading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Please check one:</w:t>
      </w:r>
    </w:p>
    <w:p>
      <w:pPr>
        <w:pStyle w:val="Heading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0" w:name="__Fieldmark__15_2833807447"/>
      <w:bookmarkStart w:id="1" w:name="__Fieldmark__15_2833807447"/>
      <w:bookmarkEnd w:id="1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City of Albuquerqu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2" w:name="__Fieldmark__16_2833807447"/>
      <w:bookmarkStart w:id="3" w:name="__Fieldmark__16_2833807447"/>
      <w:bookmarkEnd w:id="3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Village of Los Rancho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4" w:name="__Fieldmark__17_2833807447"/>
      <w:bookmarkStart w:id="5" w:name="__Fieldmark__17_2833807447"/>
      <w:bookmarkEnd w:id="5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Village of Tijeras</w:t>
      </w:r>
    </w:p>
    <w:p>
      <w:pPr>
        <w:pStyle w:val="Heading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6" w:name="__Fieldmark__18_2833807447"/>
      <w:bookmarkStart w:id="7" w:name="__Fieldmark__18_2833807447"/>
      <w:bookmarkEnd w:id="7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Village of Alameda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8" w:name="__Fieldmark__19_2833807447"/>
      <w:bookmarkStart w:id="9" w:name="__Fieldmark__19_2833807447"/>
      <w:bookmarkEnd w:id="9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Bernalillo County (Unincorporated)</w:t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ease select the type of burning which best describes the open burn.</w:t>
      </w:r>
    </w:p>
    <w:p>
      <w:pPr>
        <w:pStyle w:val="Heading"/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10" w:name="__Fieldmark__20_2833807447"/>
      <w:bookmarkStart w:id="11" w:name="__Fieldmark__20_2833807447"/>
      <w:bookmarkEnd w:id="11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Cooking food not intended for resale (This type of burning has no restrictions on the time of day burning can occur).  Please describ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12" w:name="__Fieldmark__22_2833807447"/>
      <w:bookmarkStart w:id="13" w:name="__Fieldmark__22_2833807447"/>
      <w:bookmarkEnd w:id="13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>Recreational or ceremonial bonfires (This type of burning is restricted to burn 11:00 am to 3:00 pm October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rough March 3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 Please describ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14" w:name="__Fieldmark__24_2833807447"/>
      <w:bookmarkStart w:id="15" w:name="__Fieldmark__24_2833807447"/>
      <w:bookmarkEnd w:id="15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Dead and dry weed removal, hot torch weed control provided that the amount of non-piled vegetative material </w:t>
      </w:r>
      <w:r>
        <w:rPr>
          <w:rFonts w:cs="Times New Roman" w:ascii="Times New Roman" w:hAnsi="Times New Roman"/>
          <w:sz w:val="22"/>
          <w:szCs w:val="22"/>
          <w:u w:val="single"/>
        </w:rPr>
        <w:t>shall not exceed 10 acres per d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Piled vegetative material, including material gathered in a pit or open container, </w:t>
      </w:r>
      <w:r>
        <w:rPr>
          <w:rFonts w:cs="Times New Roman" w:ascii="Times New Roman" w:hAnsi="Times New Roman"/>
          <w:sz w:val="22"/>
          <w:szCs w:val="22"/>
          <w:u w:val="single"/>
        </w:rPr>
        <w:t>shall be no more than 1,000 cubic feet of pile volume per d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(BURNING IN EXCESS OF THESE DAILY LIMITS IS SUBJECT TO “SMOKE MANAGEMENT; PRESCRIBED BURNS; WILDFIRES, 20.11.15 NMAC)</w:t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Heading"/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(Please select one below)</w:t>
      </w:r>
    </w:p>
    <w:p>
      <w:pPr>
        <w:pStyle w:val="Heading"/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16" w:name="__Fieldmark__25_2833807447"/>
      <w:bookmarkStart w:id="17" w:name="__Fieldmark__25_2833807447"/>
      <w:bookmarkEnd w:id="17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Private residential property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18" w:name="__Fieldmark__26_2833807447"/>
      <w:bookmarkStart w:id="19" w:name="__Fieldmark__26_2833807447"/>
      <w:bookmarkEnd w:id="19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Commercial propert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bookmarkStart w:id="20" w:name="__Fieldmark__27_2833807447"/>
      <w:bookmarkStart w:id="21" w:name="__Fieldmark__27_2833807447"/>
      <w:bookmarkEnd w:id="21"/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Industrial property</w:t>
      </w:r>
    </w:p>
    <w:p>
      <w:pPr>
        <w:pStyle w:val="Heading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ber of acres to be burne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Volume of pile to be burne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96" w:right="1296" w:gutter="0" w:header="1008" w:top="1064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20"/>
        <w:szCs w:val="20"/>
      </w:rPr>
      <w:t>Multiple/Single Open Permit For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Page 2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pril 23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20"/>
        <w:szCs w:val="20"/>
      </w:rPr>
      <w:t>Conditionally approved burn notification for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pril 29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0</wp:posOffset>
              </wp:positionH>
              <wp:positionV relativeFrom="paragraph">
                <wp:posOffset>-228600</wp:posOffset>
              </wp:positionV>
              <wp:extent cx="1828165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141560"/>
                        <a:chOff x="0" y="0"/>
                        <a:chExt cx="1828080" cy="1141560"/>
                      </a:xfrm>
                    </wpg:grpSpPr>
                    <pic:pic xmlns:pic="http://schemas.openxmlformats.org/drawingml/2006/picture">
                      <pic:nvPicPr>
                        <pic:cNvPr id="0" name="EHD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280" y="0"/>
                          <a:ext cx="98172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99360"/>
                          <a:ext cx="18280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fredo R. Santistevan, Direc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5pt;margin-top:-18pt;width:143.95pt;height:89.9pt" coordorigin="11700,-360" coordsize="2879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HDCOLOR" stroked="f" o:allowincell="f" style="position:absolute;left:12365;top:-360;width:1545;height:15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00;top:1214;width:2878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fredo R. Santistevan, Dire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margin">
            <wp:posOffset>-1330325</wp:posOffset>
          </wp:positionV>
          <wp:extent cx="1134110" cy="1148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margin">
            <wp:posOffset>-1216025</wp:posOffset>
          </wp:positionV>
          <wp:extent cx="895985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</w:rPr>
      <w:t>City of Albuquerque</w:t>
    </w:r>
  </w:p>
  <w:p>
    <w:pPr>
      <w:pStyle w:val="Heading"/>
      <w:rPr/>
    </w:pPr>
    <w:r>
      <w:rPr/>
      <w:t>Environmental Health Department</w:t>
    </w:r>
  </w:p>
  <w:p>
    <w:pPr>
      <w:pStyle w:val="Heading"/>
      <w:rPr/>
    </w:pPr>
    <w:r>
      <w:rPr/>
      <w:t>Air Quality Division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1850 Sunset Gardens S.W., Albuquerque, New Mexico 8712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hone: (505) 768-1972  Fax: (505) 768-197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98425</wp:posOffset>
              </wp:positionV>
              <wp:extent cx="1908810" cy="294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Martin J. Chavez, May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23.2pt;mso-wrap-distance-left:9.05pt;mso-wrap-distance-right:9.05pt;mso-wrap-distance-top:0pt;mso-wrap-distance-bottom:0pt;margin-top:7.7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Martin J. Chavez, Mayo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i/>
        <w:i/>
        <w:sz w:val="24"/>
        <w:szCs w:val="20"/>
      </w:rPr>
    </w:pPr>
    <w:r>
      <w:rPr>
        <w:i/>
        <w:sz w:val="24"/>
        <w:szCs w:val="20"/>
      </w:rPr>
    </w:r>
  </w:p>
  <w:p>
    <w:pPr>
      <w:pStyle w:val="Heading"/>
      <w:rPr/>
    </w:pPr>
    <w:r>
      <w:rPr>
        <w:rFonts w:cs="Times New Roman" w:ascii="Times New Roman" w:hAnsi="Times New Roman"/>
        <w:szCs w:val="28"/>
      </w:rPr>
      <w:t xml:space="preserve">Conditionally Allowed </w:t>
    </w:r>
    <w:r>
      <w:rPr>
        <w:rFonts w:cs="Times New Roman" w:ascii="Times New Roman" w:hAnsi="Times New Roman"/>
        <w:szCs w:val="28"/>
        <w:lang w:val="en-US" w:eastAsia="en-US"/>
      </w:rPr>
      <w:t>Open Burn No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13:00Z</dcterms:created>
  <dc:creator>Chris Albrecht</dc:creator>
  <dc:description/>
  <cp:keywords/>
  <dc:language>en-US</dc:language>
  <cp:lastModifiedBy>USRGRW</cp:lastModifiedBy>
  <cp:lastPrinted>2004-04-26T11:16:00Z</cp:lastPrinted>
  <dcterms:modified xsi:type="dcterms:W3CDTF">2007-05-31T14:51:00Z</dcterms:modified>
  <cp:revision>5</cp:revision>
  <dc:subject/>
  <dc:title>This form shall be filled out completely by a person seeking a multiple or single event open burn permit for the purposes described in 20</dc:title>
</cp:coreProperties>
</file>