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Agenda, September 11, 2014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Welcome and Roll Call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Public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Approval of Agenda for September 11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Acceptance of minutes: August 14, 2014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Visitor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 xml:space="preserve">• Andrew De Garmo, Principal Planner, Transit:  Rou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16/18 late hours to accommodate students and Alameda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Route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• Dan Majewski, of Urban ABQ: Inaugural ABQ CiQlovia, Sept. 21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ABQ ride organization ch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• Reappointments for TAB members...need resum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 xml:space="preserve">• Discuss Susan Richardson’s proposal for honored </w:t>
      </w:r>
    </w:p>
    <w:p>
      <w:pPr>
        <w:pStyle w:val="Normal"/>
        <w:widowControl w:val="false"/>
        <w:autoSpaceDE w:val="false"/>
        <w:ind w:firstLine="720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citizens in honor of Marietta Miller...written documents</w:t>
      </w:r>
    </w:p>
    <w:p>
      <w:pPr>
        <w:pStyle w:val="Normal"/>
        <w:widowControl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by Susan, Brendan, and Dave Schot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Advisory Committee on Transit for the Mobility Impaired report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• Proposed Resolution...statu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ab/>
        <w:t>• Update on ABQ Ride phone app (1618 vs. 16/18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30"/>
          <w:szCs w:val="30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Bob Tilley on Jeff Speck talk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>Next meeting: 11:45 a.m. October 9, 2014, at the Alvarado Transportation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30"/>
          <w:szCs w:val="30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30"/>
          <w:szCs w:val="30"/>
          <w:lang w:eastAsia="en-US" w:bidi="en-US"/>
        </w:rPr>
        <w:t xml:space="preserve">Adjourn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1:19:00Z</dcterms:created>
  <dc:creator>David/Kesner</dc:creator>
  <dc:description/>
  <cp:keywords/>
  <dc:language>en-US</dc:language>
  <cp:lastModifiedBy>Rick M. De Reyes</cp:lastModifiedBy>
  <dcterms:modified xsi:type="dcterms:W3CDTF">2014-09-03T21:19:00Z</dcterms:modified>
  <cp:revision>3</cp:revision>
  <dc:subject/>
  <dc:title>Transit Advisory Board</dc:title>
</cp:coreProperties>
</file>