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May 11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Nancy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uce Rizzieri [  ]Amanda Trujillo [  ]Annette Paez [ ] Sandra Saiz [ ] 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April 13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Federal funding for A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Federal funding for ART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Bus clumping and delays on Central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une 8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34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7-05-05T21:34:00Z</dcterms:modified>
  <cp:revision>2</cp:revision>
  <dc:subject/>
  <dc:title>Transit Advisory Board</dc:title>
</cp:coreProperties>
</file>