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############################### #¡#¢#£#¤#¥#¦#§#¨#©#ª#«#¬#</w:t>
        <w:softHyphen/>
        <w:t>#®#¯#°#±#²#³#´#µ#¶#·#¸#¹#º#_xfffe__xffff_¼#½#¾#¿#À#Á#Â#_xfffe__xffff_Ä#Å#Æ#Ç#È#É#Ê#Ë#Ì#Í#Î#Ï#Ð#Ñ#Ò#Ó#Ô#Õ#Ö#×#Ø#Ù#Ú#Û#Ü#Ý#Þ#ß#à#á#â#ã#ä#å#æ#ç#è#é#ê#ë#ì#í#_xfffe__xffff_ï#ð#ñ#ò#ó#ô#õ#_xfffe__xffff_÷#ø#ù#ú#û#ü#ý#_xfffe__xffff_�_xffff_�_xffff_�_xffff_Ă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⟐</w:t>
      </w:r>
      <w:r>
        <w:rPr/>
        <w:t>씽澽</w:t>
      </w:r>
      <w:r>
        <w:rPr/>
        <w:t>ǇĄ####Data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Ă_xffff__xffff__xffff__xffff__xffff__xffff_##################»#</w:t>
      </w:r>
      <w:r>
        <w:rPr/>
        <w:t>က</w:t>
      </w:r>
      <w:r>
        <w:rPr/>
        <w:t>###1Table###########################Ă####_xffff__xffff_##################Ã#</w:t>
      </w:r>
      <w:r>
        <w:rPr/>
        <w:t>嗩</w:t>
      </w:r>
      <w:r>
        <w:rPr/>
        <w:t>###WordDocument#####################Ă####_xffff__xffff_####################</w:t>
      </w:r>
      <w:r>
        <w:rPr/>
        <w:t>甒</w:t>
      </w:r>
      <w:r>
        <w:rPr/>
        <w:t>####SummaryInformation#############(Ă_xffff__xffff__xffff__xffff__xffff__xffff_##################î#</w:t>
      </w:r>
      <w:r>
        <w:rPr/>
        <w:t>က</w:t>
      </w:r>
      <w:r>
        <w:rPr/>
        <w:t>####DocumentSummaryInformation#####8Ă##_xffff__xffff__xffff__xffff_##################ö#</w:t>
      </w:r>
      <w:r>
        <w:rPr/>
        <w:t>က</w:t>
      </w:r>
      <w:r>
        <w:rPr/>
        <w:t>####CompObj##########################_xffff__xffff__xffff__xffff__xffff__xffff_####################q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晏楦散圠牯⁤潄畣敭瑮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