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-54</w:t>
        <w:tab/>
        <w:t>RESERVED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576" w:top="1872" w:footer="432" w:bottom="8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54610</wp:posOffset>
              </wp:positionV>
              <wp:extent cx="3383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3pt" to="237.55pt,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66160</wp:posOffset>
              </wp:positionH>
              <wp:positionV relativeFrom="paragraph">
                <wp:posOffset>54610</wp:posOffset>
              </wp:positionV>
              <wp:extent cx="301752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4.3pt" to="518.35pt,4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BUQUERQUE POLICE DEPARTMENT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8.9pt" to="-28.8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8368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pt,38.9pt" to="518.4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* PROCEDURAL ORDERS *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210185</wp:posOffset>
              </wp:positionV>
              <wp:extent cx="696849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8490" cy="3848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ffective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8.7pt;height:30.3pt;mso-wrap-distance-left:9.05pt;mso-wrap-distance-right:9.05pt;mso-wrap-distance-top:0pt;mso-wrap-distance-bottom:0pt;margin-top:16.55pt;mso-position-vertical-relative:text;margin-left:-29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ffective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1:20:00Z</dcterms:created>
  <dc:creator>APD</dc:creator>
  <dc:description/>
  <dc:language>en-US</dc:language>
  <cp:lastModifiedBy>APD</cp:lastModifiedBy>
  <cp:lastPrinted>1999-03-24T13:19:00Z</cp:lastPrinted>
  <dcterms:modified xsi:type="dcterms:W3CDTF">2001-01-09T21:21:00Z</dcterms:modified>
  <cp:revision>1</cp:revision>
  <dc:subject/>
  <dc:title>K</dc:title>
</cp:coreProperties>
</file>