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del w:id="1" w:author="%USER%" w:date="2011-04-05T16:20:00Z"/>
        </w:rPr>
      </w:pPr>
      <w:del w:id="0" w:author="%USER%" w:date="2011-04-05T16:20:00Z">
        <w:r>
          <w:rPr/>
        </w:r>
      </w:del>
    </w:p>
    <w:p>
      <w:pPr>
        <w:pStyle w:val="Normal"/>
        <w:jc w:val="left"/>
        <w:rPr>
          <w:del w:id="3" w:author="%USER%" w:date="2011-04-05T16:20:00Z"/>
        </w:rPr>
      </w:pPr>
      <w:del w:id="2" w:author="%USER%" w:date="2011-04-05T16:20:00Z">
        <w:r>
          <w:rPr/>
        </w:r>
      </w:del>
    </w:p>
    <w:p>
      <w:pPr>
        <w:pStyle w:val="Normal"/>
        <w:jc w:val="center"/>
        <w:rPr>
          <w:b/>
          <w:b/>
          <w:color w:val="FF0000"/>
          <w:sz w:val="40"/>
          <w:szCs w:val="40"/>
          <w:del w:id="5" w:author="%USER%" w:date="2011-04-26T11:38:00Z"/>
        </w:rPr>
      </w:pPr>
      <w:del w:id="4" w:author="%USER%" w:date="2011-04-26T11:38:00Z">
        <w:r>
          <w:rPr>
            <w:b/>
            <w:color w:val="FF0000"/>
            <w:sz w:val="40"/>
            <w:szCs w:val="40"/>
          </w:rPr>
          <w:delText>CONFIDENTIAL</w:delText>
        </w:r>
      </w:del>
    </w:p>
    <w:p>
      <w:pPr>
        <w:pStyle w:val="Normal"/>
        <w:jc w:val="center"/>
        <w:rPr>
          <w:b/>
          <w:b/>
          <w:color w:val="FF0000"/>
          <w:sz w:val="28"/>
          <w:szCs w:val="28"/>
          <w:ins w:id="7" w:author="%USER%" w:date="2011-04-26T11:38:00Z"/>
        </w:rPr>
      </w:pPr>
      <w:ins w:id="6" w:author="%USER%" w:date="2011-04-26T11:38:00Z">
        <w:r>
          <w:rPr>
            <w:b/>
            <w:color w:val="FF0000"/>
            <w:sz w:val="28"/>
            <w:szCs w:val="28"/>
          </w:rPr>
        </w:r>
      </w:ins>
    </w:p>
    <w:p>
      <w:pPr>
        <w:pStyle w:val="Normal"/>
        <w:jc w:val="center"/>
        <w:rPr>
          <w:b/>
          <w:b/>
          <w:sz w:val="28"/>
          <w:szCs w:val="28"/>
          <w:ins w:id="9" w:author="%USER%" w:date="2011-04-26T11:38:00Z"/>
        </w:rPr>
      </w:pPr>
      <w:ins w:id="8" w:author="%USER%" w:date="2011-04-26T11:38:00Z">
        <w:r>
          <w:rPr>
            <w:b/>
            <w:sz w:val="28"/>
            <w:szCs w:val="28"/>
          </w:rPr>
        </w:r>
      </w:ins>
    </w:p>
    <w:p>
      <w:pPr>
        <w:pStyle w:val="Normal"/>
        <w:jc w:val="center"/>
        <w:rPr>
          <w:b/>
          <w:b/>
          <w:sz w:val="28"/>
          <w:szCs w:val="28"/>
          <w:ins w:id="11" w:author="%USER%" w:date="2011-04-26T11:38:00Z"/>
        </w:rPr>
      </w:pPr>
      <w:ins w:id="10" w:author="%USER%" w:date="2011-04-26T11:38:00Z">
        <w:r>
          <w:rPr>
            <w:b/>
            <w:sz w:val="28"/>
            <w:szCs w:val="28"/>
          </w:rPr>
        </w:r>
      </w:ins>
    </w:p>
    <w:p>
      <w:pPr>
        <w:pStyle w:val="Normal"/>
        <w:jc w:val="center"/>
        <w:rPr>
          <w:b/>
          <w:b/>
          <w:sz w:val="28"/>
          <w:szCs w:val="28"/>
          <w:ins w:id="13" w:author="%USER%" w:date="2011-04-26T11:38:00Z"/>
        </w:rPr>
      </w:pPr>
      <w:ins w:id="12" w:author="%USER%" w:date="2011-04-26T11:38:00Z">
        <w:r>
          <w:rPr>
            <w:b/>
            <w:sz w:val="28"/>
            <w:szCs w:val="28"/>
          </w:rPr>
        </w:r>
      </w:ins>
    </w:p>
    <w:p>
      <w:pPr>
        <w:pStyle w:val="Normal"/>
        <w:jc w:val="center"/>
        <w:rPr>
          <w:b/>
          <w:b/>
          <w:sz w:val="28"/>
          <w:szCs w:val="28"/>
          <w:ins w:id="15" w:author="%USER%" w:date="2011-04-26T11:38:00Z"/>
        </w:rPr>
      </w:pPr>
      <w:ins w:id="14" w:author="%USER%" w:date="2011-04-26T11:38:00Z">
        <w:r>
          <w:rPr>
            <w:b/>
            <w:sz w:val="28"/>
            <w:szCs w:val="28"/>
          </w:rPr>
        </w:r>
      </w:ins>
    </w:p>
    <w:p>
      <w:pPr>
        <w:pStyle w:val="Normal"/>
        <w:jc w:val="center"/>
        <w:rPr>
          <w:b/>
          <w:b/>
          <w:sz w:val="28"/>
          <w:szCs w:val="28"/>
          <w:ins w:id="17" w:author="%USER%" w:date="2011-04-26T11:38:00Z"/>
        </w:rPr>
      </w:pPr>
      <w:ins w:id="16" w:author="%USER%" w:date="2011-04-26T11:38:00Z">
        <w:r>
          <w:rPr>
            <w:b/>
            <w:sz w:val="28"/>
            <w:szCs w:val="28"/>
          </w:rPr>
        </w:r>
      </w:ins>
    </w:p>
    <w:p>
      <w:pPr>
        <w:pStyle w:val="Normal"/>
        <w:jc w:val="center"/>
        <w:rPr>
          <w:b/>
          <w:b/>
          <w:sz w:val="28"/>
          <w:szCs w:val="28"/>
          <w:ins w:id="19" w:author="%USER%" w:date="2011-04-26T11:38:00Z"/>
        </w:rPr>
      </w:pPr>
      <w:ins w:id="18" w:author="%USER%" w:date="2011-04-26T11:38:00Z">
        <w:r>
          <w:rPr>
            <w:b/>
            <w:sz w:val="28"/>
            <w:szCs w:val="28"/>
          </w:rPr>
        </w:r>
      </w:ins>
    </w:p>
    <w:p>
      <w:pPr>
        <w:pStyle w:val="Normal"/>
        <w:jc w:val="center"/>
        <w:rPr>
          <w:b/>
          <w:b/>
          <w:sz w:val="28"/>
          <w:szCs w:val="28"/>
          <w:ins w:id="21" w:author="%USER%" w:date="2011-04-26T11:38:00Z"/>
        </w:rPr>
      </w:pPr>
      <w:ins w:id="20" w:author="%USER%" w:date="2011-04-26T11:38:00Z">
        <w:r>
          <w:rPr>
            <w:b/>
            <w:sz w:val="28"/>
            <w:szCs w:val="28"/>
          </w:rPr>
        </w:r>
      </w:ins>
    </w:p>
    <w:p>
      <w:pPr>
        <w:pStyle w:val="Normal"/>
        <w:jc w:val="center"/>
        <w:rPr>
          <w:b/>
          <w:b/>
          <w:sz w:val="28"/>
          <w:szCs w:val="28"/>
          <w:ins w:id="23" w:author="%USER%" w:date="2011-04-26T11:38:00Z"/>
        </w:rPr>
      </w:pPr>
      <w:ins w:id="22" w:author="%USER%" w:date="2011-04-26T11:38:00Z">
        <w:r>
          <w:rPr>
            <w:b/>
            <w:sz w:val="28"/>
            <w:szCs w:val="28"/>
          </w:rPr>
        </w:r>
      </w:ins>
    </w:p>
    <w:p>
      <w:pPr>
        <w:pStyle w:val="Normal"/>
        <w:jc w:val="center"/>
        <w:rPr>
          <w:b/>
          <w:b/>
          <w:sz w:val="28"/>
          <w:szCs w:val="28"/>
          <w:ins w:id="25" w:author="%USER%" w:date="2011-04-26T11:38:00Z"/>
        </w:rPr>
      </w:pPr>
      <w:ins w:id="24" w:author="%USER%" w:date="2011-04-26T11:38:00Z">
        <w:r>
          <w:rPr>
            <w:b/>
            <w:sz w:val="28"/>
            <w:szCs w:val="28"/>
          </w:rPr>
        </w:r>
      </w:ins>
    </w:p>
    <w:p>
      <w:pPr>
        <w:pStyle w:val="Normal"/>
        <w:jc w:val="center"/>
        <w:rPr>
          <w:b/>
          <w:b/>
          <w:sz w:val="28"/>
          <w:szCs w:val="28"/>
          <w:del w:id="27" w:author="%USER%" w:date="2011-04-26T11:39:00Z"/>
        </w:rPr>
      </w:pPr>
      <w:del w:id="26" w:author="%USER%" w:date="2011-04-26T11:39:00Z">
        <w:r>
          <w:rPr>
            <w:b/>
            <w:sz w:val="28"/>
            <w:szCs w:val="28"/>
          </w:rPr>
        </w:r>
      </w:del>
    </w:p>
    <w:p>
      <w:pPr>
        <w:pStyle w:val="Normal"/>
        <w:jc w:val="center"/>
        <w:rPr>
          <w:b/>
          <w:b/>
          <w:sz w:val="28"/>
          <w:szCs w:val="28"/>
          <w:del w:id="29" w:author="%USER%" w:date="2011-04-05T16:20:00Z"/>
        </w:rPr>
      </w:pPr>
      <w:del w:id="28" w:author="%USER%" w:date="2011-04-05T16:20:00Z">
        <w:r>
          <w:rPr>
            <w:b/>
            <w:sz w:val="28"/>
            <w:szCs w:val="28"/>
          </w:rPr>
        </w:r>
      </w:del>
    </w:p>
    <w:p>
      <w:pPr>
        <w:pStyle w:val="Normal"/>
        <w:jc w:val="center"/>
        <w:rPr/>
      </w:pPr>
      <w:r>
        <w:rPr>
          <w:b/>
          <w:sz w:val="28"/>
          <w:szCs w:val="28"/>
        </w:rPr>
        <w:t>INVESTIGATION REPORT</w:t>
      </w:r>
    </w:p>
    <w:p>
      <w:pPr>
        <w:pStyle w:val="Normal"/>
        <w:jc w:val="center"/>
        <w:rPr>
          <w:b/>
          <w:b/>
          <w:sz w:val="28"/>
          <w:szCs w:val="28"/>
        </w:rPr>
      </w:pPr>
      <w:r>
        <w:rPr>
          <w:b/>
          <w:sz w:val="28"/>
          <w:szCs w:val="28"/>
        </w:rPr>
      </w:r>
    </w:p>
    <w:p>
      <w:pPr>
        <w:pStyle w:val="Normal"/>
        <w:jc w:val="center"/>
        <w:rPr>
          <w:b/>
          <w:b/>
          <w:sz w:val="28"/>
          <w:szCs w:val="28"/>
        </w:rPr>
      </w:pPr>
      <w:r>
        <w:rPr>
          <w:b/>
          <w:sz w:val="28"/>
          <w:szCs w:val="28"/>
        </w:rPr>
        <w:t>OF</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FLEET ALLEGATION</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ins w:id="30" w:author="%USER%" w:date="2011-04-05T17:23:00Z">
        <w:r>
          <w:rPr>
            <w:b/>
            <w:sz w:val="28"/>
            <w:szCs w:val="28"/>
          </w:rPr>
          <w:t xml:space="preserve">DEPARTMENT OF </w:t>
        </w:r>
      </w:ins>
      <w:r>
        <w:rPr>
          <w:b/>
          <w:sz w:val="28"/>
          <w:szCs w:val="28"/>
        </w:rPr>
        <w:t>FINANCE AND ADMINISTRATION SERVICES</w:t>
      </w:r>
      <w:del w:id="31" w:author="%USER%" w:date="2011-04-05T17:23:00Z">
        <w:r>
          <w:rPr>
            <w:b/>
            <w:sz w:val="28"/>
            <w:szCs w:val="28"/>
          </w:rPr>
          <w:delText xml:space="preserve"> DEPARTMENT</w:delText>
        </w:r>
      </w:del>
    </w:p>
    <w:p>
      <w:pPr>
        <w:pStyle w:val="Normal"/>
        <w:numPr>
          <w:ilvl w:val="0"/>
          <w:numId w:val="0"/>
        </w:numPr>
        <w:jc w:val="center"/>
        <w:outlineLvl w:val="0"/>
        <w:rPr>
          <w:b/>
          <w:b/>
          <w:sz w:val="28"/>
          <w:szCs w:val="28"/>
        </w:rPr>
      </w:pPr>
      <w:r>
        <w:rPr>
          <w:b/>
          <w:sz w:val="28"/>
          <w:szCs w:val="28"/>
        </w:rPr>
        <w:t>FLEET MANAGEMENT DIVISION</w:t>
      </w:r>
    </w:p>
    <w:p>
      <w:pPr>
        <w:pStyle w:val="Normal"/>
        <w:ind w:left="-90" w:right="-90" w:firstLine="5760"/>
        <w:jc w:val="center"/>
        <w:rPr>
          <w:b/>
          <w:b/>
          <w:sz w:val="28"/>
          <w:szCs w:val="28"/>
        </w:rPr>
      </w:pPr>
      <w:r>
        <w:rPr>
          <w:b/>
          <w:sz w:val="28"/>
          <w:szCs w:val="28"/>
        </w:rPr>
      </w:r>
    </w:p>
    <w:p>
      <w:pPr>
        <w:pStyle w:val="Normal"/>
        <w:jc w:val="center"/>
        <w:rPr>
          <w:b/>
          <w:b/>
          <w:sz w:val="28"/>
          <w:szCs w:val="28"/>
        </w:rPr>
      </w:pPr>
      <w:r>
        <w:rPr>
          <w:b/>
          <w:sz w:val="28"/>
          <w:szCs w:val="28"/>
        </w:rPr>
        <w:t xml:space="preserve">REPORT NO. </w:t>
      </w:r>
      <w:del w:id="32" w:author="USRGRW" w:date="2011-03-28T10:49:00Z">
        <w:r>
          <w:rPr>
            <w:b/>
            <w:sz w:val="28"/>
            <w:szCs w:val="28"/>
          </w:rPr>
          <w:delText>11</w:delText>
        </w:r>
      </w:del>
      <w:ins w:id="33" w:author="USRGRW" w:date="2011-03-28T10:49:00Z">
        <w:r>
          <w:rPr>
            <w:b/>
            <w:sz w:val="28"/>
            <w:szCs w:val="28"/>
          </w:rPr>
          <w:t>10</w:t>
        </w:r>
      </w:ins>
      <w:r>
        <w:rPr>
          <w:b/>
          <w:sz w:val="28"/>
          <w:szCs w:val="28"/>
        </w:rPr>
        <w:t>-202</w:t>
      </w:r>
    </w:p>
    <w:p>
      <w:pPr>
        <w:pStyle w:val="Normal"/>
        <w:jc w:val="center"/>
        <w:rPr>
          <w:b/>
          <w:b/>
          <w:sz w:val="28"/>
          <w:szCs w:val="28"/>
        </w:rPr>
      </w:pPr>
      <w:r>
        <w:rPr>
          <w:b/>
          <w:sz w:val="28"/>
          <w:szCs w:val="28"/>
        </w:rPr>
      </w:r>
    </w:p>
    <w:p>
      <w:pPr>
        <w:pStyle w:val="Normal"/>
        <w:jc w:val="center"/>
        <w:rPr>
          <w:b/>
          <w:b/>
          <w:sz w:val="48"/>
          <w:szCs w:val="48"/>
          <w:u w:val="single"/>
          <w:del w:id="35" w:author="%USER%" w:date="2011-04-05T16:20:00Z"/>
        </w:rPr>
      </w:pPr>
      <w:del w:id="34" w:author="%USER%" w:date="2011-04-05T16:20:00Z">
        <w:r>
          <w:rPr>
            <w:b/>
            <w:sz w:val="48"/>
            <w:szCs w:val="48"/>
          </w:rPr>
          <w:delText>DRAFT</w:delText>
        </w:r>
      </w:del>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ins w:id="37" w:author="%USER%" w:date="2011-04-22T11:07:00Z"/>
        </w:rPr>
      </w:pPr>
      <w:ins w:id="36" w:author="%USER%" w:date="2011-04-22T11:07:00Z">
        <w:r>
          <w:rPr>
            <w:b/>
            <w:sz w:val="28"/>
            <w:szCs w:val="28"/>
            <w:u w:val="single"/>
          </w:rPr>
        </w:r>
      </w:ins>
    </w:p>
    <w:p>
      <w:pPr>
        <w:pStyle w:val="Normal"/>
        <w:jc w:val="both"/>
        <w:rPr>
          <w:b/>
          <w:b/>
          <w:sz w:val="28"/>
          <w:szCs w:val="28"/>
          <w:u w:val="single"/>
          <w:ins w:id="39" w:author="%USER%" w:date="2011-04-22T11:07:00Z"/>
        </w:rPr>
      </w:pPr>
      <w:ins w:id="38" w:author="%USER%" w:date="2011-04-22T11:07:00Z">
        <w:r>
          <w:rPr>
            <w:b/>
            <w:sz w:val="28"/>
            <w:szCs w:val="28"/>
            <w:u w:val="single"/>
          </w:rPr>
        </w:r>
      </w:ins>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ins w:id="41" w:author="%USER%" w:date="2011-04-22T10:43:00Z"/>
        </w:rPr>
      </w:pPr>
      <w:ins w:id="40" w:author="%USER%" w:date="2011-04-22T10:43:00Z">
        <w:r>
          <w:rPr>
            <w:b/>
            <w:sz w:val="28"/>
            <w:szCs w:val="28"/>
            <w:u w:val="single"/>
          </w:rPr>
        </w:r>
      </w:ins>
    </w:p>
    <w:p>
      <w:pPr>
        <w:pStyle w:val="Normal"/>
        <w:jc w:val="both"/>
        <w:rPr>
          <w:b/>
          <w:b/>
          <w:sz w:val="28"/>
          <w:szCs w:val="28"/>
          <w:u w:val="single"/>
          <w:ins w:id="43" w:author="%USER%" w:date="2011-04-26T11:42:00Z"/>
        </w:rPr>
      </w:pPr>
      <w:ins w:id="42" w:author="%USER%" w:date="2011-04-26T11:42:00Z">
        <w:r>
          <w:rPr>
            <w:b/>
            <w:sz w:val="28"/>
            <w:szCs w:val="28"/>
            <w:u w:val="single"/>
          </w:rPr>
        </w:r>
      </w:ins>
    </w:p>
    <w:p>
      <w:pPr>
        <w:pStyle w:val="Normal"/>
        <w:jc w:val="both"/>
        <w:rPr>
          <w:b/>
          <w:b/>
          <w:sz w:val="28"/>
          <w:szCs w:val="28"/>
          <w:u w:val="single"/>
          <w:ins w:id="45" w:author="%USER%" w:date="2011-04-26T11:42:00Z"/>
        </w:rPr>
      </w:pPr>
      <w:ins w:id="44" w:author="%USER%" w:date="2011-04-26T11:42:00Z">
        <w:r>
          <w:rPr>
            <w:b/>
            <w:sz w:val="28"/>
            <w:szCs w:val="28"/>
            <w:u w:val="single"/>
          </w:rPr>
        </w:r>
      </w:ins>
    </w:p>
    <w:p>
      <w:pPr>
        <w:pStyle w:val="Normal"/>
        <w:jc w:val="both"/>
        <w:rPr>
          <w:b/>
          <w:b/>
          <w:sz w:val="28"/>
          <w:szCs w:val="28"/>
          <w:u w:val="single"/>
          <w:ins w:id="47" w:author="%USER%" w:date="2011-04-26T11:42:00Z"/>
        </w:rPr>
      </w:pPr>
      <w:ins w:id="46" w:author="%USER%" w:date="2011-04-26T11:42:00Z">
        <w:r>
          <w:rPr>
            <w:b/>
            <w:sz w:val="28"/>
            <w:szCs w:val="28"/>
            <w:u w:val="single"/>
          </w:rPr>
        </w:r>
      </w:ins>
    </w:p>
    <w:p>
      <w:pPr>
        <w:pStyle w:val="Normal"/>
        <w:jc w:val="both"/>
        <w:rPr>
          <w:b/>
          <w:b/>
          <w:sz w:val="28"/>
          <w:szCs w:val="28"/>
          <w:u w:val="single"/>
          <w:ins w:id="49" w:author="%USER%" w:date="2011-04-22T10:43:00Z"/>
        </w:rPr>
      </w:pPr>
      <w:ins w:id="48" w:author="%USER%" w:date="2011-04-22T10:43:00Z">
        <w:r>
          <w:rPr>
            <w:b/>
            <w:sz w:val="28"/>
            <w:szCs w:val="28"/>
            <w:u w:val="single"/>
          </w:rPr>
        </w:r>
      </w:ins>
    </w:p>
    <w:p>
      <w:pPr>
        <w:pStyle w:val="Normal"/>
        <w:jc w:val="both"/>
        <w:rPr>
          <w:b/>
          <w:b/>
          <w:sz w:val="28"/>
          <w:szCs w:val="28"/>
          <w:u w:val="single"/>
        </w:rPr>
      </w:pPr>
      <w:r>
        <w:rPr>
          <w:b/>
          <w:sz w:val="28"/>
          <w:szCs w:val="28"/>
          <w:u w:val="single"/>
        </w:rPr>
      </w:r>
    </w:p>
    <w:p>
      <w:pPr>
        <w:pStyle w:val="Normal"/>
        <w:jc w:val="both"/>
        <w:rPr>
          <w:b/>
          <w:b/>
          <w:sz w:val="28"/>
          <w:szCs w:val="28"/>
          <w:u w:val="single"/>
          <w:del w:id="51" w:author="%USER%" w:date="2011-04-05T16:21:00Z"/>
        </w:rPr>
      </w:pPr>
      <w:del w:id="50" w:author="%USER%" w:date="2011-04-05T16:21:00Z">
        <w:r>
          <w:rPr>
            <w:b/>
            <w:sz w:val="28"/>
            <w:szCs w:val="28"/>
            <w:u w:val="single"/>
          </w:rPr>
        </w:r>
      </w:del>
    </w:p>
    <w:p>
      <w:pPr>
        <w:pStyle w:val="Normal"/>
        <w:jc w:val="both"/>
        <w:rPr>
          <w:b/>
          <w:b/>
          <w:sz w:val="28"/>
          <w:szCs w:val="28"/>
          <w:u w:val="single"/>
          <w:del w:id="53" w:author="%USER%" w:date="2011-04-05T16:21:00Z"/>
        </w:rPr>
      </w:pPr>
      <w:del w:id="52" w:author="%USER%" w:date="2011-04-05T16:21:00Z">
        <w:r>
          <w:rPr>
            <w:b/>
            <w:sz w:val="28"/>
            <w:szCs w:val="28"/>
            <w:u w:val="single"/>
          </w:rPr>
        </w:r>
      </w:del>
    </w:p>
    <w:p>
      <w:pPr>
        <w:pStyle w:val="Normal"/>
        <w:jc w:val="both"/>
        <w:rPr>
          <w:b/>
          <w:b/>
          <w:sz w:val="28"/>
          <w:szCs w:val="28"/>
          <w:u w:val="single"/>
          <w:del w:id="55" w:author="%USER%" w:date="2011-04-05T16:21:00Z"/>
        </w:rPr>
      </w:pPr>
      <w:del w:id="54" w:author="%USER%" w:date="2011-04-05T16:21:00Z">
        <w:r>
          <w:rPr>
            <w:b/>
            <w:sz w:val="28"/>
            <w:szCs w:val="28"/>
            <w:u w:val="single"/>
          </w:rPr>
        </w:r>
      </w:del>
    </w:p>
    <w:p>
      <w:pPr>
        <w:pStyle w:val="Normal"/>
        <w:jc w:val="both"/>
        <w:rPr>
          <w:b/>
          <w:b/>
          <w:sz w:val="28"/>
          <w:szCs w:val="28"/>
          <w:u w:val="single"/>
          <w:del w:id="57" w:author="%USER%" w:date="2011-04-05T16:21:00Z"/>
        </w:rPr>
      </w:pPr>
      <w:del w:id="56" w:author="%USER%" w:date="2011-04-05T16:21:00Z">
        <w:r>
          <w:rPr>
            <w:b/>
            <w:sz w:val="28"/>
            <w:szCs w:val="28"/>
            <w:u w:val="single"/>
          </w:rPr>
        </w:r>
      </w:del>
    </w:p>
    <w:p>
      <w:pPr>
        <w:pStyle w:val="Normal"/>
        <w:jc w:val="both"/>
        <w:rPr>
          <w:b/>
          <w:b/>
          <w:sz w:val="28"/>
          <w:szCs w:val="28"/>
          <w:u w:val="single"/>
          <w:del w:id="59" w:author="%USER%" w:date="2011-04-05T16:21:00Z"/>
        </w:rPr>
      </w:pPr>
      <w:del w:id="58" w:author="%USER%" w:date="2011-04-05T16:21:00Z">
        <w:r>
          <w:rPr>
            <w:b/>
            <w:sz w:val="28"/>
            <w:szCs w:val="28"/>
            <w:u w:val="single"/>
          </w:rPr>
        </w:r>
      </w:del>
    </w:p>
    <w:p>
      <w:pPr>
        <w:pStyle w:val="Normal"/>
        <w:jc w:val="both"/>
        <w:rPr>
          <w:b/>
          <w:b/>
          <w:sz w:val="28"/>
          <w:szCs w:val="28"/>
          <w:u w:val="single"/>
          <w:del w:id="61" w:author="%USER%" w:date="2011-04-05T16:21:00Z"/>
        </w:rPr>
      </w:pPr>
      <w:del w:id="60" w:author="%USER%" w:date="2011-04-05T16:21:00Z">
        <w:r>
          <w:rPr>
            <w:b/>
            <w:sz w:val="28"/>
            <w:szCs w:val="28"/>
            <w:u w:val="single"/>
          </w:rPr>
        </w:r>
      </w:del>
    </w:p>
    <w:p>
      <w:pPr>
        <w:pStyle w:val="Normal"/>
        <w:jc w:val="both"/>
        <w:rPr>
          <w:b/>
          <w:b/>
          <w:sz w:val="28"/>
          <w:szCs w:val="28"/>
          <w:u w:val="single"/>
          <w:del w:id="63" w:author="%USER%" w:date="2011-04-05T16:21:00Z"/>
        </w:rPr>
      </w:pPr>
      <w:del w:id="62" w:author="%USER%" w:date="2011-04-05T16:21:00Z">
        <w:r>
          <w:rPr>
            <w:b/>
            <w:sz w:val="28"/>
            <w:szCs w:val="28"/>
            <w:u w:val="single"/>
          </w:rPr>
        </w:r>
      </w:del>
    </w:p>
    <w:p>
      <w:pPr>
        <w:pStyle w:val="Normal"/>
        <w:jc w:val="both"/>
        <w:rPr>
          <w:b/>
          <w:b/>
          <w:sz w:val="28"/>
          <w:szCs w:val="28"/>
          <w:u w:val="single"/>
          <w:del w:id="65" w:author="%USER%" w:date="2011-04-05T16:21:00Z"/>
        </w:rPr>
      </w:pPr>
      <w:del w:id="64" w:author="%USER%" w:date="2011-04-05T16:21:00Z">
        <w:r>
          <w:rPr>
            <w:b/>
            <w:sz w:val="28"/>
            <w:szCs w:val="28"/>
            <w:u w:val="single"/>
          </w:rPr>
        </w:r>
      </w:del>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26">
            <wp:simplePos x="0" y="0"/>
            <wp:positionH relativeFrom="column">
              <wp:posOffset>-62865</wp:posOffset>
            </wp:positionH>
            <wp:positionV relativeFrom="paragraph">
              <wp:posOffset>-97790</wp:posOffset>
            </wp:positionV>
            <wp:extent cx="1600200" cy="1493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600200" cy="1493520"/>
                    </a:xfrm>
                    <a:prstGeom prst="rect">
                      <a:avLst/>
                    </a:prstGeom>
                  </pic:spPr>
                </pic:pic>
              </a:graphicData>
            </a:graphic>
          </wp:anchor>
        </w:drawing>
      </w:r>
    </w:p>
    <w:p>
      <w:pPr>
        <w:pStyle w:val="Normal"/>
        <w:numPr>
          <w:ilvl w:val="0"/>
          <w:numId w:val="0"/>
        </w:numPr>
        <w:rPr>
          <w:b/>
          <w:b/>
          <w:sz w:val="28"/>
          <w:szCs w:val="28"/>
          <w:u w:val="single"/>
        </w:rPr>
      </w:pPr>
      <w:r>
        <w:rPr>
          <w:b/>
          <w:sz w:val="28"/>
          <w:szCs w:val="28"/>
          <w:u w:val="single"/>
        </w:rPr>
      </w:r>
      <w: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71755</wp:posOffset>
                </wp:positionV>
                <wp:extent cx="4114800" cy="800100"/>
                <wp:effectExtent l="0" t="0" r="0" b="0"/>
                <wp:wrapNone/>
                <wp:docPr id="2" name="Frame1"/>
                <a:graphic xmlns:a="http://schemas.openxmlformats.org/drawingml/2006/main">
                  <a:graphicData uri="http://schemas.microsoft.com/office/word/2010/wordprocessingShape">
                    <wps:wsp>
                      <wps:cNvSpPr txBox="1"/>
                      <wps:spPr>
                        <a:xfrm>
                          <a:off x="0" y="0"/>
                          <a:ext cx="4114800" cy="800100"/>
                        </a:xfrm>
                        <a:prstGeom prst="rect"/>
                        <a:solidFill>
                          <a:srgbClr val="FFFFFF"/>
                        </a:solidFill>
                      </wps:spPr>
                      <wps:txbx>
                        <w:txbxContent>
                          <w:p>
                            <w:pPr>
                              <w:pStyle w:val="Heading"/>
                              <w:jc w:val="right"/>
                              <w:rPr>
                                <w:i w:val="false"/>
                                <w:i w:val="false"/>
                                <w:sz w:val="32"/>
                                <w:szCs w:val="32"/>
                              </w:rPr>
                            </w:pPr>
                            <w:r>
                              <w:rPr>
                                <w:i w:val="false"/>
                                <w:sz w:val="32"/>
                                <w:szCs w:val="32"/>
                              </w:rPr>
                            </w:r>
                          </w:p>
                          <w:p>
                            <w:pPr>
                              <w:pStyle w:val="Heading"/>
                              <w:jc w:val="right"/>
                              <w:rPr>
                                <w:i w:val="false"/>
                                <w:i w:val="false"/>
                                <w:sz w:val="32"/>
                                <w:szCs w:val="32"/>
                              </w:rPr>
                            </w:pPr>
                            <w:r>
                              <w:rPr>
                                <w:i w:val="false"/>
                                <w:sz w:val="32"/>
                                <w:szCs w:val="32"/>
                              </w:rPr>
                              <w:t>City of Albuquerque</w:t>
                            </w:r>
                          </w:p>
                          <w:p>
                            <w:pPr>
                              <w:pStyle w:val="Heading"/>
                              <w:jc w:val="right"/>
                              <w:rPr>
                                <w:i w:val="false"/>
                                <w:i w:val="false"/>
                                <w:sz w:val="32"/>
                                <w:szCs w:val="32"/>
                                <w:del w:id="67" w:author="USRGRW" w:date="2011-03-28T09:10:00Z"/>
                              </w:rPr>
                            </w:pPr>
                            <w:del w:id="66" w:author="USRGRW" w:date="2011-03-28T09:10:00Z">
                              <w:r>
                                <w:rPr>
                                  <w:i w:val="false"/>
                                  <w:sz w:val="32"/>
                                  <w:szCs w:val="32"/>
                                </w:rPr>
                                <w:delText xml:space="preserve">Room of the Inspector General </w:delText>
                              </w:r>
                            </w:del>
                          </w:p>
                          <w:p>
                            <w:pPr>
                              <w:pStyle w:val="Heading"/>
                              <w:jc w:val="right"/>
                              <w:rPr>
                                <w:i w:val="false"/>
                                <w:i w:val="false"/>
                                <w:sz w:val="32"/>
                                <w:szCs w:val="32"/>
                              </w:rPr>
                            </w:pPr>
                            <w:ins w:id="68" w:author="USRGRW" w:date="2011-03-28T09:11:00Z">
                              <w:r>
                                <w:rPr>
                                  <w:i w:val="false"/>
                                  <w:sz w:val="32"/>
                                  <w:szCs w:val="32"/>
                                </w:rPr>
                                <w:t>Office of</w:t>
                              </w:r>
                            </w:ins>
                            <w:ins w:id="69" w:author="USRGRW" w:date="2011-03-28T09:11:00Z">
                              <w:del w:id="70" w:author="%USER%" w:date="2011-04-22T08:55:00Z">
                                <w:r>
                                  <w:rPr>
                                    <w:i w:val="false"/>
                                    <w:sz w:val="32"/>
                                    <w:szCs w:val="32"/>
                                  </w:rPr>
                                  <w:delText xml:space="preserve"> the</w:delText>
                                </w:r>
                              </w:del>
                            </w:ins>
                            <w:ins w:id="71" w:author="USRGRW" w:date="2011-03-28T09:11:00Z">
                              <w:r>
                                <w:rPr>
                                  <w:i w:val="false"/>
                                  <w:sz w:val="32"/>
                                  <w:szCs w:val="32"/>
                                </w:rPr>
                                <w:t xml:space="preserve"> Inspector General</w:t>
                              </w:r>
                            </w:ins>
                          </w:p>
                          <w:p>
                            <w:pPr>
                              <w:pStyle w:val="Heading"/>
                              <w:jc w:val="right"/>
                              <w:rPr>
                                <w:i w:val="false"/>
                                <w:i w:val="false"/>
                                <w:sz w:val="32"/>
                                <w:szCs w:val="32"/>
                              </w:rPr>
                            </w:pPr>
                            <w:r>
                              <w:rPr>
                                <w:i w:val="false"/>
                                <w:sz w:val="32"/>
                                <w:szCs w:val="32"/>
                              </w:rPr>
                            </w:r>
                          </w:p>
                          <w:p>
                            <w:pPr>
                              <w:pStyle w:val="Heading"/>
                              <w:jc w:val="right"/>
                              <w:rPr>
                                <w:i w:val="false"/>
                                <w:i w:val="false"/>
                                <w:sz w:val="32"/>
                                <w:szCs w:val="32"/>
                              </w:rPr>
                            </w:pPr>
                            <w:r>
                              <w:rPr>
                                <w:i w:val="false"/>
                                <w:sz w:val="32"/>
                                <w:szCs w:val="32"/>
                              </w:rPr>
                            </w:r>
                          </w:p>
                          <w:p>
                            <w:pPr>
                              <w:pStyle w:val="Heading"/>
                              <w:jc w:val="right"/>
                              <w:rPr>
                                <w:i w:val="false"/>
                                <w:i w:val="false"/>
                                <w:sz w:val="32"/>
                                <w:szCs w:val="32"/>
                              </w:rPr>
                            </w:pPr>
                            <w:r>
                              <w:rPr>
                                <w:i w:val="false"/>
                                <w:sz w:val="32"/>
                                <w:szCs w:val="32"/>
                              </w:rPr>
                            </w:r>
                          </w:p>
                          <w:p>
                            <w:pPr>
                              <w:pStyle w:val="Heading"/>
                              <w:jc w:val="right"/>
                              <w:rPr>
                                <w:i w:val="false"/>
                                <w:i w:val="false"/>
                                <w:sz w:val="32"/>
                                <w:szCs w:val="32"/>
                              </w:rPr>
                            </w:pPr>
                            <w:r>
                              <w:rPr>
                                <w:i w:val="false"/>
                                <w:sz w:val="32"/>
                                <w:szCs w:val="32"/>
                              </w:rPr>
                            </w:r>
                          </w:p>
                          <w:p>
                            <w:pPr>
                              <w:pStyle w:val="Heading"/>
                              <w:jc w:val="right"/>
                              <w:rPr>
                                <w:i w:val="false"/>
                                <w:i w:val="false"/>
                                <w:sz w:val="32"/>
                                <w:szCs w:val="32"/>
                              </w:rPr>
                            </w:pPr>
                            <w:r>
                              <w:rPr>
                                <w:i w:val="false"/>
                                <w:sz w:val="32"/>
                                <w:szCs w:val="32"/>
                              </w:rPr>
                            </w:r>
                          </w:p>
                          <w:p>
                            <w:pPr>
                              <w:pStyle w:val="Heading"/>
                              <w:jc w:val="right"/>
                              <w:rPr>
                                <w:i w:val="false"/>
                                <w:i w:val="false"/>
                                <w:sz w:val="32"/>
                                <w:szCs w:val="32"/>
                              </w:rPr>
                            </w:pPr>
                            <w:r>
                              <w:rPr>
                                <w:i w:val="false"/>
                                <w:sz w:val="32"/>
                                <w:szCs w:val="32"/>
                              </w:rPr>
                            </w:r>
                          </w:p>
                          <w:p>
                            <w:pPr>
                              <w:pStyle w:val="Heading"/>
                              <w:jc w:val="right"/>
                              <w:rPr>
                                <w:i w:val="false"/>
                                <w:i w:val="false"/>
                                <w:sz w:val="32"/>
                                <w:szCs w:val="32"/>
                              </w:rPr>
                            </w:pPr>
                            <w:r>
                              <w:rPr>
                                <w:i w:val="false"/>
                                <w:sz w:val="32"/>
                                <w:szCs w:val="32"/>
                              </w:rPr>
                            </w:r>
                          </w:p>
                          <w:p>
                            <w:pPr>
                              <w:pStyle w:val="Heading"/>
                              <w:jc w:val="right"/>
                              <w:rPr>
                                <w:i w:val="false"/>
                                <w:i w:val="false"/>
                                <w:sz w:val="32"/>
                                <w:szCs w:val="32"/>
                              </w:rPr>
                            </w:pPr>
                            <w:r>
                              <w:rPr>
                                <w:i w:val="false"/>
                                <w:sz w:val="32"/>
                                <w:szCs w:val="32"/>
                              </w:rPr>
                            </w:r>
                          </w:p>
                          <w:p>
                            <w:pPr>
                              <w:pStyle w:val="Heading"/>
                              <w:jc w:val="right"/>
                              <w:rPr>
                                <w:i w:val="false"/>
                                <w:i w:val="false"/>
                                <w:sz w:val="32"/>
                                <w:szCs w:val="32"/>
                              </w:rPr>
                            </w:pPr>
                            <w:r>
                              <w:rPr>
                                <w:i w:val="false"/>
                                <w:sz w:val="32"/>
                                <w:szCs w:val="32"/>
                              </w:rPr>
                            </w:r>
                          </w:p>
                          <w:p>
                            <w:pPr>
                              <w:pStyle w:val="Heading"/>
                              <w:jc w:val="right"/>
                              <w:rPr>
                                <w:i w:val="false"/>
                                <w:i w:val="false"/>
                                <w:sz w:val="32"/>
                                <w:szCs w:val="32"/>
                              </w:rPr>
                            </w:pPr>
                            <w:r>
                              <w:rPr>
                                <w:i w:val="false"/>
                                <w:sz w:val="32"/>
                                <w:szCs w:val="32"/>
                              </w:rPr>
                            </w:r>
                          </w:p>
                          <w:p>
                            <w:pPr>
                              <w:pStyle w:val="Heading"/>
                              <w:jc w:val="right"/>
                              <w:rPr>
                                <w:i w:val="false"/>
                                <w:i w:val="false"/>
                                <w:sz w:val="32"/>
                                <w:szCs w:val="32"/>
                              </w:rPr>
                            </w:pPr>
                            <w:r>
                              <w:rPr>
                                <w:i w:val="false"/>
                                <w:sz w:val="32"/>
                                <w:szCs w:val="32"/>
                              </w:rPr>
                            </w:r>
                          </w:p>
                          <w:p>
                            <w:pPr>
                              <w:pStyle w:val="Heading"/>
                              <w:jc w:val="right"/>
                              <w:rPr>
                                <w:i w:val="false"/>
                                <w:i w:val="false"/>
                                <w:sz w:val="32"/>
                                <w:szCs w:val="32"/>
                              </w:rPr>
                            </w:pPr>
                            <w:r>
                              <w:rPr>
                                <w:i w:val="false"/>
                                <w:sz w:val="32"/>
                                <w:szCs w:val="32"/>
                              </w:rPr>
                            </w:r>
                          </w:p>
                          <w:p>
                            <w:pPr>
                              <w:pStyle w:val="Heading"/>
                              <w:jc w:val="right"/>
                              <w:rPr>
                                <w:i w:val="false"/>
                                <w:i w:val="false"/>
                                <w:sz w:val="32"/>
                                <w:szCs w:val="32"/>
                              </w:rPr>
                            </w:pPr>
                            <w:r>
                              <w:rPr>
                                <w:i w:val="false"/>
                                <w:sz w:val="32"/>
                                <w:szCs w:val="32"/>
                              </w:rPr>
                            </w:r>
                          </w:p>
                          <w:p>
                            <w:pPr>
                              <w:pStyle w:val="Heading"/>
                              <w:jc w:val="right"/>
                              <w:rPr>
                                <w:i w:val="false"/>
                                <w:i w:val="false"/>
                                <w:sz w:val="32"/>
                                <w:szCs w:val="32"/>
                              </w:rPr>
                            </w:pPr>
                            <w:r>
                              <w:rPr>
                                <w:i w:val="false"/>
                                <w:sz w:val="32"/>
                                <w:szCs w:val="32"/>
                              </w:rPr>
                            </w:r>
                          </w:p>
                          <w:p>
                            <w:pPr>
                              <w:pStyle w:val="Heading"/>
                              <w:jc w:val="right"/>
                              <w:rPr>
                                <w:i w:val="false"/>
                                <w:i w:val="false"/>
                                <w:sz w:val="32"/>
                                <w:szCs w:val="32"/>
                              </w:rPr>
                            </w:pPr>
                            <w:r>
                              <w:rPr>
                                <w:i w:val="false"/>
                                <w:sz w:val="32"/>
                                <w:szCs w:val="32"/>
                              </w:rPr>
                            </w:r>
                          </w:p>
                          <w:p>
                            <w:pPr>
                              <w:pStyle w:val="Heading"/>
                              <w:jc w:val="right"/>
                              <w:rPr>
                                <w:i w:val="false"/>
                                <w:i w:val="false"/>
                                <w:sz w:val="32"/>
                                <w:szCs w:val="32"/>
                              </w:rPr>
                            </w:pPr>
                            <w:r>
                              <w:rPr>
                                <w:i w:val="false"/>
                                <w:sz w:val="32"/>
                                <w:szCs w:val="32"/>
                              </w:rPr>
                            </w:r>
                          </w:p>
                          <w:p>
                            <w:pPr>
                              <w:pStyle w:val="Heading"/>
                              <w:jc w:val="right"/>
                              <w:rPr>
                                <w:i w:val="false"/>
                                <w:i w:val="false"/>
                                <w:sz w:val="32"/>
                                <w:szCs w:val="32"/>
                              </w:rPr>
                            </w:pPr>
                            <w:r>
                              <w:rPr>
                                <w:i w:val="false"/>
                                <w:sz w:val="32"/>
                                <w:szCs w:val="32"/>
                              </w:rPr>
                            </w:r>
                          </w:p>
                          <w:p>
                            <w:pPr>
                              <w:pStyle w:val="Heading"/>
                              <w:jc w:val="right"/>
                              <w:rPr>
                                <w:i w:val="false"/>
                                <w:i w:val="false"/>
                                <w:sz w:val="32"/>
                                <w:szCs w:val="32"/>
                              </w:rPr>
                            </w:pPr>
                            <w:r>
                              <w:rPr>
                                <w:i w:val="false"/>
                                <w:sz w:val="32"/>
                                <w:szCs w:val="32"/>
                              </w:rPr>
                            </w:r>
                          </w:p>
                          <w:p>
                            <w:pPr>
                              <w:pStyle w:val="Subtitle"/>
                              <w:jc w:val="right"/>
                              <w:rPr>
                                <w:i/>
                                <w:i/>
                                <w:iCs w:val="false"/>
                                <w:sz w:val="28"/>
                                <w:szCs w:val="32"/>
                              </w:rPr>
                            </w:pPr>
                            <w:r>
                              <w:rPr>
                                <w:i/>
                                <w:iCs w:val="false"/>
                                <w:sz w:val="28"/>
                                <w:szCs w:val="32"/>
                              </w:rPr>
                            </w:r>
                          </w:p>
                          <w:p>
                            <w:pPr>
                              <w:pStyle w:val="Subtitle"/>
                              <w:jc w:val="right"/>
                              <w:rPr>
                                <w:i/>
                                <w:i/>
                                <w:iCs w:val="false"/>
                                <w:sz w:val="28"/>
                              </w:rPr>
                            </w:pPr>
                            <w:r>
                              <w:rPr>
                                <w:i/>
                                <w:iCs w:val="false"/>
                                <w:sz w:val="28"/>
                              </w:rPr>
                            </w:r>
                          </w:p>
                        </w:txbxContent>
                      </wps:txbx>
                      <wps:bodyPr anchor="t" lIns="92075" tIns="46355" rIns="92075" bIns="46355">
                        <a:noAutofit/>
                      </wps:bodyPr>
                    </wps:wsp>
                  </a:graphicData>
                </a:graphic>
              </wp:anchor>
            </w:drawing>
          </mc:Choice>
          <mc:Fallback>
            <w:pict>
              <v:rect fillcolor="#FFFFFF" style="position:absolute;rotation:-0;width:324pt;height:63pt;mso-wrap-distance-left:9.05pt;mso-wrap-distance-right:9.05pt;mso-wrap-distance-top:0pt;mso-wrap-distance-bottom:0pt;margin-top:5.65pt;mso-position-vertical-relative:text;margin-left:171pt;mso-position-horizontal-relative:text">
                <v:textbox inset="0.100694444444444in,0.0506944444444444in,0.100694444444444in,0.0506944444444444in">
                  <w:txbxContent>
                    <w:p>
                      <w:pPr>
                        <w:pStyle w:val="Heading"/>
                        <w:jc w:val="right"/>
                        <w:rPr>
                          <w:i w:val="false"/>
                          <w:i w:val="false"/>
                          <w:sz w:val="32"/>
                          <w:szCs w:val="32"/>
                        </w:rPr>
                      </w:pPr>
                      <w:r>
                        <w:rPr>
                          <w:i w:val="false"/>
                          <w:sz w:val="32"/>
                          <w:szCs w:val="32"/>
                        </w:rPr>
                      </w:r>
                    </w:p>
                    <w:p>
                      <w:pPr>
                        <w:pStyle w:val="Heading"/>
                        <w:jc w:val="right"/>
                        <w:rPr>
                          <w:i w:val="false"/>
                          <w:i w:val="false"/>
                          <w:sz w:val="32"/>
                          <w:szCs w:val="32"/>
                        </w:rPr>
                      </w:pPr>
                      <w:r>
                        <w:rPr>
                          <w:i w:val="false"/>
                          <w:sz w:val="32"/>
                          <w:szCs w:val="32"/>
                        </w:rPr>
                        <w:t>City of Albuquerque</w:t>
                      </w:r>
                    </w:p>
                    <w:p>
                      <w:pPr>
                        <w:pStyle w:val="Heading"/>
                        <w:jc w:val="right"/>
                        <w:rPr>
                          <w:i w:val="false"/>
                          <w:i w:val="false"/>
                          <w:sz w:val="32"/>
                          <w:szCs w:val="32"/>
                          <w:del w:id="73" w:author="USRGRW" w:date="2011-03-28T09:10:00Z"/>
                        </w:rPr>
                      </w:pPr>
                      <w:del w:id="72" w:author="USRGRW" w:date="2011-03-28T09:10:00Z">
                        <w:r>
                          <w:rPr>
                            <w:i w:val="false"/>
                            <w:sz w:val="32"/>
                            <w:szCs w:val="32"/>
                          </w:rPr>
                          <w:delText xml:space="preserve">Room of the Inspector General </w:delText>
                        </w:r>
                      </w:del>
                    </w:p>
                    <w:p>
                      <w:pPr>
                        <w:pStyle w:val="Heading"/>
                        <w:jc w:val="right"/>
                        <w:rPr>
                          <w:i w:val="false"/>
                          <w:i w:val="false"/>
                          <w:sz w:val="32"/>
                          <w:szCs w:val="32"/>
                        </w:rPr>
                      </w:pPr>
                      <w:ins w:id="74" w:author="USRGRW" w:date="2011-03-28T09:11:00Z">
                        <w:r>
                          <w:rPr>
                            <w:i w:val="false"/>
                            <w:sz w:val="32"/>
                            <w:szCs w:val="32"/>
                          </w:rPr>
                          <w:t>Office of</w:t>
                        </w:r>
                      </w:ins>
                      <w:ins w:id="75" w:author="USRGRW" w:date="2011-03-28T09:11:00Z">
                        <w:del w:id="76" w:author="%USER%" w:date="2011-04-22T08:55:00Z">
                          <w:r>
                            <w:rPr>
                              <w:i w:val="false"/>
                              <w:sz w:val="32"/>
                              <w:szCs w:val="32"/>
                            </w:rPr>
                            <w:delText xml:space="preserve"> the</w:delText>
                          </w:r>
                        </w:del>
                      </w:ins>
                      <w:ins w:id="77" w:author="USRGRW" w:date="2011-03-28T09:11:00Z">
                        <w:r>
                          <w:rPr>
                            <w:i w:val="false"/>
                            <w:sz w:val="32"/>
                            <w:szCs w:val="32"/>
                          </w:rPr>
                          <w:t xml:space="preserve"> Inspector General</w:t>
                        </w:r>
                      </w:ins>
                    </w:p>
                    <w:p>
                      <w:pPr>
                        <w:pStyle w:val="Heading"/>
                        <w:jc w:val="right"/>
                        <w:rPr>
                          <w:i w:val="false"/>
                          <w:i w:val="false"/>
                          <w:sz w:val="32"/>
                          <w:szCs w:val="32"/>
                        </w:rPr>
                      </w:pPr>
                      <w:r>
                        <w:rPr>
                          <w:i w:val="false"/>
                          <w:sz w:val="32"/>
                          <w:szCs w:val="32"/>
                        </w:rPr>
                      </w:r>
                    </w:p>
                    <w:p>
                      <w:pPr>
                        <w:pStyle w:val="Heading"/>
                        <w:jc w:val="right"/>
                        <w:rPr>
                          <w:i w:val="false"/>
                          <w:i w:val="false"/>
                          <w:sz w:val="32"/>
                          <w:szCs w:val="32"/>
                        </w:rPr>
                      </w:pPr>
                      <w:r>
                        <w:rPr>
                          <w:i w:val="false"/>
                          <w:sz w:val="32"/>
                          <w:szCs w:val="32"/>
                        </w:rPr>
                      </w:r>
                    </w:p>
                    <w:p>
                      <w:pPr>
                        <w:pStyle w:val="Heading"/>
                        <w:jc w:val="right"/>
                        <w:rPr>
                          <w:i w:val="false"/>
                          <w:i w:val="false"/>
                          <w:sz w:val="32"/>
                          <w:szCs w:val="32"/>
                        </w:rPr>
                      </w:pPr>
                      <w:r>
                        <w:rPr>
                          <w:i w:val="false"/>
                          <w:sz w:val="32"/>
                          <w:szCs w:val="32"/>
                        </w:rPr>
                      </w:r>
                    </w:p>
                    <w:p>
                      <w:pPr>
                        <w:pStyle w:val="Heading"/>
                        <w:jc w:val="right"/>
                        <w:rPr>
                          <w:i w:val="false"/>
                          <w:i w:val="false"/>
                          <w:sz w:val="32"/>
                          <w:szCs w:val="32"/>
                        </w:rPr>
                      </w:pPr>
                      <w:r>
                        <w:rPr>
                          <w:i w:val="false"/>
                          <w:sz w:val="32"/>
                          <w:szCs w:val="32"/>
                        </w:rPr>
                      </w:r>
                    </w:p>
                    <w:p>
                      <w:pPr>
                        <w:pStyle w:val="Heading"/>
                        <w:jc w:val="right"/>
                        <w:rPr>
                          <w:i w:val="false"/>
                          <w:i w:val="false"/>
                          <w:sz w:val="32"/>
                          <w:szCs w:val="32"/>
                        </w:rPr>
                      </w:pPr>
                      <w:r>
                        <w:rPr>
                          <w:i w:val="false"/>
                          <w:sz w:val="32"/>
                          <w:szCs w:val="32"/>
                        </w:rPr>
                      </w:r>
                    </w:p>
                    <w:p>
                      <w:pPr>
                        <w:pStyle w:val="Heading"/>
                        <w:jc w:val="right"/>
                        <w:rPr>
                          <w:i w:val="false"/>
                          <w:i w:val="false"/>
                          <w:sz w:val="32"/>
                          <w:szCs w:val="32"/>
                        </w:rPr>
                      </w:pPr>
                      <w:r>
                        <w:rPr>
                          <w:i w:val="false"/>
                          <w:sz w:val="32"/>
                          <w:szCs w:val="32"/>
                        </w:rPr>
                      </w:r>
                    </w:p>
                    <w:p>
                      <w:pPr>
                        <w:pStyle w:val="Heading"/>
                        <w:jc w:val="right"/>
                        <w:rPr>
                          <w:i w:val="false"/>
                          <w:i w:val="false"/>
                          <w:sz w:val="32"/>
                          <w:szCs w:val="32"/>
                        </w:rPr>
                      </w:pPr>
                      <w:r>
                        <w:rPr>
                          <w:i w:val="false"/>
                          <w:sz w:val="32"/>
                          <w:szCs w:val="32"/>
                        </w:rPr>
                      </w:r>
                    </w:p>
                    <w:p>
                      <w:pPr>
                        <w:pStyle w:val="Heading"/>
                        <w:jc w:val="right"/>
                        <w:rPr>
                          <w:i w:val="false"/>
                          <w:i w:val="false"/>
                          <w:sz w:val="32"/>
                          <w:szCs w:val="32"/>
                        </w:rPr>
                      </w:pPr>
                      <w:r>
                        <w:rPr>
                          <w:i w:val="false"/>
                          <w:sz w:val="32"/>
                          <w:szCs w:val="32"/>
                        </w:rPr>
                      </w:r>
                    </w:p>
                    <w:p>
                      <w:pPr>
                        <w:pStyle w:val="Heading"/>
                        <w:jc w:val="right"/>
                        <w:rPr>
                          <w:i w:val="false"/>
                          <w:i w:val="false"/>
                          <w:sz w:val="32"/>
                          <w:szCs w:val="32"/>
                        </w:rPr>
                      </w:pPr>
                      <w:r>
                        <w:rPr>
                          <w:i w:val="false"/>
                          <w:sz w:val="32"/>
                          <w:szCs w:val="32"/>
                        </w:rPr>
                      </w:r>
                    </w:p>
                    <w:p>
                      <w:pPr>
                        <w:pStyle w:val="Heading"/>
                        <w:jc w:val="right"/>
                        <w:rPr>
                          <w:i w:val="false"/>
                          <w:i w:val="false"/>
                          <w:sz w:val="32"/>
                          <w:szCs w:val="32"/>
                        </w:rPr>
                      </w:pPr>
                      <w:r>
                        <w:rPr>
                          <w:i w:val="false"/>
                          <w:sz w:val="32"/>
                          <w:szCs w:val="32"/>
                        </w:rPr>
                      </w:r>
                    </w:p>
                    <w:p>
                      <w:pPr>
                        <w:pStyle w:val="Heading"/>
                        <w:jc w:val="right"/>
                        <w:rPr>
                          <w:i w:val="false"/>
                          <w:i w:val="false"/>
                          <w:sz w:val="32"/>
                          <w:szCs w:val="32"/>
                        </w:rPr>
                      </w:pPr>
                      <w:r>
                        <w:rPr>
                          <w:i w:val="false"/>
                          <w:sz w:val="32"/>
                          <w:szCs w:val="32"/>
                        </w:rPr>
                      </w:r>
                    </w:p>
                    <w:p>
                      <w:pPr>
                        <w:pStyle w:val="Heading"/>
                        <w:jc w:val="right"/>
                        <w:rPr>
                          <w:i w:val="false"/>
                          <w:i w:val="false"/>
                          <w:sz w:val="32"/>
                          <w:szCs w:val="32"/>
                        </w:rPr>
                      </w:pPr>
                      <w:r>
                        <w:rPr>
                          <w:i w:val="false"/>
                          <w:sz w:val="32"/>
                          <w:szCs w:val="32"/>
                        </w:rPr>
                      </w:r>
                    </w:p>
                    <w:p>
                      <w:pPr>
                        <w:pStyle w:val="Heading"/>
                        <w:jc w:val="right"/>
                        <w:rPr>
                          <w:i w:val="false"/>
                          <w:i w:val="false"/>
                          <w:sz w:val="32"/>
                          <w:szCs w:val="32"/>
                        </w:rPr>
                      </w:pPr>
                      <w:r>
                        <w:rPr>
                          <w:i w:val="false"/>
                          <w:sz w:val="32"/>
                          <w:szCs w:val="32"/>
                        </w:rPr>
                      </w:r>
                    </w:p>
                    <w:p>
                      <w:pPr>
                        <w:pStyle w:val="Heading"/>
                        <w:jc w:val="right"/>
                        <w:rPr>
                          <w:i w:val="false"/>
                          <w:i w:val="false"/>
                          <w:sz w:val="32"/>
                          <w:szCs w:val="32"/>
                        </w:rPr>
                      </w:pPr>
                      <w:r>
                        <w:rPr>
                          <w:i w:val="false"/>
                          <w:sz w:val="32"/>
                          <w:szCs w:val="32"/>
                        </w:rPr>
                      </w:r>
                    </w:p>
                    <w:p>
                      <w:pPr>
                        <w:pStyle w:val="Heading"/>
                        <w:jc w:val="right"/>
                        <w:rPr>
                          <w:i w:val="false"/>
                          <w:i w:val="false"/>
                          <w:sz w:val="32"/>
                          <w:szCs w:val="32"/>
                        </w:rPr>
                      </w:pPr>
                      <w:r>
                        <w:rPr>
                          <w:i w:val="false"/>
                          <w:sz w:val="32"/>
                          <w:szCs w:val="32"/>
                        </w:rPr>
                      </w:r>
                    </w:p>
                    <w:p>
                      <w:pPr>
                        <w:pStyle w:val="Heading"/>
                        <w:jc w:val="right"/>
                        <w:rPr>
                          <w:i w:val="false"/>
                          <w:i w:val="false"/>
                          <w:sz w:val="32"/>
                          <w:szCs w:val="32"/>
                        </w:rPr>
                      </w:pPr>
                      <w:r>
                        <w:rPr>
                          <w:i w:val="false"/>
                          <w:sz w:val="32"/>
                          <w:szCs w:val="32"/>
                        </w:rPr>
                      </w:r>
                    </w:p>
                    <w:p>
                      <w:pPr>
                        <w:pStyle w:val="Heading"/>
                        <w:jc w:val="right"/>
                        <w:rPr>
                          <w:i w:val="false"/>
                          <w:i w:val="false"/>
                          <w:sz w:val="32"/>
                          <w:szCs w:val="32"/>
                        </w:rPr>
                      </w:pPr>
                      <w:r>
                        <w:rPr>
                          <w:i w:val="false"/>
                          <w:sz w:val="32"/>
                          <w:szCs w:val="32"/>
                        </w:rPr>
                      </w:r>
                    </w:p>
                    <w:p>
                      <w:pPr>
                        <w:pStyle w:val="Heading"/>
                        <w:jc w:val="right"/>
                        <w:rPr>
                          <w:i w:val="false"/>
                          <w:i w:val="false"/>
                          <w:sz w:val="32"/>
                          <w:szCs w:val="32"/>
                        </w:rPr>
                      </w:pPr>
                      <w:r>
                        <w:rPr>
                          <w:i w:val="false"/>
                          <w:sz w:val="32"/>
                          <w:szCs w:val="32"/>
                        </w:rPr>
                      </w:r>
                    </w:p>
                    <w:p>
                      <w:pPr>
                        <w:pStyle w:val="Subtitle"/>
                        <w:jc w:val="right"/>
                        <w:rPr>
                          <w:i/>
                          <w:i/>
                          <w:iCs w:val="false"/>
                          <w:sz w:val="28"/>
                          <w:szCs w:val="32"/>
                        </w:rPr>
                      </w:pPr>
                      <w:r>
                        <w:rPr>
                          <w:i/>
                          <w:iCs w:val="false"/>
                          <w:sz w:val="28"/>
                          <w:szCs w:val="32"/>
                        </w:rPr>
                      </w:r>
                    </w:p>
                    <w:p>
                      <w:pPr>
                        <w:pStyle w:val="Subtitle"/>
                        <w:jc w:val="right"/>
                        <w:rPr>
                          <w:i/>
                          <w:i/>
                          <w:iCs w:val="false"/>
                          <w:sz w:val="28"/>
                        </w:rPr>
                      </w:pPr>
                      <w:r>
                        <w:rPr>
                          <w:i/>
                          <w:iCs w:val="false"/>
                          <w:sz w:val="28"/>
                        </w:rPr>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2240" w:h="15840"/>
          <w:pgMar w:left="1800" w:right="1800" w:gutter="0" w:header="720" w:top="1260" w:footer="720" w:bottom="1080"/>
          <w:pgNumType w:start="1" w:fmt="lowerRoman"/>
          <w:formProt w:val="false"/>
          <w:titlePg/>
          <w:textDirection w:val="lrTb"/>
          <w:docGrid w:type="default" w:linePitch="360" w:charSpace="0"/>
        </w:sectPr>
      </w:pPr>
    </w:p>
    <w:p>
      <w:pPr>
        <w:pStyle w:val="Normal"/>
        <w:jc w:val="both"/>
        <w:rPr>
          <w:b/>
          <w:b/>
          <w:sz w:val="28"/>
          <w:szCs w:val="28"/>
          <w:u w:val="single"/>
        </w:rPr>
      </w:pPr>
      <w:r>
        <w:rPr>
          <w:b/>
          <w:sz w:val="28"/>
          <w:szCs w:val="28"/>
          <w:u w:val="single"/>
        </w:rPr>
      </w:r>
    </w:p>
    <w:p>
      <w:pPr>
        <w:pStyle w:val="Normal"/>
        <w:jc w:val="center"/>
        <w:rPr/>
      </w:pPr>
      <w:r>
        <w:rPr/>
      </w:r>
    </w:p>
    <w:p>
      <w:pPr>
        <w:pStyle w:val="Normal"/>
        <w:jc w:val="center"/>
        <w:rPr>
          <w:ins w:id="86" w:author="%USER%" w:date="2011-04-05T16:21:00Z"/>
        </w:rPr>
      </w:pPr>
      <w:ins w:id="85" w:author="%USER%" w:date="2011-04-05T16:21:00Z">
        <w:r>
          <w:rPr/>
        </w:r>
      </w:ins>
    </w:p>
    <w:p>
      <w:pPr>
        <w:pStyle w:val="Normal"/>
        <w:jc w:val="center"/>
        <w:rPr>
          <w:ins w:id="88" w:author="%USER%" w:date="2011-04-05T16:21:00Z"/>
        </w:rPr>
      </w:pPr>
      <w:ins w:id="87" w:author="%USER%" w:date="2011-04-05T16:21:00Z">
        <w:r>
          <w:rPr/>
        </w:r>
      </w:ins>
    </w:p>
    <w:p>
      <w:pPr>
        <w:pStyle w:val="Normal"/>
        <w:jc w:val="center"/>
        <w:rPr/>
      </w:pPr>
      <w:r>
        <w:rPr/>
      </w:r>
    </w:p>
    <w:p>
      <w:pPr>
        <w:sectPr>
          <w:type w:val="continuous"/>
          <w:pgSz w:w="12240" w:h="15840"/>
          <w:pgMar w:left="1800" w:right="1800" w:gutter="0" w:header="720" w:top="1260" w:footer="720" w:bottom="1080"/>
          <w:formProt w:val="false"/>
          <w:titlePg/>
          <w:textDirection w:val="lrTb"/>
          <w:docGrid w:type="default" w:linePitch="360" w:charSpace="0"/>
        </w:sectPr>
      </w:pPr>
    </w:p>
    <w:p>
      <w:pPr>
        <w:pStyle w:val="Normal"/>
        <w:jc w:val="center"/>
        <w:rPr>
          <w:b/>
          <w:b/>
          <w:del w:id="90" w:author="Unknown" w:date="0-00-00T00:00:00Z"/>
        </w:rPr>
      </w:pPr>
      <w:del w:id="89" w:author="Unknown" w:date="0-00-00T00:00:00Z">
        <w:r>
          <w:rPr>
            <w:b/>
          </w:rPr>
        </w:r>
      </w:del>
    </w:p>
    <w:p>
      <w:pPr>
        <w:pStyle w:val="Normal"/>
        <w:jc w:val="center"/>
        <w:rPr>
          <w:b/>
          <w:b/>
          <w:ins w:id="92" w:author="%USER%" w:date="2011-04-22T10:42:00Z"/>
        </w:rPr>
      </w:pPr>
      <w:ins w:id="91" w:author="%USER%" w:date="2011-04-22T10:42:00Z">
        <w:r>
          <w:rPr>
            <w:b/>
          </w:rPr>
          <w:t>INVESTIGATION</w:t>
        </w:r>
      </w:ins>
    </w:p>
    <w:p>
      <w:pPr>
        <w:pStyle w:val="Normal"/>
        <w:jc w:val="center"/>
        <w:rPr>
          <w:b/>
          <w:b/>
          <w:del w:id="94" w:author="%USER%" w:date="2011-04-05T16:21:00Z"/>
        </w:rPr>
      </w:pPr>
      <w:ins w:id="93" w:author="%USER%" w:date="2011-04-26T11:42:00Z">
        <w:r>
          <w:rPr>
            <w:b/>
          </w:rPr>
          <w:t xml:space="preserve">Department of </w:t>
        </w:r>
      </w:ins>
    </w:p>
    <w:p>
      <w:pPr>
        <w:pStyle w:val="Normal"/>
        <w:jc w:val="center"/>
        <w:rPr>
          <w:del w:id="97" w:author="%USER%" w:date="2011-04-22T10:42:00Z"/>
        </w:rPr>
      </w:pPr>
      <w:r>
        <w:rPr>
          <w:b/>
        </w:rPr>
        <w:t xml:space="preserve">Finance and Administration Services </w:t>
      </w:r>
      <w:del w:id="95" w:author="%USER%" w:date="2011-04-26T11:42:00Z">
        <w:r>
          <w:rPr>
            <w:b/>
          </w:rPr>
          <w:delText xml:space="preserve">Department </w:delText>
        </w:r>
      </w:del>
      <w:del w:id="96" w:author="%USER%" w:date="2011-04-22T10:42:00Z">
        <w:r>
          <w:rPr>
            <w:b/>
          </w:rPr>
          <w:delText xml:space="preserve">- Investigation </w:delText>
        </w:r>
      </w:del>
    </w:p>
    <w:p>
      <w:pPr>
        <w:pStyle w:val="Normal"/>
        <w:jc w:val="center"/>
        <w:rPr>
          <w:b/>
          <w:b/>
          <w:ins w:id="99" w:author="%USER%" w:date="2011-04-22T10:42:00Z"/>
        </w:rPr>
      </w:pPr>
      <w:ins w:id="98" w:author="%USER%" w:date="2011-04-22T10:42:00Z">
        <w:r>
          <w:rPr>
            <w:b/>
          </w:rPr>
        </w:r>
      </w:ins>
    </w:p>
    <w:p>
      <w:pPr>
        <w:pStyle w:val="Normal"/>
        <w:jc w:val="center"/>
        <w:rPr>
          <w:b/>
          <w:b/>
        </w:rPr>
      </w:pPr>
      <w:r>
        <w:rPr>
          <w:b/>
        </w:rPr>
        <w:t>Fleet Allegation</w:t>
      </w:r>
    </w:p>
    <w:p>
      <w:pPr>
        <w:pStyle w:val="Normal"/>
        <w:jc w:val="center"/>
        <w:rPr>
          <w:b/>
          <w:b/>
        </w:rPr>
      </w:pPr>
      <w:r>
        <w:rPr>
          <w:b/>
        </w:rPr>
        <w:t xml:space="preserve">Report No. </w:t>
      </w:r>
      <w:del w:id="100" w:author="AUDituser" w:date="2011-04-05T11:29:00Z">
        <w:r>
          <w:rPr>
            <w:b/>
          </w:rPr>
          <w:delText>11</w:delText>
        </w:r>
      </w:del>
      <w:ins w:id="101" w:author="AUDituser" w:date="2011-04-05T11:29:00Z">
        <w:r>
          <w:rPr>
            <w:b/>
          </w:rPr>
          <w:t>10</w:t>
        </w:r>
      </w:ins>
      <w:r>
        <w:rPr>
          <w:b/>
        </w:rPr>
        <w:t>-</w:t>
      </w:r>
      <w:del w:id="102" w:author="USRGRW" w:date="2011-03-28T10:49:00Z">
        <w:r>
          <w:rPr>
            <w:b/>
          </w:rPr>
          <w:delText>203</w:delText>
        </w:r>
      </w:del>
      <w:ins w:id="103" w:author="USRGRW" w:date="2011-03-28T10:49:00Z">
        <w:r>
          <w:rPr>
            <w:b/>
          </w:rPr>
          <w:t>202</w:t>
        </w:r>
      </w:ins>
    </w:p>
    <w:p>
      <w:pPr>
        <w:pStyle w:val="Normal"/>
        <w:pBdr>
          <w:bottom w:val="single" w:sz="6" w:space="1" w:color="000000"/>
        </w:pBdr>
        <w:jc w:val="center"/>
        <w:rPr>
          <w:b/>
          <w:b/>
          <w:ins w:id="104" w:author="%USER%" w:date="2011-04-26T11:42:00Z"/>
        </w:rPr>
      </w:pPr>
      <w:r>
        <w:rPr>
          <w:b/>
        </w:rPr>
        <w:t>Executive Summary</w:t>
      </w:r>
    </w:p>
    <w:p>
      <w:pPr>
        <w:pStyle w:val="Normal"/>
        <w:pBdr>
          <w:bottom w:val="single" w:sz="6" w:space="1" w:color="000000"/>
        </w:pBdr>
        <w:jc w:val="center"/>
        <w:rPr>
          <w:b/>
          <w:b/>
          <w:ins w:id="106" w:author="%USER%" w:date="2011-04-22T10:44:00Z"/>
        </w:rPr>
      </w:pPr>
      <w:ins w:id="105" w:author="%USER%" w:date="2011-04-22T10:44:00Z">
        <w:r>
          <w:rPr>
            <w:b/>
          </w:rPr>
        </w:r>
      </w:ins>
    </w:p>
    <w:p>
      <w:pPr>
        <w:pStyle w:val="Normal"/>
        <w:ind w:left="2160" w:hanging="2160"/>
        <w:jc w:val="both"/>
        <w:rPr>
          <w:b/>
          <w:b/>
          <w:del w:id="108" w:author="Unknown" w:date="0-00-00T00:00:00Z"/>
        </w:rPr>
      </w:pPr>
      <w:del w:id="107" w:author="Unknown" w:date="0-00-00T00:00:00Z">
        <w:r>
          <w:rPr>
            <w:b/>
          </w:rPr>
        </w:r>
      </w:del>
    </w:p>
    <w:p>
      <w:pPr>
        <w:pStyle w:val="Normal"/>
        <w:ind w:left="2160" w:hanging="2160"/>
        <w:jc w:val="both"/>
        <w:rPr>
          <w:b/>
          <w:b/>
          <w:ins w:id="110" w:author="%USER%" w:date="2011-04-26T11:42:00Z"/>
        </w:rPr>
      </w:pPr>
      <w:ins w:id="109" w:author="%USER%" w:date="2011-04-26T11:42:00Z">
        <w:r>
          <w:rPr>
            <w:b/>
          </w:rPr>
        </w:r>
      </w:ins>
    </w:p>
    <w:p>
      <w:pPr>
        <w:pStyle w:val="Normal"/>
        <w:pBdr>
          <w:bottom w:val="single" w:sz="6" w:space="1" w:color="000000"/>
        </w:pBdr>
        <w:jc w:val="center"/>
        <w:rPr>
          <w:b/>
          <w:b/>
          <w:del w:id="112" w:author="%USER%" w:date="2011-04-22T10:42:00Z"/>
        </w:rPr>
      </w:pPr>
      <w:del w:id="111" w:author="%USER%" w:date="2011-04-22T10:42:00Z">
        <w:r>
          <w:rPr>
            <w:b/>
          </w:rPr>
        </w:r>
      </w:del>
    </w:p>
    <w:p>
      <w:pPr>
        <w:pStyle w:val="Normal"/>
        <w:pBdr>
          <w:bottom w:val="single" w:sz="6" w:space="1" w:color="000000"/>
        </w:pBdr>
        <w:jc w:val="center"/>
        <w:rPr>
          <w:b/>
          <w:b/>
          <w:color w:val="FF0000"/>
          <w:del w:id="114" w:author="%USER%" w:date="2011-04-26T11:42:00Z"/>
        </w:rPr>
      </w:pPr>
      <w:del w:id="113" w:author="%USER%" w:date="2011-04-26T11:42:00Z">
        <w:r>
          <w:rPr>
            <w:b/>
            <w:color w:val="FF0000"/>
          </w:rPr>
          <w:delText>CONFIDENTIAL</w:delText>
        </w:r>
      </w:del>
    </w:p>
    <w:p>
      <w:pPr>
        <w:pStyle w:val="Normal"/>
        <w:jc w:val="both"/>
        <w:rPr>
          <w:b/>
          <w:b/>
          <w:color w:val="FF0000"/>
          <w:sz w:val="28"/>
          <w:szCs w:val="28"/>
          <w:u w:val="single"/>
          <w:del w:id="116" w:author="%USER%" w:date="2011-04-22T10:39:00Z"/>
        </w:rPr>
      </w:pPr>
      <w:del w:id="115" w:author="%USER%" w:date="2011-04-22T10:39:00Z">
        <w:r>
          <w:rPr>
            <w:b/>
            <w:color w:val="FF0000"/>
            <w:sz w:val="28"/>
            <w:szCs w:val="28"/>
            <w:u w:val="single"/>
          </w:rPr>
        </w:r>
      </w:del>
    </w:p>
    <w:p>
      <w:pPr>
        <w:pStyle w:val="Normal"/>
        <w:ind w:left="2160" w:hanging="2160"/>
        <w:jc w:val="both"/>
        <w:rPr/>
      </w:pPr>
      <w:r>
        <w:rPr>
          <w:b/>
        </w:rPr>
        <w:t>Background:</w:t>
        <w:tab/>
      </w:r>
      <w:r>
        <w:rPr/>
        <w:t>T</w:t>
      </w:r>
      <w:del w:id="117" w:author="%USER%" w:date="2011-04-22T08:55:00Z">
        <w:r>
          <w:rPr/>
          <w:delText xml:space="preserve">he Office </w:delText>
        </w:r>
      </w:del>
      <w:del w:id="118" w:author="USRGRW" w:date="2011-04-01T13:45:00Z">
        <w:r>
          <w:rPr/>
          <w:delText>of Internal Audit and Investigations</w:delText>
        </w:r>
      </w:del>
      <w:ins w:id="119" w:author="USRGRW" w:date="2011-04-01T13:45:00Z">
        <w:del w:id="120" w:author="%USER%" w:date="2011-04-22T08:55:00Z">
          <w:r>
            <w:rPr/>
            <w:delText>of the Inspector General</w:delText>
          </w:r>
        </w:del>
      </w:ins>
      <w:ins w:id="121" w:author="%USER%" w:date="2011-04-22T08:54:00Z">
        <w:r>
          <w:rPr/>
          <w:t>he Office of Inspector General</w:t>
        </w:r>
      </w:ins>
      <w:r>
        <w:rPr/>
        <w:t xml:space="preserve"> (“</w:t>
      </w:r>
      <w:del w:id="122" w:author="USRGRW" w:date="2011-04-01T10:29:00Z">
        <w:r>
          <w:rPr/>
          <w:delText>OIAI</w:delText>
        </w:r>
      </w:del>
      <w:ins w:id="123" w:author="USRGRW" w:date="2011-04-01T10:29:00Z">
        <w:r>
          <w:rPr/>
          <w:t>IG</w:t>
        </w:r>
      </w:ins>
      <w:r>
        <w:rPr/>
        <w:t xml:space="preserve">”) conducted an investigation to determine whether or not there </w:t>
      </w:r>
      <w:ins w:id="124" w:author="%USER%" w:date="2011-04-22T10:37:00Z">
        <w:r>
          <w:rPr/>
          <w:t>was</w:t>
        </w:r>
      </w:ins>
      <w:del w:id="125" w:author="%USER%" w:date="2011-04-22T10:37:00Z">
        <w:r>
          <w:rPr/>
          <w:delText>is</w:delText>
        </w:r>
      </w:del>
      <w:r>
        <w:rPr/>
        <w:t xml:space="preserve"> probable cause to believe that a violation of criminal statutes was committed, specifically possible corruption and kickbacks at the Department of Finance and Administration (“DFAS”), Fleet Management Division (“Fleet”). </w:t>
      </w:r>
      <w:ins w:id="126" w:author="%USER%" w:date="2011-04-05T16:51:00Z">
        <w:r>
          <w:rPr/>
          <w:t xml:space="preserve"> </w:t>
        </w:r>
      </w:ins>
      <w:r>
        <w:rPr/>
        <w:t xml:space="preserve">This investigation was predicated upon a call to </w:t>
      </w:r>
      <w:del w:id="127" w:author="USRGRW" w:date="2011-04-01T10:29:00Z">
        <w:r>
          <w:rPr/>
          <w:delText>OIAI</w:delText>
        </w:r>
      </w:del>
      <w:ins w:id="128" w:author="USRGRW" w:date="2011-04-05T13:40:00Z">
        <w:r>
          <w:rPr/>
          <w:t>the IG</w:t>
        </w:r>
      </w:ins>
      <w:r>
        <w:rPr/>
        <w:t xml:space="preserve"> in which the caller stated City employees and outside vendors were involved in corruption and kickbacks.  </w:t>
      </w:r>
    </w:p>
    <w:p>
      <w:pPr>
        <w:pStyle w:val="Normal"/>
        <w:ind w:left="2160" w:hanging="2160"/>
        <w:jc w:val="both"/>
        <w:rPr>
          <w:del w:id="130" w:author="USRGRW" w:date="2011-01-25T15:01:00Z"/>
        </w:rPr>
      </w:pPr>
      <w:del w:id="129" w:author="USRGRW" w:date="2011-01-25T15:01:00Z">
        <w:r>
          <w:rPr/>
        </w:r>
      </w:del>
    </w:p>
    <w:p>
      <w:pPr>
        <w:pStyle w:val="Normal"/>
        <w:ind w:left="2160" w:hanging="2160"/>
        <w:jc w:val="both"/>
        <w:rPr>
          <w:del w:id="132" w:author="USRGRW" w:date="2011-01-25T15:01:00Z"/>
        </w:rPr>
      </w:pPr>
      <w:del w:id="131" w:author="USRGRW" w:date="2011-01-25T15:01:00Z">
        <w:r>
          <w:rPr/>
        </w:r>
      </w:del>
    </w:p>
    <w:p>
      <w:pPr>
        <w:pStyle w:val="Normal"/>
        <w:ind w:left="2160" w:hanging="2160"/>
        <w:jc w:val="both"/>
        <w:rPr>
          <w:b/>
          <w:b/>
          <w:sz w:val="28"/>
          <w:szCs w:val="28"/>
          <w:u w:val="single"/>
        </w:rPr>
      </w:pPr>
      <w:r>
        <w:rPr/>
        <w:tab/>
      </w:r>
    </w:p>
    <w:p>
      <w:pPr>
        <w:pStyle w:val="Normal"/>
        <w:jc w:val="both"/>
        <w:rPr>
          <w:i/>
          <w:i/>
        </w:rPr>
      </w:pPr>
      <w:r>
        <w:rPr>
          <w:b/>
        </w:rPr>
        <w:t>Objective:</w:t>
        <w:tab/>
        <w:tab/>
      </w:r>
      <w:r>
        <w:rPr>
          <w:i/>
        </w:rPr>
        <w:t xml:space="preserve">Is there evidence to support the allegation of corruption and </w:t>
        <w:tab/>
        <w:tab/>
        <w:tab/>
        <w:tab/>
        <w:t>kickbacks?</w:t>
      </w:r>
    </w:p>
    <w:p>
      <w:pPr>
        <w:pStyle w:val="Normal"/>
        <w:jc w:val="both"/>
        <w:rPr>
          <w:i/>
          <w:i/>
          <w:del w:id="134" w:author="%USER%" w:date="2011-04-22T10:44:00Z"/>
        </w:rPr>
      </w:pPr>
      <w:del w:id="133" w:author="%USER%" w:date="2011-04-22T10:44:00Z">
        <w:r>
          <w:rPr>
            <w:i/>
          </w:rPr>
        </w:r>
      </w:del>
    </w:p>
    <w:p>
      <w:pPr>
        <w:pStyle w:val="Normal"/>
        <w:numPr>
          <w:ilvl w:val="0"/>
          <w:numId w:val="10"/>
        </w:numPr>
        <w:tabs>
          <w:tab w:val="clear" w:pos="720"/>
          <w:tab w:val="left" w:pos="2520" w:leader="none"/>
        </w:tabs>
        <w:ind w:left="2520" w:hanging="360"/>
        <w:jc w:val="both"/>
        <w:rPr/>
      </w:pPr>
      <w:r>
        <w:rPr/>
        <w:t>City Employees accepted gifts in return for ordering parts from vendors.</w:t>
      </w:r>
    </w:p>
    <w:p>
      <w:pPr>
        <w:pStyle w:val="Normal"/>
        <w:jc w:val="both"/>
        <w:rPr>
          <w:del w:id="136" w:author="USRGRW" w:date="2011-01-25T14:59:00Z"/>
        </w:rPr>
      </w:pPr>
      <w:del w:id="135" w:author="USRGRW" w:date="2011-01-25T14:59:00Z">
        <w:r>
          <w:rPr/>
        </w:r>
      </w:del>
    </w:p>
    <w:p>
      <w:pPr>
        <w:pStyle w:val="Normal"/>
        <w:jc w:val="both"/>
        <w:rPr>
          <w:i/>
          <w:i/>
        </w:rPr>
      </w:pPr>
      <w:r>
        <w:rPr>
          <w:i/>
        </w:rPr>
      </w:r>
    </w:p>
    <w:p>
      <w:pPr>
        <w:pStyle w:val="Normal"/>
        <w:ind w:left="2160" w:hanging="2160"/>
        <w:jc w:val="both"/>
        <w:rPr/>
      </w:pPr>
      <w:del w:id="137" w:author="USRGRW" w:date="2011-01-25T14:57:00Z">
        <w:r>
          <w:rPr>
            <w:b/>
          </w:rPr>
          <w:delText>Recommendations:</w:delText>
        </w:r>
      </w:del>
      <w:r>
        <w:rPr>
          <w:b/>
        </w:rPr>
        <w:tab/>
      </w:r>
      <w:r>
        <w:rPr/>
        <w:t xml:space="preserve">The Albuquerque Police Department arrested </w:t>
      </w:r>
      <w:ins w:id="138" w:author="USRGRW" w:date="2011-04-20T16:29:00Z">
        <w:r>
          <w:rPr/>
          <w:t>Fleet Parts Worker A (“</w:t>
        </w:r>
      </w:ins>
      <w:del w:id="139" w:author="USRGRW" w:date="2011-04-20T16:17:00Z">
        <w:r>
          <w:rPr/>
          <w:delText>Ruben Montoya</w:delText>
        </w:r>
      </w:del>
      <w:ins w:id="140" w:author="USRGRW" w:date="2011-04-20T16:17:00Z">
        <w:r>
          <w:rPr/>
          <w:t>Suspect A</w:t>
        </w:r>
      </w:ins>
      <w:ins w:id="141" w:author="USRGRW" w:date="2011-04-20T16:29:00Z">
        <w:r>
          <w:rPr/>
          <w:t>”)</w:t>
        </w:r>
      </w:ins>
      <w:r>
        <w:rPr/>
        <w:t xml:space="preserve"> and </w:t>
      </w:r>
      <w:del w:id="142" w:author="USRGRW" w:date="2011-04-20T16:29:00Z">
        <w:r>
          <w:rPr/>
          <w:delText>Ralph</w:delText>
        </w:r>
      </w:del>
      <w:ins w:id="143" w:author="USRGRW" w:date="2011-04-20T16:29:00Z">
        <w:r>
          <w:rPr/>
          <w:t xml:space="preserve">Fleet Parts Worker </w:t>
        </w:r>
      </w:ins>
      <w:ins w:id="144" w:author="USRGRW" w:date="2011-04-20T16:31:00Z">
        <w:r>
          <w:rPr/>
          <w:t>B</w:t>
        </w:r>
      </w:ins>
      <w:r>
        <w:rPr/>
        <w:t xml:space="preserve"> </w:t>
      </w:r>
      <w:ins w:id="145" w:author="USRGRW" w:date="2011-04-20T16:30:00Z">
        <w:r>
          <w:rPr/>
          <w:t>(“</w:t>
        </w:r>
      </w:ins>
      <w:del w:id="146" w:author="USRGRW" w:date="2011-04-20T16:28:00Z">
        <w:r>
          <w:rPr/>
          <w:tab/>
        </w:r>
      </w:del>
      <w:del w:id="147" w:author="USRGRW" w:date="2011-04-20T16:22:00Z">
        <w:r>
          <w:rPr/>
          <w:delText>Garcia</w:delText>
        </w:r>
      </w:del>
      <w:ins w:id="148" w:author="USRGRW" w:date="2011-04-20T16:22:00Z">
        <w:r>
          <w:rPr/>
          <w:t>Suspect B</w:t>
        </w:r>
      </w:ins>
      <w:ins w:id="149" w:author="USRGRW" w:date="2011-04-20T16:30:00Z">
        <w:r>
          <w:rPr/>
          <w:t>”)</w:t>
        </w:r>
      </w:ins>
      <w:r>
        <w:rPr/>
        <w:t xml:space="preserve">. Both were charged with “Conspiracy” and “Soliciting or </w:t>
      </w:r>
      <w:del w:id="150" w:author="%USER%" w:date="2011-04-05T16:21:00Z">
        <w:r>
          <w:rPr/>
          <w:tab/>
        </w:r>
      </w:del>
      <w:r>
        <w:rPr/>
        <w:t xml:space="preserve">Receiving Illegal Kickbacks”. </w:t>
      </w:r>
      <w:ins w:id="151" w:author="%USER%" w:date="2011-04-05T16:51:00Z">
        <w:r>
          <w:rPr/>
          <w:t xml:space="preserve"> </w:t>
        </w:r>
      </w:ins>
      <w:del w:id="152" w:author="USRGRW" w:date="2011-04-20T16:15:00Z">
        <w:r>
          <w:rPr/>
          <w:delText>Ruben Montoya</w:delText>
        </w:r>
      </w:del>
      <w:ins w:id="153" w:author="USRGRW" w:date="2011-04-20T16:15:00Z">
        <w:r>
          <w:rPr/>
          <w:t>Suspect A</w:t>
        </w:r>
      </w:ins>
      <w:del w:id="154" w:author="USRGRW" w:date="2011-04-20T16:30:00Z">
        <w:r>
          <w:rPr/>
          <w:delText xml:space="preserve"> </w:delText>
        </w:r>
      </w:del>
      <w:ins w:id="155" w:author="USRGRW" w:date="2011-04-20T16:30:00Z">
        <w:r>
          <w:rPr/>
          <w:t xml:space="preserve"> </w:t>
        </w:r>
      </w:ins>
      <w:r>
        <w:rPr/>
        <w:t xml:space="preserve">and </w:t>
      </w:r>
      <w:del w:id="156" w:author="USRGRW" w:date="2011-04-20T16:15:00Z">
        <w:r>
          <w:rPr/>
          <w:delText>Ralph Garcia</w:delText>
        </w:r>
      </w:del>
      <w:ins w:id="157" w:author="USRGRW" w:date="2011-04-20T16:15:00Z">
        <w:r>
          <w:rPr/>
          <w:t>Suspect</w:t>
        </w:r>
      </w:ins>
      <w:ins w:id="158" w:author="USRGRW" w:date="2011-04-20T16:30:00Z">
        <w:r>
          <w:rPr/>
          <w:t xml:space="preserve"> B</w:t>
        </w:r>
      </w:ins>
      <w:r>
        <w:rPr/>
        <w:t xml:space="preserve"> are no </w:t>
      </w:r>
      <w:del w:id="159" w:author="%USER%" w:date="2011-04-05T16:51:00Z">
        <w:r>
          <w:rPr/>
          <w:tab/>
        </w:r>
      </w:del>
      <w:r>
        <w:rPr/>
        <w:t xml:space="preserve">longer employees of the City of Albuquerque. </w:t>
      </w:r>
    </w:p>
    <w:p>
      <w:pPr>
        <w:pStyle w:val="Normal"/>
        <w:jc w:val="both"/>
        <w:rPr>
          <w:b/>
          <w:b/>
          <w:ins w:id="161" w:author="USRGRW" w:date="2011-01-25T14:55:00Z"/>
        </w:rPr>
      </w:pPr>
      <w:ins w:id="160" w:author="USRGRW" w:date="2011-01-25T14:55:00Z">
        <w:r>
          <w:rPr>
            <w:b/>
          </w:rPr>
        </w:r>
      </w:ins>
    </w:p>
    <w:p>
      <w:pPr>
        <w:pStyle w:val="Normal"/>
        <w:ind w:left="2160" w:hanging="2160"/>
        <w:jc w:val="both"/>
        <w:rPr>
          <w:del w:id="176" w:author="Unknown" w:date="0-00-00T00:00:00Z"/>
        </w:rPr>
      </w:pPr>
      <w:ins w:id="162" w:author="USRGRW" w:date="2011-01-25T14:57:00Z">
        <w:r>
          <w:rPr>
            <w:b/>
          </w:rPr>
          <w:t>Recommendation</w:t>
        </w:r>
      </w:ins>
      <w:ins w:id="163" w:author="USRGRW" w:date="2011-01-25T14:57:00Z">
        <w:del w:id="164" w:author="%USER%" w:date="2011-04-22T10:38:00Z">
          <w:r>
            <w:rPr>
              <w:b/>
            </w:rPr>
            <w:delText>s</w:delText>
          </w:r>
        </w:del>
      </w:ins>
      <w:ins w:id="165" w:author="USRGRW" w:date="2011-01-25T14:57:00Z">
        <w:r>
          <w:rPr>
            <w:b/>
          </w:rPr>
          <w:t>:</w:t>
        </w:r>
      </w:ins>
      <w:ins w:id="166" w:author="USRGRW" w:date="2011-01-25T14:57:00Z">
        <w:r>
          <w:rPr/>
          <w:tab/>
        </w:r>
      </w:ins>
      <w:ins w:id="167" w:author="%USER%" w:date="2011-04-22T10:38:00Z">
        <w:r>
          <w:rPr/>
          <w:t xml:space="preserve">DFAS, </w:t>
        </w:r>
      </w:ins>
      <w:ins w:id="168" w:author="USRGRW" w:date="2011-01-25T16:35:00Z">
        <w:r>
          <w:rPr/>
          <w:t>Fleet management</w:t>
        </w:r>
      </w:ins>
      <w:ins w:id="169" w:author="USRGRW" w:date="2011-03-28T10:50:00Z">
        <w:r>
          <w:rPr/>
          <w:t xml:space="preserve"> should</w:t>
        </w:r>
      </w:ins>
      <w:ins w:id="170" w:author="USRGRW" w:date="2011-01-25T16:35:00Z">
        <w:r>
          <w:rPr/>
          <w:t xml:space="preserve"> review </w:t>
        </w:r>
      </w:ins>
      <w:ins w:id="171" w:author="USRGRW" w:date="2011-03-28T10:50:00Z">
        <w:r>
          <w:rPr/>
          <w:t xml:space="preserve">the </w:t>
        </w:r>
      </w:ins>
      <w:ins w:id="172" w:author="USRGRW" w:date="2011-01-25T16:35:00Z">
        <w:r>
          <w:rPr/>
          <w:t xml:space="preserve">end of year inventory for 2010 to determine if there was a loss and to have the City’s Legal Department determine if any civil action can be taken against </w:t>
        </w:r>
      </w:ins>
      <w:ins w:id="173" w:author="USRGRW" w:date="2011-04-20T16:18:00Z">
        <w:r>
          <w:rPr/>
          <w:t>Suspect A</w:t>
        </w:r>
      </w:ins>
      <w:ins w:id="174" w:author="USRGRW" w:date="2011-01-25T16:35:00Z">
        <w:r>
          <w:rPr/>
          <w:t xml:space="preserve"> and </w:t>
        </w:r>
      </w:ins>
      <w:ins w:id="175" w:author="USRGRW" w:date="2011-04-20T16:21:00Z">
        <w:r>
          <w:rPr/>
          <w:t>Suspect B</w:t>
        </w:r>
      </w:ins>
    </w:p>
    <w:p>
      <w:pPr>
        <w:pStyle w:val="Normal"/>
        <w:ind w:left="2160" w:hanging="2160"/>
        <w:jc w:val="both"/>
        <w:rPr/>
      </w:pPr>
      <w:r>
        <w:rPr/>
      </w:r>
    </w:p>
    <w:p>
      <w:pPr>
        <w:sectPr>
          <w:type w:val="continuous"/>
          <w:pgSz w:w="12240" w:h="15840"/>
          <w:pgMar w:left="1800" w:right="1800" w:gutter="0" w:header="720" w:top="1260" w:footer="720" w:bottom="1080"/>
          <w:formProt w:val="false"/>
          <w:titlePg/>
          <w:textDirection w:val="lrTb"/>
          <w:docGrid w:type="default" w:linePitch="360" w:charSpace="0"/>
        </w:sectPr>
      </w:pPr>
    </w:p>
    <w:p>
      <w:pPr>
        <w:pStyle w:val="Normal"/>
        <w:ind w:left="1440" w:hanging="1440"/>
        <w:jc w:val="both"/>
        <w:rPr>
          <w:b/>
          <w:b/>
          <w:ins w:id="178" w:author="%USER%" w:date="2011-04-05T16:22:00Z"/>
        </w:rPr>
      </w:pPr>
      <w:ins w:id="177" w:author="%USER%" w:date="2011-04-05T16:22:00Z">
        <w:r>
          <w:rPr>
            <w:b/>
          </w:rPr>
        </w:r>
      </w:ins>
    </w:p>
    <w:p>
      <w:pPr>
        <w:pStyle w:val="Normal"/>
        <w:ind w:left="1440" w:hanging="1440"/>
        <w:jc w:val="both"/>
        <w:rPr>
          <w:i/>
          <w:i/>
        </w:rPr>
      </w:pPr>
      <w:r>
        <w:rPr>
          <w:b/>
        </w:rPr>
        <w:t>Objective:</w:t>
        <w:tab/>
        <w:tab/>
      </w:r>
      <w:r>
        <w:rPr>
          <w:i/>
        </w:rPr>
        <w:t>Are there areas in which DFAS can reduce the risk of fraud?</w:t>
      </w:r>
    </w:p>
    <w:p>
      <w:pPr>
        <w:pStyle w:val="Normal"/>
        <w:jc w:val="both"/>
        <w:rPr>
          <w:i/>
          <w:i/>
          <w:u w:val="single"/>
          <w:del w:id="180" w:author="%USER%" w:date="2011-04-22T10:44:00Z"/>
        </w:rPr>
      </w:pPr>
      <w:del w:id="179" w:author="%USER%" w:date="2011-04-22T10:44:00Z">
        <w:r>
          <w:rPr>
            <w:i/>
            <w:u w:val="single"/>
          </w:rPr>
        </w:r>
      </w:del>
    </w:p>
    <w:p>
      <w:pPr>
        <w:pStyle w:val="Normal"/>
        <w:numPr>
          <w:ilvl w:val="0"/>
          <w:numId w:val="9"/>
        </w:numPr>
        <w:jc w:val="both"/>
        <w:rPr>
          <w:i/>
          <w:i/>
        </w:rPr>
      </w:pPr>
      <w:r>
        <w:rPr/>
        <w:t xml:space="preserve">Lack of Segregation of duties </w:t>
      </w:r>
    </w:p>
    <w:p>
      <w:pPr>
        <w:pStyle w:val="Normal"/>
        <w:numPr>
          <w:ilvl w:val="0"/>
          <w:numId w:val="9"/>
        </w:numPr>
        <w:jc w:val="both"/>
        <w:rPr>
          <w:i/>
          <w:i/>
        </w:rPr>
      </w:pPr>
      <w:r>
        <w:rPr/>
        <w:t>Inadequate staffing of Fleets parts units.</w:t>
      </w:r>
    </w:p>
    <w:p>
      <w:pPr>
        <w:pStyle w:val="Normal"/>
        <w:jc w:val="both"/>
        <w:rPr>
          <w:i/>
          <w:i/>
          <w:del w:id="182" w:author="USRGRW" w:date="2011-01-25T15:01:00Z"/>
        </w:rPr>
      </w:pPr>
      <w:del w:id="181" w:author="USRGRW" w:date="2011-01-25T15:01:00Z">
        <w:r>
          <w:rPr>
            <w:i/>
          </w:rPr>
        </w:r>
      </w:del>
    </w:p>
    <w:p>
      <w:pPr>
        <w:pStyle w:val="Normal"/>
        <w:jc w:val="both"/>
        <w:rPr>
          <w:i/>
          <w:i/>
          <w:del w:id="184" w:author="USRGRW" w:date="2011-01-25T15:01:00Z"/>
        </w:rPr>
      </w:pPr>
      <w:del w:id="183" w:author="USRGRW" w:date="2011-01-25T15:01:00Z">
        <w:r>
          <w:rPr>
            <w:i/>
          </w:rPr>
        </w:r>
      </w:del>
    </w:p>
    <w:p>
      <w:pPr>
        <w:pStyle w:val="Normal"/>
        <w:ind w:left="2160" w:hanging="2160"/>
        <w:jc w:val="both"/>
        <w:rPr>
          <w:b/>
          <w:b/>
          <w:i/>
          <w:i/>
          <w:ins w:id="186" w:author="USRGRW" w:date="2011-01-25T15:00:00Z"/>
        </w:rPr>
      </w:pPr>
      <w:ins w:id="185" w:author="USRGRW" w:date="2011-01-25T15:00:00Z">
        <w:r>
          <w:rPr>
            <w:b/>
            <w:i/>
          </w:rPr>
        </w:r>
      </w:ins>
    </w:p>
    <w:p>
      <w:pPr>
        <w:pStyle w:val="Normal"/>
        <w:ind w:left="2160" w:hanging="2160"/>
        <w:jc w:val="both"/>
        <w:rPr/>
      </w:pPr>
      <w:r>
        <w:rPr>
          <w:b/>
        </w:rPr>
        <w:t>Recommendation:</w:t>
        <w:tab/>
      </w:r>
      <w:del w:id="187" w:author="%USER%" w:date="2011-04-22T10:38:00Z">
        <w:r>
          <w:rPr/>
          <w:delText xml:space="preserve">The </w:delText>
        </w:r>
      </w:del>
      <w:r>
        <w:rPr/>
        <w:t>DFAS should:</w:t>
      </w:r>
      <w:del w:id="188" w:author="%USER%" w:date="2011-04-22T11:08:00Z">
        <w:r>
          <w:rPr/>
          <w:delText xml:space="preserve"> </w:delText>
        </w:r>
      </w:del>
    </w:p>
    <w:p>
      <w:pPr>
        <w:pStyle w:val="Normal"/>
        <w:ind w:left="2160" w:hanging="2160"/>
        <w:jc w:val="both"/>
        <w:rPr>
          <w:b/>
          <w:b/>
          <w:sz w:val="28"/>
          <w:szCs w:val="28"/>
          <w:u w:val="single"/>
          <w:del w:id="190" w:author="USRGRW" w:date="2011-01-25T15:00:00Z"/>
        </w:rPr>
      </w:pPr>
      <w:del w:id="189" w:author="USRGRW" w:date="2011-01-25T15:00:00Z">
        <w:r>
          <w:rPr>
            <w:b/>
            <w:sz w:val="28"/>
            <w:szCs w:val="28"/>
            <w:u w:val="single"/>
          </w:rPr>
        </w:r>
      </w:del>
    </w:p>
    <w:p>
      <w:pPr>
        <w:pStyle w:val="Normal"/>
        <w:ind w:left="1800" w:hanging="0"/>
        <w:rPr>
          <w:b/>
          <w:b/>
          <w:sz w:val="28"/>
          <w:szCs w:val="28"/>
          <w:u w:val="single"/>
          <w:del w:id="192" w:author="USRGRW" w:date="2011-01-25T15:00:00Z"/>
        </w:rPr>
      </w:pPr>
      <w:del w:id="191" w:author="USRGRW" w:date="2011-01-25T15:00:00Z">
        <w:r>
          <w:rPr>
            <w:b/>
            <w:sz w:val="28"/>
            <w:szCs w:val="28"/>
            <w:u w:val="single"/>
          </w:rPr>
        </w:r>
      </w:del>
    </w:p>
    <w:p>
      <w:pPr>
        <w:pStyle w:val="Normal"/>
        <w:ind w:left="1800" w:hanging="0"/>
        <w:rPr>
          <w:del w:id="194" w:author="USRGRW" w:date="2011-01-25T15:00:00Z"/>
        </w:rPr>
      </w:pPr>
      <w:del w:id="193" w:author="USRGRW" w:date="2011-01-25T15:00:00Z">
        <w:r>
          <w:rPr/>
        </w:r>
      </w:del>
    </w:p>
    <w:p>
      <w:pPr>
        <w:pStyle w:val="Normal"/>
        <w:jc w:val="center"/>
        <w:rPr>
          <w:del w:id="196" w:author="USRGRW" w:date="2011-01-25T15:00:00Z"/>
        </w:rPr>
      </w:pPr>
      <w:del w:id="195" w:author="USRGRW" w:date="2011-01-25T15:00:00Z">
        <w:r>
          <w:rPr/>
          <w:delText>i</w:delText>
        </w:r>
      </w:del>
    </w:p>
    <w:p>
      <w:pPr>
        <w:pStyle w:val="Normal"/>
        <w:jc w:val="center"/>
        <w:rPr>
          <w:del w:id="198" w:author="%USER%" w:date="2011-04-22T10:44:00Z"/>
        </w:rPr>
      </w:pPr>
      <w:del w:id="197" w:author="%USER%" w:date="2011-04-22T10:44:00Z">
        <w:r>
          <w:rPr/>
        </w:r>
      </w:del>
    </w:p>
    <w:p>
      <w:pPr>
        <w:pStyle w:val="Normal"/>
        <w:numPr>
          <w:ilvl w:val="0"/>
          <w:numId w:val="3"/>
        </w:numPr>
        <w:tabs>
          <w:tab w:val="clear" w:pos="720"/>
          <w:tab w:val="left" w:pos="2520" w:leader="none"/>
        </w:tabs>
        <w:ind w:left="2520" w:hanging="360"/>
        <w:jc w:val="both"/>
        <w:rPr>
          <w:ins w:id="220" w:author="%USER%" w:date="2011-04-22T10:39:00Z"/>
        </w:rPr>
      </w:pPr>
      <w:ins w:id="199" w:author="USRGRW" w:date="2011-03-28T10:51:00Z">
        <w:r>
          <w:rPr/>
          <w:t>Ensure th</w:t>
        </w:r>
      </w:ins>
      <w:ins w:id="200" w:author="USRGRW" w:date="2011-04-01T09:52:00Z">
        <w:r>
          <w:rPr/>
          <w:t>at</w:t>
        </w:r>
      </w:ins>
      <w:ins w:id="201" w:author="USRGRW" w:date="2011-03-28T10:51:00Z">
        <w:r>
          <w:rPr/>
          <w:t xml:space="preserve"> </w:t>
        </w:r>
      </w:ins>
      <w:del w:id="202" w:author="USRGRW" w:date="2011-03-28T10:51:00Z">
        <w:r>
          <w:rPr/>
          <w:delText>K</w:delText>
        </w:r>
      </w:del>
      <w:ins w:id="203" w:author="USRGRW" w:date="2011-03-28T10:51:00Z">
        <w:r>
          <w:rPr/>
          <w:t>k</w:t>
        </w:r>
      </w:ins>
      <w:r>
        <w:rPr/>
        <w:t xml:space="preserve">ey duties and responsibilities </w:t>
      </w:r>
      <w:del w:id="204" w:author="USRGRW" w:date="2011-03-28T10:51:00Z">
        <w:r>
          <w:rPr/>
          <w:delText>should be</w:delText>
        </w:r>
      </w:del>
      <w:ins w:id="205" w:author="USRGRW" w:date="2011-03-28T10:51:00Z">
        <w:r>
          <w:rPr/>
          <w:t>are</w:t>
        </w:r>
      </w:ins>
      <w:r>
        <w:rPr/>
        <w:t xml:space="preserve"> divided</w:t>
      </w:r>
      <w:del w:id="206" w:author="USRGRW" w:date="2011-03-28T10:51:00Z">
        <w:r>
          <w:rPr/>
          <w:delText xml:space="preserve"> or segregated </w:delText>
        </w:r>
      </w:del>
      <w:ins w:id="207" w:author="USRGRW" w:date="2011-03-28T10:51:00Z">
        <w:r>
          <w:rPr/>
          <w:t xml:space="preserve"> </w:t>
        </w:r>
      </w:ins>
      <w:del w:id="208" w:author="USRGRW" w:date="2011-03-28T10:51:00Z">
        <w:r>
          <w:rPr/>
          <w:tab/>
        </w:r>
      </w:del>
      <w:r>
        <w:rPr/>
        <w:t xml:space="preserve">among </w:t>
      </w:r>
      <w:ins w:id="209" w:author="USRGRW" w:date="2011-03-28T10:51:00Z">
        <w:del w:id="210" w:author="%USER%" w:date="2011-04-05T16:52:00Z">
          <w:r>
            <w:rPr/>
            <w:tab/>
          </w:r>
        </w:del>
      </w:ins>
      <w:r>
        <w:rPr/>
        <w:t xml:space="preserve">employees in the Fleet parts unit in order to reduce the </w:t>
      </w:r>
      <w:del w:id="211" w:author="%USER%" w:date="2011-04-05T16:52:00Z">
        <w:r>
          <w:rPr/>
          <w:tab/>
        </w:r>
      </w:del>
      <w:r>
        <w:rPr/>
        <w:t xml:space="preserve">risk of </w:t>
      </w:r>
      <w:ins w:id="212" w:author="USRGRW" w:date="2011-03-28T10:51:00Z">
        <w:del w:id="213" w:author="%USER%" w:date="2011-04-05T16:52:00Z">
          <w:r>
            <w:rPr/>
            <w:tab/>
          </w:r>
        </w:del>
      </w:ins>
      <w:r>
        <w:rPr/>
        <w:t xml:space="preserve">error or fraud. </w:t>
      </w:r>
      <w:ins w:id="214" w:author="%USER%" w:date="2011-04-05T16:53:00Z">
        <w:r>
          <w:rPr/>
          <w:t xml:space="preserve"> </w:t>
        </w:r>
      </w:ins>
      <w:del w:id="215" w:author="USRGRW" w:date="2011-03-28T10:51:00Z">
        <w:r>
          <w:rPr/>
          <w:delText>Simply put, n</w:delText>
        </w:r>
      </w:del>
      <w:ins w:id="216" w:author="USRGRW" w:date="2011-03-28T10:51:00Z">
        <w:r>
          <w:rPr/>
          <w:t>N</w:t>
        </w:r>
      </w:ins>
      <w:r>
        <w:rPr/>
        <w:t>o one individual should</w:t>
      </w:r>
      <w:del w:id="217" w:author="USRGRW" w:date="2011-03-28T10:51:00Z">
        <w:r>
          <w:rPr/>
          <w:delText xml:space="preserve"> </w:delText>
          <w:tab/>
        </w:r>
      </w:del>
      <w:ins w:id="218" w:author="USRGRW" w:date="2011-03-28T10:51:00Z">
        <w:r>
          <w:rPr/>
          <w:t xml:space="preserve"> </w:t>
        </w:r>
      </w:ins>
      <w:r>
        <w:rPr/>
        <w:t>control all key aspects of a transaction or event</w:t>
      </w:r>
      <w:ins w:id="219" w:author="%USER%" w:date="2011-04-22T10:39:00Z">
        <w:r>
          <w:rPr/>
          <w:t>.</w:t>
        </w:r>
      </w:ins>
    </w:p>
    <w:p>
      <w:pPr>
        <w:pStyle w:val="Normal"/>
        <w:numPr>
          <w:ilvl w:val="0"/>
          <w:numId w:val="0"/>
        </w:numPr>
        <w:tabs>
          <w:tab w:val="clear" w:pos="720"/>
          <w:tab w:val="left" w:pos="2520" w:leader="none"/>
        </w:tabs>
        <w:ind w:left="2160" w:hanging="0"/>
        <w:jc w:val="both"/>
        <w:rPr>
          <w:del w:id="224" w:author="%USER%" w:date="2011-04-22T10:39:00Z"/>
        </w:rPr>
      </w:pPr>
      <w:del w:id="221" w:author="%USER%" w:date="2011-04-22T10:38:00Z">
        <w:r>
          <w:rPr/>
          <w:delText xml:space="preserve">. Issues that </w:delText>
        </w:r>
      </w:del>
      <w:del w:id="222" w:author="%USER%" w:date="2011-04-05T16:52:00Z">
        <w:r>
          <w:rPr/>
          <w:tab/>
        </w:r>
      </w:del>
      <w:del w:id="223" w:author="%USER%" w:date="2011-04-22T10:39:00Z">
        <w:r>
          <w:rPr/>
          <w:delText xml:space="preserve">need to be addressed include the chain of custody over parts as </w:delText>
          <w:tab/>
          <w:delText>they are received and issued to include who can:</w:delText>
        </w:r>
      </w:del>
    </w:p>
    <w:p>
      <w:pPr>
        <w:pStyle w:val="Normal"/>
        <w:widowControl/>
        <w:numPr>
          <w:ilvl w:val="0"/>
          <w:numId w:val="0"/>
        </w:numPr>
        <w:tabs>
          <w:tab w:val="clear" w:pos="720"/>
          <w:tab w:val="left" w:pos="2520" w:leader="none"/>
        </w:tabs>
        <w:bidi w:val="0"/>
        <w:ind w:left="2160" w:hanging="0"/>
        <w:jc w:val="both"/>
        <w:rPr>
          <w:del w:id="226" w:author="%USER%" w:date="2011-04-22T10:39:00Z"/>
        </w:rPr>
      </w:pPr>
      <w:del w:id="225" w:author="%USER%" w:date="2011-04-22T10:39:00Z">
        <w:r>
          <w:rPr/>
        </w:r>
      </w:del>
    </w:p>
    <w:p>
      <w:pPr>
        <w:pStyle w:val="Normal"/>
        <w:widowControl/>
        <w:numPr>
          <w:ilvl w:val="0"/>
          <w:numId w:val="0"/>
        </w:numPr>
        <w:tabs>
          <w:tab w:val="clear" w:pos="720"/>
          <w:tab w:val="left" w:pos="2520" w:leader="none"/>
        </w:tabs>
        <w:bidi w:val="0"/>
        <w:ind w:left="2160" w:hanging="0"/>
        <w:jc w:val="both"/>
        <w:rPr>
          <w:del w:id="228" w:author="%USER%" w:date="2011-04-22T10:39:00Z"/>
        </w:rPr>
      </w:pPr>
      <w:del w:id="227" w:author="%USER%" w:date="2011-04-22T10:39:00Z">
        <w:r>
          <w:rPr/>
          <w:delText>Order</w:delText>
        </w:r>
      </w:del>
    </w:p>
    <w:p>
      <w:pPr>
        <w:pStyle w:val="Normal"/>
        <w:widowControl/>
        <w:numPr>
          <w:ilvl w:val="0"/>
          <w:numId w:val="0"/>
        </w:numPr>
        <w:tabs>
          <w:tab w:val="clear" w:pos="720"/>
          <w:tab w:val="left" w:pos="2520" w:leader="none"/>
        </w:tabs>
        <w:bidi w:val="0"/>
        <w:ind w:left="2160" w:hanging="0"/>
        <w:jc w:val="both"/>
        <w:rPr>
          <w:del w:id="230" w:author="%USER%" w:date="2011-04-22T10:39:00Z"/>
        </w:rPr>
      </w:pPr>
      <w:del w:id="229" w:author="%USER%" w:date="2011-04-22T10:39:00Z">
        <w:r>
          <w:rPr/>
          <w:delText>Receive</w:delText>
        </w:r>
      </w:del>
    </w:p>
    <w:p>
      <w:pPr>
        <w:pStyle w:val="Normal"/>
        <w:widowControl/>
        <w:numPr>
          <w:ilvl w:val="0"/>
          <w:numId w:val="0"/>
        </w:numPr>
        <w:tabs>
          <w:tab w:val="clear" w:pos="720"/>
          <w:tab w:val="left" w:pos="2520" w:leader="none"/>
        </w:tabs>
        <w:bidi w:val="0"/>
        <w:ind w:left="2160" w:hanging="0"/>
        <w:jc w:val="both"/>
        <w:rPr>
          <w:del w:id="232" w:author="%USER%" w:date="2011-04-22T10:39:00Z"/>
        </w:rPr>
      </w:pPr>
      <w:del w:id="231" w:author="%USER%" w:date="2011-04-22T10:39:00Z">
        <w:r>
          <w:rPr/>
          <w:delText>Issue</w:delText>
        </w:r>
      </w:del>
    </w:p>
    <w:p>
      <w:pPr>
        <w:pStyle w:val="Normal"/>
        <w:widowControl/>
        <w:numPr>
          <w:ilvl w:val="0"/>
          <w:numId w:val="0"/>
        </w:numPr>
        <w:tabs>
          <w:tab w:val="clear" w:pos="720"/>
          <w:tab w:val="left" w:pos="2520" w:leader="none"/>
        </w:tabs>
        <w:bidi w:val="0"/>
        <w:ind w:left="2160" w:hanging="0"/>
        <w:jc w:val="both"/>
        <w:rPr>
          <w:del w:id="234" w:author="%USER%" w:date="2011-04-22T10:39:00Z"/>
        </w:rPr>
      </w:pPr>
      <w:del w:id="233" w:author="%USER%" w:date="2011-04-22T10:39:00Z">
        <w:r>
          <w:rPr/>
          <w:delText>Delete orders and receipts</w:delText>
        </w:r>
      </w:del>
    </w:p>
    <w:p>
      <w:pPr>
        <w:pStyle w:val="Normal"/>
        <w:widowControl/>
        <w:numPr>
          <w:ilvl w:val="0"/>
          <w:numId w:val="0"/>
        </w:numPr>
        <w:tabs>
          <w:tab w:val="clear" w:pos="720"/>
          <w:tab w:val="left" w:pos="2520" w:leader="none"/>
        </w:tabs>
        <w:bidi w:val="0"/>
        <w:ind w:left="2160" w:hanging="0"/>
        <w:jc w:val="both"/>
        <w:rPr>
          <w:del w:id="237" w:author="%USER%" w:date="2011-04-22T10:39:00Z"/>
        </w:rPr>
      </w:pPr>
      <w:del w:id="235" w:author="%USER%" w:date="2011-04-22T10:39:00Z">
        <w:r>
          <w:rPr/>
          <w:delText>Re-open work orders to add or</w:delText>
        </w:r>
      </w:del>
      <w:del w:id="236" w:author="%USER%" w:date="2011-04-22T10:39:00Z">
        <w:r>
          <w:rPr/>
          <w:delText xml:space="preserve"> </w:delText>
        </w:r>
      </w:del>
    </w:p>
    <w:p>
      <w:pPr>
        <w:pStyle w:val="Normal"/>
        <w:widowControl/>
        <w:numPr>
          <w:ilvl w:val="0"/>
          <w:numId w:val="0"/>
        </w:numPr>
        <w:tabs>
          <w:tab w:val="clear" w:pos="720"/>
          <w:tab w:val="left" w:pos="2520" w:leader="none"/>
        </w:tabs>
        <w:bidi w:val="0"/>
        <w:ind w:left="2160" w:hanging="0"/>
        <w:jc w:val="both"/>
        <w:rPr>
          <w:del w:id="244" w:author="%USER%" w:date="2011-04-22T10:39:00Z"/>
        </w:rPr>
      </w:pPr>
      <w:del w:id="238" w:author="%USER%" w:date="2011-04-22T10:39:00Z">
        <w:r>
          <w:rPr/>
          <w:tab/>
          <w:tab/>
          <w:tab/>
          <w:delText>remove costs or qu</w:delText>
        </w:r>
      </w:del>
      <w:ins w:id="239" w:author="USRGRW" w:date="2011-01-25T15:02:00Z">
        <w:del w:id="240" w:author="%USER%" w:date="2011-04-05T16:54:00Z">
          <w:r>
            <w:rPr/>
            <w:tab/>
            <w:delText>q</w:delText>
          </w:r>
        </w:del>
      </w:ins>
      <w:ins w:id="241" w:author="USRGRW" w:date="2011-01-25T15:02:00Z">
        <w:del w:id="242" w:author="%USER%" w:date="2011-04-22T10:39:00Z">
          <w:r>
            <w:rPr/>
            <w:delText>u</w:delText>
          </w:r>
        </w:del>
      </w:ins>
      <w:del w:id="243" w:author="%USER%" w:date="2011-04-22T10:39:00Z">
        <w:r>
          <w:rPr/>
          <w:delText>antities</w:delText>
        </w:r>
      </w:del>
    </w:p>
    <w:p>
      <w:pPr>
        <w:pStyle w:val="Normal"/>
        <w:widowControl/>
        <w:numPr>
          <w:ilvl w:val="0"/>
          <w:numId w:val="0"/>
        </w:numPr>
        <w:tabs>
          <w:tab w:val="clear" w:pos="720"/>
          <w:tab w:val="left" w:pos="2520" w:leader="none"/>
        </w:tabs>
        <w:bidi w:val="0"/>
        <w:ind w:left="2160" w:hanging="0"/>
        <w:jc w:val="both"/>
        <w:rPr>
          <w:del w:id="247" w:author="%USER%" w:date="2011-04-22T10:39:00Z"/>
        </w:rPr>
      </w:pPr>
      <w:del w:id="245" w:author="%USER%" w:date="2011-04-22T10:39:00Z">
        <w:r>
          <w:rPr/>
          <w:delText>Adjust inventory quantities</w:delText>
        </w:r>
      </w:del>
      <w:del w:id="246" w:author="%USER%" w:date="2011-04-22T10:39:00Z">
        <w:r>
          <w:rPr/>
          <w:delText xml:space="preserve"> </w:delText>
        </w:r>
      </w:del>
    </w:p>
    <w:p>
      <w:pPr>
        <w:pStyle w:val="Normal"/>
        <w:widowControl/>
        <w:numPr>
          <w:ilvl w:val="0"/>
          <w:numId w:val="0"/>
        </w:numPr>
        <w:tabs>
          <w:tab w:val="clear" w:pos="720"/>
          <w:tab w:val="left" w:pos="2520" w:leader="none"/>
        </w:tabs>
        <w:bidi w:val="0"/>
        <w:ind w:left="2160" w:hanging="0"/>
        <w:jc w:val="both"/>
        <w:rPr>
          <w:del w:id="249" w:author="%USER%" w:date="2011-04-22T10:39:00Z"/>
        </w:rPr>
      </w:pPr>
      <w:del w:id="248" w:author="%USER%" w:date="2011-04-22T10:39:00Z">
        <w:r>
          <w:rPr/>
          <w:tab/>
          <w:delText>and costs</w:delText>
        </w:r>
      </w:del>
    </w:p>
    <w:p>
      <w:pPr>
        <w:pStyle w:val="Normal"/>
        <w:widowControl/>
        <w:numPr>
          <w:ilvl w:val="0"/>
          <w:numId w:val="0"/>
        </w:numPr>
        <w:tabs>
          <w:tab w:val="clear" w:pos="720"/>
          <w:tab w:val="left" w:pos="2520" w:leader="none"/>
        </w:tabs>
        <w:bidi w:val="0"/>
        <w:ind w:left="2160" w:hanging="0"/>
        <w:jc w:val="both"/>
        <w:rPr>
          <w:del w:id="251" w:author="%USER%" w:date="2011-04-22T10:39:00Z"/>
        </w:rPr>
      </w:pPr>
      <w:del w:id="250" w:author="%USER%" w:date="2011-04-22T10:39:00Z">
        <w:r>
          <w:rPr/>
          <w:delText>Provide supervisory approval</w:delText>
        </w:r>
      </w:del>
    </w:p>
    <w:p>
      <w:pPr>
        <w:pStyle w:val="Normal"/>
        <w:widowControl/>
        <w:numPr>
          <w:ilvl w:val="0"/>
          <w:numId w:val="0"/>
        </w:numPr>
        <w:tabs>
          <w:tab w:val="clear" w:pos="720"/>
          <w:tab w:val="left" w:pos="2520" w:leader="none"/>
        </w:tabs>
        <w:bidi w:val="0"/>
        <w:ind w:left="2160" w:hanging="0"/>
        <w:jc w:val="both"/>
        <w:rPr>
          <w:del w:id="253" w:author="%USER%" w:date="2011-04-22T10:39:00Z"/>
        </w:rPr>
      </w:pPr>
      <w:del w:id="252" w:author="%USER%" w:date="2011-04-22T10:39:00Z">
        <w:r>
          <w:rPr/>
        </w:r>
      </w:del>
    </w:p>
    <w:p>
      <w:pPr>
        <w:pStyle w:val="Normal"/>
        <w:widowControl/>
        <w:numPr>
          <w:ilvl w:val="0"/>
          <w:numId w:val="0"/>
        </w:numPr>
        <w:tabs>
          <w:tab w:val="clear" w:pos="720"/>
          <w:tab w:val="left" w:pos="2520" w:leader="none"/>
        </w:tabs>
        <w:bidi w:val="0"/>
        <w:ind w:left="2160" w:hanging="0"/>
        <w:jc w:val="both"/>
        <w:rPr/>
      </w:pPr>
      <w:r>
        <w:rPr/>
        <w:t xml:space="preserve">Ensure that there is adequate staffing at both of Fleets parts </w:t>
      </w:r>
      <w:del w:id="254" w:author="%USER%" w:date="2011-04-05T16:53:00Z">
        <w:r>
          <w:rPr/>
          <w:tab/>
        </w:r>
      </w:del>
      <w:r>
        <w:rPr/>
        <w:t xml:space="preserve">units to ensure that more that one employee is working </w:t>
      </w:r>
      <w:del w:id="255" w:author="USRGRW" w:date="2011-03-28T10:52:00Z">
        <w:r>
          <w:rPr/>
          <w:delText xml:space="preserve">at </w:delText>
        </w:r>
      </w:del>
      <w:ins w:id="256" w:author="USRGRW" w:date="2011-03-28T10:52:00Z">
        <w:r>
          <w:rPr/>
          <w:t>in</w:t>
        </w:r>
      </w:ins>
      <w:ins w:id="257" w:author="%USER%" w:date="2011-04-05T16:53:00Z">
        <w:r>
          <w:rPr/>
          <w:t xml:space="preserve"> </w:t>
        </w:r>
      </w:ins>
      <w:del w:id="258" w:author="%USER%" w:date="2011-04-05T16:53:00Z">
        <w:r>
          <w:rPr/>
          <w:tab/>
        </w:r>
      </w:del>
      <w:r>
        <w:rPr/>
        <w:t xml:space="preserve">the parts unit. Without adequate staffing there is no </w:t>
      </w:r>
      <w:del w:id="259" w:author="%USER%" w:date="2011-04-05T16:53:00Z">
        <w:r>
          <w:rPr/>
          <w:tab/>
        </w:r>
      </w:del>
      <w:r>
        <w:rPr/>
        <w:t xml:space="preserve">segregation of duties which makes it easier for someone to </w:t>
      </w:r>
      <w:del w:id="260" w:author="%USER%" w:date="2011-04-05T16:53:00Z">
        <w:r>
          <w:rPr/>
          <w:tab/>
        </w:r>
      </w:del>
      <w:r>
        <w:rPr/>
        <w:t>commit fraud.</w:t>
      </w:r>
    </w:p>
    <w:p>
      <w:pPr>
        <w:pStyle w:val="Normal"/>
        <w:ind w:left="2520" w:hanging="360"/>
        <w:jc w:val="both"/>
        <w:rPr>
          <w:sz w:val="28"/>
          <w:szCs w:val="28"/>
          <w:del w:id="262" w:author="%USER%" w:date="2011-04-05T16:54:00Z"/>
        </w:rPr>
      </w:pPr>
      <w:del w:id="261" w:author="%USER%" w:date="2011-04-05T16:54:00Z">
        <w:r>
          <w:rPr>
            <w:sz w:val="28"/>
            <w:szCs w:val="28"/>
          </w:rPr>
        </w:r>
      </w:del>
    </w:p>
    <w:p>
      <w:pPr>
        <w:pStyle w:val="Normal"/>
        <w:jc w:val="both"/>
        <w:rPr>
          <w:b/>
          <w:b/>
          <w:sz w:val="28"/>
          <w:szCs w:val="28"/>
          <w:u w:val="single"/>
          <w:del w:id="264" w:author="%USER%" w:date="2011-04-22T10:39:00Z"/>
        </w:rPr>
      </w:pPr>
      <w:del w:id="263" w:author="%USER%" w:date="2011-04-22T10:39:00Z">
        <w:r>
          <w:rPr>
            <w:b/>
            <w:sz w:val="28"/>
            <w:szCs w:val="28"/>
            <w:u w:val="single"/>
          </w:rPr>
        </w:r>
      </w:del>
    </w:p>
    <w:p>
      <w:pPr>
        <w:pStyle w:val="Normal"/>
        <w:ind w:left="1800" w:firstLine="720"/>
        <w:rPr>
          <w:b/>
          <w:b/>
          <w:sz w:val="28"/>
          <w:szCs w:val="28"/>
          <w:u w:val="single"/>
          <w:ins w:id="266" w:author="%USER%" w:date="2011-04-22T10:39:00Z"/>
        </w:rPr>
      </w:pPr>
      <w:ins w:id="265" w:author="%USER%" w:date="2011-04-22T10:39:00Z">
        <w:r>
          <w:rPr>
            <w:b/>
            <w:sz w:val="28"/>
            <w:szCs w:val="28"/>
            <w:u w:val="single"/>
          </w:rPr>
        </w:r>
      </w:ins>
    </w:p>
    <w:p>
      <w:pPr>
        <w:pStyle w:val="Normal"/>
        <w:ind w:left="1800" w:firstLine="720"/>
        <w:rPr>
          <w:b/>
          <w:b/>
          <w:ins w:id="267" w:author="%USER%" w:date="2011-04-28T12:55:00Z"/>
        </w:rPr>
      </w:pPr>
      <w:r>
        <w:rPr>
          <w:b/>
        </w:rPr>
        <w:t>Management responses are included in the report.</w:t>
      </w:r>
    </w:p>
    <w:p>
      <w:pPr>
        <w:pStyle w:val="Normal"/>
        <w:rPr>
          <w:b/>
          <w:b/>
        </w:rPr>
      </w:pPr>
      <w:r>
        <w:rPr>
          <w:b/>
        </w:rPr>
      </w:r>
    </w:p>
    <w:p>
      <w:pPr>
        <w:sectPr>
          <w:type w:val="continuous"/>
          <w:pgSz w:w="12240" w:h="15840"/>
          <w:pgMar w:left="1800" w:right="1800" w:gutter="0" w:header="720" w:top="1260" w:footer="720" w:bottom="1080"/>
          <w:formProt w:val="false"/>
          <w:titlePg/>
          <w:textDirection w:val="lrTb"/>
          <w:docGrid w:type="default" w:linePitch="360" w:charSpace="0"/>
        </w:sectPr>
      </w:pPr>
    </w:p>
    <w:p>
      <w:pPr>
        <w:pStyle w:val="Normal"/>
        <w:ind w:left="1800" w:firstLine="720"/>
        <w:rPr>
          <w:b/>
          <w:b/>
          <w:del w:id="269" w:author="%USER%" w:date="2011-04-22T10:40:00Z"/>
        </w:rPr>
      </w:pPr>
      <w:del w:id="268" w:author="%USER%" w:date="2011-04-22T10:40:00Z">
        <w:r>
          <w:rPr>
            <w:b/>
          </w:rPr>
        </w:r>
      </w:del>
    </w:p>
    <w:p>
      <w:pPr>
        <w:pStyle w:val="Normal"/>
        <w:rPr>
          <w:b/>
          <w:b/>
          <w:sz w:val="28"/>
          <w:szCs w:val="28"/>
          <w:del w:id="271" w:author="%USER%" w:date="2011-04-22T10:40:00Z"/>
        </w:rPr>
      </w:pPr>
      <w:del w:id="270" w:author="%USER%" w:date="2011-04-22T10:40:00Z">
        <w:r>
          <w:rPr>
            <w:b/>
            <w:sz w:val="28"/>
            <w:szCs w:val="28"/>
          </w:rPr>
        </w:r>
      </w:del>
    </w:p>
    <w:p>
      <w:pPr>
        <w:pStyle w:val="Normal"/>
        <w:rPr>
          <w:b/>
          <w:b/>
          <w:sz w:val="28"/>
          <w:szCs w:val="28"/>
          <w:del w:id="273" w:author="%USER%" w:date="2011-04-22T10:40:00Z"/>
        </w:rPr>
      </w:pPr>
      <w:del w:id="272" w:author="%USER%" w:date="2011-04-22T10:40:00Z">
        <w:r>
          <w:rPr>
            <w:b/>
            <w:sz w:val="28"/>
            <w:szCs w:val="28"/>
          </w:rPr>
        </w:r>
      </w:del>
    </w:p>
    <w:p>
      <w:pPr>
        <w:pStyle w:val="Normal"/>
        <w:rPr>
          <w:b/>
          <w:b/>
          <w:sz w:val="28"/>
          <w:szCs w:val="28"/>
          <w:del w:id="275" w:author="%USER%" w:date="2011-04-22T10:40:00Z"/>
        </w:rPr>
      </w:pPr>
      <w:del w:id="274" w:author="%USER%" w:date="2011-04-22T10:40:00Z">
        <w:r>
          <w:rPr>
            <w:b/>
            <w:sz w:val="28"/>
            <w:szCs w:val="28"/>
          </w:rPr>
        </w:r>
      </w:del>
    </w:p>
    <w:p>
      <w:pPr>
        <w:pStyle w:val="Normal"/>
        <w:rPr>
          <w:sz w:val="28"/>
          <w:szCs w:val="28"/>
          <w:del w:id="277" w:author="%USER%" w:date="2011-04-22T10:40:00Z"/>
        </w:rPr>
      </w:pPr>
      <w:del w:id="276" w:author="%USER%" w:date="2011-04-22T10:40:00Z">
        <w:r>
          <w:rPr>
            <w:sz w:val="28"/>
            <w:szCs w:val="28"/>
          </w:rPr>
        </w:r>
      </w:del>
    </w:p>
    <w:p>
      <w:pPr>
        <w:pStyle w:val="Normal"/>
        <w:rPr>
          <w:sz w:val="28"/>
          <w:szCs w:val="28"/>
          <w:del w:id="279" w:author="%USER%" w:date="2011-04-22T10:40:00Z"/>
        </w:rPr>
      </w:pPr>
      <w:del w:id="278" w:author="%USER%" w:date="2011-04-22T10:40:00Z">
        <w:r>
          <w:rPr>
            <w:sz w:val="28"/>
            <w:szCs w:val="28"/>
          </w:rPr>
        </w:r>
      </w:del>
    </w:p>
    <w:p>
      <w:pPr>
        <w:pStyle w:val="Normal"/>
        <w:rPr>
          <w:sz w:val="28"/>
          <w:szCs w:val="28"/>
          <w:del w:id="281" w:author="%USER%" w:date="2011-04-22T10:40:00Z"/>
        </w:rPr>
      </w:pPr>
      <w:del w:id="280" w:author="%USER%" w:date="2011-04-22T10:40:00Z">
        <w:r>
          <w:rPr>
            <w:sz w:val="28"/>
            <w:szCs w:val="28"/>
          </w:rPr>
        </w:r>
      </w:del>
    </w:p>
    <w:p>
      <w:pPr>
        <w:pStyle w:val="Normal"/>
        <w:rPr>
          <w:sz w:val="28"/>
          <w:szCs w:val="28"/>
          <w:del w:id="283" w:author="%USER%" w:date="2011-04-22T10:40:00Z"/>
        </w:rPr>
      </w:pPr>
      <w:del w:id="282" w:author="%USER%" w:date="2011-04-22T10:40:00Z">
        <w:r>
          <w:rPr>
            <w:sz w:val="28"/>
            <w:szCs w:val="28"/>
          </w:rPr>
        </w:r>
      </w:del>
    </w:p>
    <w:p>
      <w:pPr>
        <w:pStyle w:val="Normal"/>
        <w:rPr>
          <w:sz w:val="28"/>
          <w:szCs w:val="28"/>
          <w:del w:id="285" w:author="%USER%" w:date="2011-04-22T10:40:00Z"/>
        </w:rPr>
      </w:pPr>
      <w:del w:id="284" w:author="%USER%" w:date="2011-04-22T10:40:00Z">
        <w:r>
          <w:rPr>
            <w:sz w:val="28"/>
            <w:szCs w:val="28"/>
          </w:rPr>
        </w:r>
      </w:del>
    </w:p>
    <w:p>
      <w:pPr>
        <w:pStyle w:val="Normal"/>
        <w:rPr>
          <w:sz w:val="28"/>
          <w:szCs w:val="28"/>
          <w:del w:id="287" w:author="%USER%" w:date="2011-04-22T10:40:00Z"/>
        </w:rPr>
      </w:pPr>
      <w:del w:id="286" w:author="%USER%" w:date="2011-04-22T10:40:00Z">
        <w:r>
          <w:rPr>
            <w:sz w:val="28"/>
            <w:szCs w:val="28"/>
          </w:rPr>
        </w:r>
      </w:del>
    </w:p>
    <w:p>
      <w:pPr>
        <w:pStyle w:val="Normal"/>
        <w:rPr>
          <w:sz w:val="28"/>
          <w:szCs w:val="28"/>
          <w:del w:id="289" w:author="USRGRW" w:date="2011-01-25T15:00:00Z"/>
        </w:rPr>
      </w:pPr>
      <w:del w:id="288" w:author="USRGRW" w:date="2011-01-25T15:00:00Z">
        <w:r>
          <w:rPr>
            <w:sz w:val="28"/>
            <w:szCs w:val="28"/>
          </w:rPr>
        </w:r>
      </w:del>
    </w:p>
    <w:p>
      <w:pPr>
        <w:pStyle w:val="Normal"/>
        <w:rPr>
          <w:sz w:val="28"/>
          <w:szCs w:val="28"/>
          <w:del w:id="291" w:author="USRGRW" w:date="2011-01-25T15:00:00Z"/>
        </w:rPr>
      </w:pPr>
      <w:del w:id="290" w:author="USRGRW" w:date="2011-01-25T15:00:00Z">
        <w:r>
          <w:rPr>
            <w:sz w:val="28"/>
            <w:szCs w:val="28"/>
          </w:rPr>
        </w:r>
      </w:del>
    </w:p>
    <w:p>
      <w:pPr>
        <w:pStyle w:val="Normal"/>
        <w:rPr>
          <w:sz w:val="28"/>
          <w:szCs w:val="28"/>
          <w:del w:id="293" w:author="%USER%" w:date="2011-04-22T10:40:00Z"/>
        </w:rPr>
      </w:pPr>
      <w:del w:id="292" w:author="%USER%" w:date="2011-04-22T10:40:00Z">
        <w:r>
          <w:rPr>
            <w:sz w:val="28"/>
            <w:szCs w:val="28"/>
          </w:rPr>
        </w:r>
      </w:del>
    </w:p>
    <w:p>
      <w:pPr>
        <w:pStyle w:val="Normal"/>
        <w:rPr>
          <w:sz w:val="28"/>
          <w:szCs w:val="28"/>
          <w:del w:id="295" w:author="%USER%" w:date="2011-04-22T10:40:00Z"/>
        </w:rPr>
      </w:pPr>
      <w:del w:id="294" w:author="%USER%" w:date="2011-04-22T10:40:00Z">
        <w:r>
          <w:rPr>
            <w:sz w:val="28"/>
            <w:szCs w:val="28"/>
          </w:rPr>
        </w:r>
      </w:del>
    </w:p>
    <w:p>
      <w:pPr>
        <w:pStyle w:val="Normal"/>
        <w:rPr>
          <w:sz w:val="28"/>
          <w:szCs w:val="28"/>
          <w:del w:id="297" w:author="%USER%" w:date="2011-04-22T10:40:00Z"/>
        </w:rPr>
      </w:pPr>
      <w:del w:id="296" w:author="%USER%" w:date="2011-04-22T10:40:00Z">
        <w:r>
          <w:rPr>
            <w:sz w:val="28"/>
            <w:szCs w:val="28"/>
          </w:rPr>
        </w:r>
      </w:del>
    </w:p>
    <w:p>
      <w:pPr>
        <w:pStyle w:val="Normal"/>
        <w:rPr>
          <w:sz w:val="28"/>
          <w:szCs w:val="28"/>
          <w:del w:id="299" w:author="%USER%" w:date="2011-04-22T10:40:00Z"/>
        </w:rPr>
      </w:pPr>
      <w:del w:id="298" w:author="%USER%" w:date="2011-04-22T10:40:00Z">
        <w:r>
          <w:rPr>
            <w:sz w:val="28"/>
            <w:szCs w:val="28"/>
          </w:rPr>
        </w:r>
      </w:del>
    </w:p>
    <w:p>
      <w:pPr>
        <w:pStyle w:val="Normal"/>
        <w:rPr>
          <w:sz w:val="28"/>
          <w:szCs w:val="28"/>
          <w:del w:id="301" w:author="Unknown" w:date="0-00-00T00:00:00Z"/>
        </w:rPr>
      </w:pPr>
      <w:del w:id="300" w:author="Unknown" w:date="0-00-00T00:00:00Z">
        <w:r>
          <w:rPr>
            <w:sz w:val="28"/>
            <w:szCs w:val="28"/>
          </w:rPr>
        </w:r>
      </w:del>
    </w:p>
    <w:p>
      <w:pPr>
        <w:pStyle w:val="Normal"/>
        <w:rPr>
          <w:sz w:val="28"/>
          <w:szCs w:val="28"/>
          <w:del w:id="303" w:author="USRGRW" w:date="2011-04-20T16:16:00Z"/>
        </w:rPr>
      </w:pPr>
      <w:del w:id="302" w:author="USRGRW" w:date="2011-04-20T16:16:00Z">
        <w:r>
          <w:rPr>
            <w:sz w:val="28"/>
            <w:szCs w:val="28"/>
          </w:rPr>
        </w:r>
      </w:del>
    </w:p>
    <w:p>
      <w:pPr>
        <w:pStyle w:val="Normal"/>
        <w:rPr>
          <w:sz w:val="28"/>
          <w:szCs w:val="28"/>
          <w:del w:id="305" w:author="%USER%" w:date="2011-04-05T16:27:00Z"/>
        </w:rPr>
      </w:pPr>
      <w:del w:id="304" w:author="%USER%" w:date="2011-04-05T16:27:00Z">
        <w:r>
          <w:rPr>
            <w:sz w:val="28"/>
            <w:szCs w:val="28"/>
          </w:rPr>
        </w:r>
      </w:del>
    </w:p>
    <w:p>
      <w:pPr>
        <w:pStyle w:val="Normal"/>
        <w:rPr>
          <w:sz w:val="28"/>
          <w:szCs w:val="28"/>
          <w:del w:id="307" w:author="%USER%" w:date="2011-04-05T16:27:00Z"/>
        </w:rPr>
      </w:pPr>
      <w:del w:id="306" w:author="%USER%" w:date="2011-04-05T16:27:00Z">
        <w:r>
          <w:rPr>
            <w:sz w:val="28"/>
            <w:szCs w:val="28"/>
          </w:rPr>
        </w:r>
      </w:del>
    </w:p>
    <w:p>
      <w:pPr>
        <w:pStyle w:val="Normal"/>
        <w:jc w:val="center"/>
        <w:rPr/>
      </w:pPr>
      <w:r>
        <w:rPr/>
        <w:t>ii</w:t>
      </w:r>
    </w:p>
    <w:p>
      <w:pPr>
        <w:sectPr>
          <w:type w:val="continuous"/>
          <w:pgSz w:w="12240" w:h="15840"/>
          <w:pgMar w:left="1800" w:right="1800" w:gutter="0" w:header="720" w:top="1260" w:footer="720" w:bottom="1080"/>
          <w:formProt w:val="false"/>
          <w:titlePg/>
          <w:textDirection w:val="lrTb"/>
          <w:docGrid w:type="default" w:linePitch="360" w:charSpace="0"/>
        </w:sectPr>
      </w:pPr>
    </w:p>
    <w:p>
      <w:pPr>
        <w:pStyle w:val="Normal"/>
        <w:jc w:val="both"/>
        <w:rPr>
          <w:b/>
          <w:b/>
          <w:sz w:val="28"/>
          <w:szCs w:val="28"/>
          <w:u w:val="single"/>
          <w:lang w:val="en-US" w:eastAsia="en-US"/>
          <w:del w:id="309" w:author="%USER%" w:date="2011-04-05T16:27:00Z"/>
        </w:rPr>
      </w:pPr>
      <w:del w:id="308" w:author="%USER%" w:date="2011-04-05T16:27:00Z">
        <w:r>
          <w:rPr>
            <w:b/>
            <w:sz w:val="28"/>
            <w:szCs w:val="28"/>
            <w:u w:val="single"/>
            <w:lang w:val="en-US" w:eastAsia="en-US"/>
          </w:rPr>
          <w:drawing>
            <wp:anchor behindDoc="1" distT="0" distB="0" distL="114935" distR="114935" simplePos="0" locked="0" layoutInCell="0" allowOverlap="1" relativeHeight="25">
              <wp:simplePos x="0" y="0"/>
              <wp:positionH relativeFrom="column">
                <wp:posOffset>-228600</wp:posOffset>
              </wp:positionH>
              <wp:positionV relativeFrom="paragraph">
                <wp:posOffset>-247015</wp:posOffset>
              </wp:positionV>
              <wp:extent cx="1600200" cy="14935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1600200" cy="1493520"/>
                      </a:xfrm>
                      <a:prstGeom prst="rect">
                        <a:avLst/>
                      </a:prstGeom>
                    </pic:spPr>
                  </pic:pic>
                </a:graphicData>
              </a:graphic>
            </wp:anchor>
          </w:drawing>
        </w:r>
      </w:del>
    </w:p>
    <w:p>
      <w:pPr>
        <w:pStyle w:val="Normal"/>
        <w:jc w:val="both"/>
        <w:rPr>
          <w:sz w:val="28"/>
          <w:szCs w:val="28"/>
          <w:del w:id="311" w:author="%USER%" w:date="2011-04-05T16:27:00Z"/>
        </w:rPr>
      </w:pPr>
      <w:del w:id="310" w:author="%USER%" w:date="2011-04-05T16:27:00Z">
        <w:r>
          <w:rPr>
            <w:sz w:val="28"/>
            <w:szCs w:val="28"/>
          </w:rPr>
        </w:r>
      </w:del>
    </w:p>
    <w:p>
      <w:pPr>
        <w:pStyle w:val="Normal"/>
        <w:rPr>
          <w:sz w:val="28"/>
          <w:szCs w:val="28"/>
          <w:ins w:id="313" w:author="%USER%" w:date="2011-04-05T16:28:00Z"/>
        </w:rPr>
      </w:pPr>
      <w:ins w:id="312" w:author="%USER%" w:date="2011-04-05T16:28:00Z">
        <w:r>
          <w:rPr>
            <w:sz w:val="28"/>
            <w:szCs w:val="28"/>
          </w:rPr>
        </w:r>
      </w:ins>
    </w:p>
    <w:p>
      <w:pPr>
        <w:pStyle w:val="Normal"/>
        <w:rPr>
          <w:sz w:val="28"/>
          <w:szCs w:val="28"/>
          <w:ins w:id="315" w:author="%USER%" w:date="2011-04-05T16:28:00Z"/>
        </w:rPr>
      </w:pPr>
      <w:ins w:id="314" w:author="%USER%" w:date="2011-04-05T16:28:00Z">
        <w:r>
          <w:rPr>
            <w:sz w:val="28"/>
            <w:szCs w:val="28"/>
          </w:rPr>
        </w:r>
      </w:ins>
    </w:p>
    <w:p>
      <w:pPr>
        <w:pStyle w:val="Normal"/>
        <w:rPr>
          <w:sz w:val="28"/>
          <w:szCs w:val="28"/>
          <w:del w:id="317" w:author="%USER%" w:date="2011-04-05T16:28:00Z"/>
        </w:rPr>
      </w:pPr>
      <w:del w:id="316" w:author="%USER%" w:date="2011-04-05T16:28:00Z">
        <w:r>
          <w:rPr>
            <w:sz w:val="28"/>
            <w:szCs w:val="28"/>
          </w:rPr>
        </w:r>
      </w:del>
    </w:p>
    <w:p>
      <w:pPr>
        <w:pStyle w:val="Normal"/>
        <w:jc w:val="both"/>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433070</wp:posOffset>
                </wp:positionV>
                <wp:extent cx="4343400" cy="1028700"/>
                <wp:effectExtent l="0" t="0" r="0" b="0"/>
                <wp:wrapNone/>
                <wp:docPr id="6" name="Frame2"/>
                <a:graphic xmlns:a="http://schemas.openxmlformats.org/drawingml/2006/main">
                  <a:graphicData uri="http://schemas.microsoft.com/office/word/2010/wordprocessingShape">
                    <wps:wsp>
                      <wps:cNvSpPr txBox="1"/>
                      <wps:spPr>
                        <a:xfrm>
                          <a:off x="0" y="0"/>
                          <a:ext cx="4343400" cy="1028700"/>
                        </a:xfrm>
                        <a:prstGeom prst="rect"/>
                        <a:solidFill>
                          <a:srgbClr val="FFFFFF"/>
                        </a:solidFill>
                      </wps:spPr>
                      <wps:txbx>
                        <w:txbxContent>
                          <w:p>
                            <w:pPr>
                              <w:pStyle w:val="Normal"/>
                              <w:tabs>
                                <w:tab w:val="clear" w:pos="720"/>
                                <w:tab w:val="left" w:pos="855" w:leader="none"/>
                                <w:tab w:val="center" w:pos="4680" w:leader="none"/>
                              </w:tabs>
                              <w:suppressAutoHyphens w:val="true"/>
                              <w:jc w:val="right"/>
                              <w:rPr>
                                <w:b/>
                                <w:b/>
                                <w:bCs/>
                                <w:iCs/>
                                <w:sz w:val="28"/>
                                <w:szCs w:val="28"/>
                              </w:rPr>
                            </w:pPr>
                            <w:r>
                              <w:rPr>
                                <w:b/>
                                <w:bCs/>
                                <w:i/>
                                <w:iCs/>
                                <w:sz w:val="56"/>
                              </w:rPr>
                              <w:t>City of Albuquerque</w:t>
                            </w:r>
                          </w:p>
                          <w:p>
                            <w:pPr>
                              <w:pStyle w:val="Normal"/>
                              <w:tabs>
                                <w:tab w:val="clear" w:pos="720"/>
                                <w:tab w:val="left" w:pos="2160" w:leader="none"/>
                              </w:tabs>
                              <w:suppressAutoHyphens w:val="true"/>
                              <w:jc w:val="left"/>
                              <w:rPr>
                                <w:i/>
                                <w:i/>
                                <w:iCs/>
                                <w:sz w:val="32"/>
                                <w:szCs w:val="32"/>
                              </w:rPr>
                            </w:pPr>
                            <w:ins w:id="318" w:author="%USER%" w:date="2011-04-05T16:23:00Z">
                              <w:r>
                                <w:rPr>
                                  <w:b/>
                                  <w:bCs/>
                                  <w:iCs/>
                                  <w:sz w:val="28"/>
                                  <w:szCs w:val="28"/>
                                </w:rPr>
                                <w:tab/>
                              </w:r>
                            </w:ins>
                            <w:del w:id="319" w:author="%USER%" w:date="2011-04-05T16:23:00Z">
                              <w:r>
                                <w:rPr>
                                  <w:b/>
                                  <w:bCs/>
                                  <w:iCs/>
                                  <w:sz w:val="28"/>
                                  <w:szCs w:val="28"/>
                                </w:rPr>
                                <w:delText>Office of In</w:delText>
                              </w:r>
                            </w:del>
                            <w:ins w:id="320" w:author="%USER%" w:date="2011-04-05T16:23:00Z">
                              <w:r>
                                <w:rPr>
                                  <w:b/>
                                  <w:bCs/>
                                  <w:iCs/>
                                  <w:sz w:val="28"/>
                                  <w:szCs w:val="28"/>
                                </w:rPr>
                                <w:tab/>
                                <w:t xml:space="preserve">    </w:t>
                              </w:r>
                            </w:ins>
                            <w:ins w:id="321" w:author="%USER%" w:date="2011-04-05T16:23:00Z">
                              <w:r>
                                <w:rPr>
                                  <w:b/>
                                  <w:bCs/>
                                  <w:i/>
                                  <w:iCs/>
                                  <w:sz w:val="28"/>
                                  <w:szCs w:val="28"/>
                                </w:rPr>
                                <w:t xml:space="preserve">Office of </w:t>
                              </w:r>
                            </w:ins>
                            <w:ins w:id="322" w:author="%USER%" w:date="2011-04-05T16:40:00Z">
                              <w:r>
                                <w:rPr>
                                  <w:b/>
                                  <w:bCs/>
                                  <w:i/>
                                  <w:iCs/>
                                  <w:sz w:val="28"/>
                                  <w:szCs w:val="28"/>
                                </w:rPr>
                                <w:t>Inspector</w:t>
                              </w:r>
                            </w:ins>
                            <w:del w:id="323" w:author="%USER%" w:date="2011-04-05T16:23:00Z">
                              <w:r>
                                <w:rPr>
                                  <w:b/>
                                  <w:bCs/>
                                  <w:i/>
                                  <w:iCs/>
                                  <w:sz w:val="28"/>
                                  <w:szCs w:val="28"/>
                                </w:rPr>
                                <w:delText>ternal</w:delText>
                              </w:r>
                            </w:del>
                            <w:ins w:id="324" w:author="%USER%" w:date="2011-04-05T16:23:00Z">
                              <w:r>
                                <w:rPr>
                                  <w:b/>
                                  <w:bCs/>
                                  <w:i/>
                                  <w:iCs/>
                                  <w:sz w:val="28"/>
                                  <w:szCs w:val="28"/>
                                </w:rPr>
                                <w:t xml:space="preserve"> General</w:t>
                              </w:r>
                            </w:ins>
                            <w:r>
                              <w:rPr>
                                <w:b/>
                                <w:bCs/>
                                <w:i/>
                                <w:iCs/>
                                <w:sz w:val="28"/>
                                <w:szCs w:val="28"/>
                              </w:rPr>
                              <w:t xml:space="preserve"> </w:t>
                            </w:r>
                            <w:del w:id="325" w:author="%USER%" w:date="2011-04-05T16:23:00Z">
                              <w:r>
                                <w:rPr>
                                  <w:b/>
                                  <w:bCs/>
                                  <w:i/>
                                  <w:iCs/>
                                  <w:sz w:val="28"/>
                                  <w:szCs w:val="28"/>
                                </w:rPr>
                                <w:delText>Audit and Investigations</w:delText>
                              </w:r>
                            </w:del>
                          </w:p>
                          <w:p>
                            <w:pPr>
                              <w:pStyle w:val="Heading5"/>
                              <w:keepNext w:val="false"/>
                              <w:suppressAutoHyphens w:val="true"/>
                              <w:ind w:firstLine="360"/>
                              <w:jc w:val="right"/>
                              <w:rPr>
                                <w:b/>
                                <w:b/>
                                <w:bCs/>
                                <w:sz w:val="22"/>
                                <w:u w:val="none"/>
                              </w:rPr>
                            </w:pPr>
                            <w:r>
                              <w:rPr>
                                <w:b/>
                                <w:bCs/>
                                <w:sz w:val="22"/>
                                <w:u w:val="none"/>
                              </w:rPr>
                              <w:t>P.O. BOX 1293 ALBUQUERQUE, NEW MEXICO 87103</w:t>
                            </w:r>
                          </w:p>
                          <w:p>
                            <w:pPr>
                              <w:pStyle w:val="Normal"/>
                              <w:rPr>
                                <w:b/>
                                <w:b/>
                                <w:bCs/>
                                <w:sz w:val="22"/>
                                <w:u w:val="none"/>
                              </w:rPr>
                            </w:pPr>
                            <w:r>
                              <w:rPr>
                                <w:b/>
                                <w:bCs/>
                                <w:sz w:val="22"/>
                                <w:u w:val="none"/>
                              </w:rPr>
                            </w:r>
                          </w:p>
                        </w:txbxContent>
                      </wps:txbx>
                      <wps:bodyPr anchor="t" lIns="92075" tIns="46355" rIns="92075" bIns="46355">
                        <a:noAutofit/>
                      </wps:bodyPr>
                    </wps:wsp>
                  </a:graphicData>
                </a:graphic>
              </wp:anchor>
            </w:drawing>
          </mc:Choice>
          <mc:Fallback>
            <w:pict>
              <v:rect fillcolor="#FFFFFF" style="position:absolute;rotation:-0;width:342pt;height:81pt;mso-wrap-distance-left:9.05pt;mso-wrap-distance-right:9.05pt;mso-wrap-distance-top:0pt;mso-wrap-distance-bottom:0pt;margin-top:-34.1pt;mso-position-vertical-relative:text;margin-left:144pt;mso-position-horizontal-relative:text">
                <v:textbox inset="0.100694444444444in,0.0506944444444444in,0.100694444444444in,0.0506944444444444in">
                  <w:txbxContent>
                    <w:p>
                      <w:pPr>
                        <w:pStyle w:val="Normal"/>
                        <w:tabs>
                          <w:tab w:val="clear" w:pos="720"/>
                          <w:tab w:val="left" w:pos="855" w:leader="none"/>
                          <w:tab w:val="center" w:pos="4680" w:leader="none"/>
                        </w:tabs>
                        <w:suppressAutoHyphens w:val="true"/>
                        <w:jc w:val="right"/>
                        <w:rPr>
                          <w:b/>
                          <w:b/>
                          <w:bCs/>
                          <w:iCs/>
                          <w:sz w:val="28"/>
                          <w:szCs w:val="28"/>
                        </w:rPr>
                      </w:pPr>
                      <w:r>
                        <w:rPr>
                          <w:b/>
                          <w:bCs/>
                          <w:i/>
                          <w:iCs/>
                          <w:sz w:val="56"/>
                        </w:rPr>
                        <w:t>City of Albuquerque</w:t>
                      </w:r>
                    </w:p>
                    <w:p>
                      <w:pPr>
                        <w:pStyle w:val="Normal"/>
                        <w:tabs>
                          <w:tab w:val="clear" w:pos="720"/>
                          <w:tab w:val="left" w:pos="2160" w:leader="none"/>
                        </w:tabs>
                        <w:suppressAutoHyphens w:val="true"/>
                        <w:jc w:val="left"/>
                        <w:rPr>
                          <w:i/>
                          <w:i/>
                          <w:iCs/>
                          <w:sz w:val="32"/>
                          <w:szCs w:val="32"/>
                        </w:rPr>
                      </w:pPr>
                      <w:ins w:id="326" w:author="%USER%" w:date="2011-04-05T16:23:00Z">
                        <w:r>
                          <w:rPr>
                            <w:b/>
                            <w:bCs/>
                            <w:iCs/>
                            <w:sz w:val="28"/>
                            <w:szCs w:val="28"/>
                          </w:rPr>
                          <w:tab/>
                        </w:r>
                      </w:ins>
                      <w:del w:id="327" w:author="%USER%" w:date="2011-04-05T16:23:00Z">
                        <w:r>
                          <w:rPr>
                            <w:b/>
                            <w:bCs/>
                            <w:iCs/>
                            <w:sz w:val="28"/>
                            <w:szCs w:val="28"/>
                          </w:rPr>
                          <w:delText>Office of In</w:delText>
                        </w:r>
                      </w:del>
                      <w:ins w:id="328" w:author="%USER%" w:date="2011-04-05T16:23:00Z">
                        <w:r>
                          <w:rPr>
                            <w:b/>
                            <w:bCs/>
                            <w:iCs/>
                            <w:sz w:val="28"/>
                            <w:szCs w:val="28"/>
                          </w:rPr>
                          <w:tab/>
                          <w:t xml:space="preserve">    </w:t>
                        </w:r>
                      </w:ins>
                      <w:ins w:id="329" w:author="%USER%" w:date="2011-04-05T16:23:00Z">
                        <w:r>
                          <w:rPr>
                            <w:b/>
                            <w:bCs/>
                            <w:i/>
                            <w:iCs/>
                            <w:sz w:val="28"/>
                            <w:szCs w:val="28"/>
                          </w:rPr>
                          <w:t xml:space="preserve">Office of </w:t>
                        </w:r>
                      </w:ins>
                      <w:ins w:id="330" w:author="%USER%" w:date="2011-04-05T16:40:00Z">
                        <w:r>
                          <w:rPr>
                            <w:b/>
                            <w:bCs/>
                            <w:i/>
                            <w:iCs/>
                            <w:sz w:val="28"/>
                            <w:szCs w:val="28"/>
                          </w:rPr>
                          <w:t>Inspector</w:t>
                        </w:r>
                      </w:ins>
                      <w:del w:id="331" w:author="%USER%" w:date="2011-04-05T16:23:00Z">
                        <w:r>
                          <w:rPr>
                            <w:b/>
                            <w:bCs/>
                            <w:i/>
                            <w:iCs/>
                            <w:sz w:val="28"/>
                            <w:szCs w:val="28"/>
                          </w:rPr>
                          <w:delText>ternal</w:delText>
                        </w:r>
                      </w:del>
                      <w:ins w:id="332" w:author="%USER%" w:date="2011-04-05T16:23:00Z">
                        <w:r>
                          <w:rPr>
                            <w:b/>
                            <w:bCs/>
                            <w:i/>
                            <w:iCs/>
                            <w:sz w:val="28"/>
                            <w:szCs w:val="28"/>
                          </w:rPr>
                          <w:t xml:space="preserve"> General</w:t>
                        </w:r>
                      </w:ins>
                      <w:r>
                        <w:rPr>
                          <w:b/>
                          <w:bCs/>
                          <w:i/>
                          <w:iCs/>
                          <w:sz w:val="28"/>
                          <w:szCs w:val="28"/>
                        </w:rPr>
                        <w:t xml:space="preserve"> </w:t>
                      </w:r>
                      <w:del w:id="333" w:author="%USER%" w:date="2011-04-05T16:23:00Z">
                        <w:r>
                          <w:rPr>
                            <w:b/>
                            <w:bCs/>
                            <w:i/>
                            <w:iCs/>
                            <w:sz w:val="28"/>
                            <w:szCs w:val="28"/>
                          </w:rPr>
                          <w:delText>Audit and Investigations</w:delText>
                        </w:r>
                      </w:del>
                    </w:p>
                    <w:p>
                      <w:pPr>
                        <w:pStyle w:val="Heading5"/>
                        <w:keepNext w:val="false"/>
                        <w:suppressAutoHyphens w:val="true"/>
                        <w:ind w:firstLine="360"/>
                        <w:jc w:val="right"/>
                        <w:rPr>
                          <w:b/>
                          <w:b/>
                          <w:bCs/>
                          <w:sz w:val="22"/>
                          <w:u w:val="none"/>
                        </w:rPr>
                      </w:pPr>
                      <w:r>
                        <w:rPr>
                          <w:b/>
                          <w:bCs/>
                          <w:sz w:val="22"/>
                          <w:u w:val="none"/>
                        </w:rPr>
                        <w:t>P.O. BOX 1293 ALBUQUERQUE, NEW MEXICO 87103</w:t>
                      </w:r>
                    </w:p>
                    <w:p>
                      <w:pPr>
                        <w:pStyle w:val="Normal"/>
                        <w:rPr>
                          <w:b/>
                          <w:b/>
                          <w:bCs/>
                          <w:sz w:val="22"/>
                          <w:u w:val="none"/>
                        </w:rPr>
                      </w:pPr>
                      <w:r>
                        <w:rPr>
                          <w:b/>
                          <w:bCs/>
                          <w:sz w:val="22"/>
                          <w:u w:val="none"/>
                        </w:rPr>
                      </w:r>
                    </w:p>
                  </w:txbxContent>
                </v:textbox>
                <w10:wrap type="none"/>
              </v:rect>
            </w:pict>
          </mc:Fallback>
        </mc:AlternateContent>
      </w:r>
    </w:p>
    <w:p>
      <w:pPr>
        <w:pStyle w:val="Normal"/>
        <w:jc w:val="both"/>
        <w:rPr>
          <w:b/>
          <w:b/>
          <w:sz w:val="28"/>
          <w:szCs w:val="28"/>
          <w:u w:val="single"/>
        </w:rPr>
      </w:pPr>
      <w:r>
        <w:rPr>
          <w:b/>
          <w:sz w:val="28"/>
          <w:szCs w:val="28"/>
          <w:u w:val="single"/>
        </w:rPr>
      </w:r>
    </w:p>
    <w:p>
      <w:pPr>
        <w:pStyle w:val="Normal"/>
        <w:autoSpaceDE w:val="false"/>
        <w:rPr>
          <w:rFonts w:cs="TimesNewRoman"/>
          <w:b/>
          <w:b/>
          <w:sz w:val="28"/>
          <w:szCs w:val="28"/>
          <w:u w:val="single"/>
        </w:rPr>
      </w:pPr>
      <w:r>
        <w:rPr>
          <w:rFonts w:cs="TimesNewRoman"/>
          <w:b/>
          <w:sz w:val="28"/>
          <w:szCs w:val="28"/>
          <w:u w:val="single"/>
        </w:rPr>
      </w:r>
    </w:p>
    <w:p>
      <w:pPr>
        <w:pStyle w:val="Normal"/>
        <w:autoSpaceDE w:val="false"/>
        <w:rPr>
          <w:rFonts w:cs="TimesNewRoman"/>
          <w:sz w:val="28"/>
          <w:ins w:id="335" w:author="%USER%" w:date="2011-04-05T16:24:00Z"/>
        </w:rPr>
      </w:pPr>
      <w:ins w:id="334" w:author="%USER%" w:date="2011-04-05T16:24:00Z">
        <w:r>
          <w:rPr>
            <w:rFonts w:cs="TimesNewRoman"/>
            <w:sz w:val="28"/>
          </w:rPr>
        </w:r>
      </w:ins>
    </w:p>
    <w:p>
      <w:pPr>
        <w:pStyle w:val="Normal"/>
        <w:autoSpaceDE w:val="false"/>
        <w:rPr>
          <w:rFonts w:cs="TimesNewRoman"/>
          <w:sz w:val="28"/>
          <w:ins w:id="337" w:author="%USER%" w:date="2011-04-22T11:08:00Z"/>
        </w:rPr>
      </w:pPr>
      <w:ins w:id="336" w:author="%USER%" w:date="2011-04-22T11:08:00Z">
        <w:r>
          <w:rPr>
            <w:rFonts w:cs="TimesNewRoman"/>
            <w:sz w:val="28"/>
          </w:rPr>
        </w:r>
      </w:ins>
    </w:p>
    <w:p>
      <w:pPr>
        <w:pStyle w:val="Normal"/>
        <w:autoSpaceDE w:val="false"/>
        <w:rPr>
          <w:rFonts w:cs="TimesNewRoman"/>
          <w:sz w:val="28"/>
          <w:del w:id="339" w:author="Unknown" w:date="0-00-00T00:00:00Z"/>
        </w:rPr>
      </w:pPr>
      <w:del w:id="338" w:author="Unknown" w:date="0-00-00T00:00:00Z">
        <w:r>
          <w:rPr>
            <w:rFonts w:cs="TimesNewRoman"/>
            <w:sz w:val="28"/>
          </w:rPr>
        </w:r>
      </w:del>
    </w:p>
    <w:p>
      <w:pPr>
        <w:pStyle w:val="Normal"/>
        <w:autoSpaceDE w:val="false"/>
        <w:rPr>
          <w:rFonts w:cs="TimesNewRoman"/>
          <w:sz w:val="28"/>
          <w:ins w:id="341" w:author="%USER%" w:date="2011-04-26T11:43:00Z"/>
        </w:rPr>
      </w:pPr>
      <w:ins w:id="340" w:author="%USER%" w:date="2011-04-26T11:43:00Z">
        <w:r>
          <w:rPr>
            <w:rFonts w:cs="TimesNewRoman"/>
            <w:sz w:val="28"/>
          </w:rPr>
        </w:r>
      </w:ins>
    </w:p>
    <w:p>
      <w:pPr>
        <w:pStyle w:val="Normal"/>
        <w:autoSpaceDE w:val="false"/>
        <w:rPr>
          <w:rFonts w:cs="TimesNewRoman"/>
          <w:sz w:val="28"/>
          <w:ins w:id="343" w:author="%USER%" w:date="2011-04-26T11:43:00Z"/>
        </w:rPr>
      </w:pPr>
      <w:ins w:id="342" w:author="%USER%" w:date="2011-04-26T11:43:00Z">
        <w:r>
          <w:rPr>
            <w:rFonts w:cs="TimesNewRoman"/>
            <w:sz w:val="28"/>
          </w:rPr>
        </w:r>
      </w:ins>
    </w:p>
    <w:p>
      <w:pPr>
        <w:pStyle w:val="Normal"/>
        <w:tabs>
          <w:tab w:val="clear" w:pos="720"/>
          <w:tab w:val="left" w:pos="1890" w:leader="none"/>
        </w:tabs>
        <w:jc w:val="both"/>
        <w:rPr>
          <w:rFonts w:cs="TimesNewRoman"/>
          <w:sz w:val="28"/>
          <w:del w:id="345" w:author="%USER%" w:date="2011-04-26T11:43:00Z"/>
        </w:rPr>
      </w:pPr>
      <w:del w:id="344" w:author="%USER%" w:date="2011-04-26T11:43:00Z">
        <w:r>
          <w:rPr>
            <w:b/>
            <w:color w:val="FF0000"/>
          </w:rPr>
          <w:delText>CONFIDENTIAL</w:delText>
        </w:r>
      </w:del>
    </w:p>
    <w:p>
      <w:pPr>
        <w:pStyle w:val="Normal"/>
        <w:autoSpaceDE w:val="false"/>
        <w:rPr>
          <w:rFonts w:cs="TimesNewRoman"/>
          <w:sz w:val="28"/>
          <w:del w:id="347" w:author="%USER%" w:date="2011-04-22T11:08:00Z"/>
        </w:rPr>
      </w:pPr>
      <w:del w:id="346" w:author="%USER%" w:date="2011-04-22T11:08:00Z">
        <w:r>
          <w:rPr>
            <w:rFonts w:cs="TimesNewRoman"/>
            <w:sz w:val="28"/>
          </w:rPr>
        </w:r>
      </w:del>
    </w:p>
    <w:p>
      <w:pPr>
        <w:pStyle w:val="Normal"/>
        <w:autoSpaceDE w:val="false"/>
        <w:rPr>
          <w:rFonts w:cs="TimesNewRoman"/>
          <w:sz w:val="28"/>
          <w:del w:id="349" w:author="%USER%" w:date="2011-04-26T11:43:00Z"/>
        </w:rPr>
      </w:pPr>
      <w:del w:id="348" w:author="%USER%" w:date="2011-04-26T11:43:00Z">
        <w:r>
          <w:rPr>
            <w:rFonts w:cs="TimesNewRoman"/>
            <w:sz w:val="28"/>
          </w:rPr>
        </w:r>
      </w:del>
    </w:p>
    <w:p>
      <w:pPr>
        <w:pStyle w:val="Normal"/>
        <w:autoSpaceDE w:val="false"/>
        <w:rPr>
          <w:rFonts w:cs="TimesNewRoman"/>
        </w:rPr>
      </w:pPr>
      <w:del w:id="350" w:author="USRGRW" w:date="2011-03-30T10:03:00Z">
        <w:r>
          <w:rPr>
            <w:rFonts w:cs="TimesNewRoman"/>
          </w:rPr>
          <w:delText xml:space="preserve">January </w:delText>
        </w:r>
      </w:del>
      <w:del w:id="351" w:author="USRGRW" w:date="2011-01-25T16:36:00Z">
        <w:r>
          <w:rPr>
            <w:rFonts w:cs="TimesNewRoman"/>
          </w:rPr>
          <w:delText>23</w:delText>
        </w:r>
      </w:del>
      <w:ins w:id="352" w:author="USRGRW" w:date="2011-03-30T10:03:00Z">
        <w:r>
          <w:rPr>
            <w:rFonts w:cs="TimesNewRoman"/>
          </w:rPr>
          <w:t xml:space="preserve">April </w:t>
        </w:r>
      </w:ins>
      <w:ins w:id="353" w:author="%USER%" w:date="2011-04-22T08:55:00Z">
        <w:r>
          <w:rPr>
            <w:rFonts w:cs="TimesNewRoman"/>
          </w:rPr>
          <w:t>2</w:t>
        </w:r>
      </w:ins>
      <w:ins w:id="354" w:author="%USER%" w:date="2011-04-26T11:43:00Z">
        <w:r>
          <w:rPr>
            <w:rFonts w:cs="TimesNewRoman"/>
          </w:rPr>
          <w:t>7</w:t>
        </w:r>
      </w:ins>
      <w:ins w:id="355" w:author="USRGRW" w:date="2011-04-05T13:38:00Z">
        <w:del w:id="356" w:author="%USER%" w:date="2011-04-05T16:24:00Z">
          <w:r>
            <w:rPr>
              <w:rFonts w:cs="TimesNewRoman"/>
            </w:rPr>
            <w:delText>5</w:delText>
          </w:r>
        </w:del>
      </w:ins>
      <w:r>
        <w:rPr>
          <w:rFonts w:cs="TimesNewRoman"/>
        </w:rPr>
        <w:t>, 2011</w:t>
      </w:r>
    </w:p>
    <w:p>
      <w:pPr>
        <w:pStyle w:val="Normal"/>
        <w:autoSpaceDE w:val="false"/>
        <w:rPr>
          <w:rFonts w:cs="TimesNewRoman"/>
          <w:ins w:id="358" w:author="%USER%" w:date="2011-04-22T11:08:00Z"/>
        </w:rPr>
      </w:pPr>
      <w:ins w:id="357" w:author="%USER%" w:date="2011-04-22T11:08:00Z">
        <w:r>
          <w:rPr>
            <w:rFonts w:cs="TimesNewRoman"/>
          </w:rPr>
        </w:r>
      </w:ins>
    </w:p>
    <w:p>
      <w:pPr>
        <w:pStyle w:val="Normal"/>
        <w:autoSpaceDE w:val="false"/>
        <w:rPr>
          <w:rFonts w:cs="TimesNewRoman"/>
        </w:rPr>
      </w:pPr>
      <w:r>
        <w:rPr>
          <w:rFonts w:cs="TimesNewRoman"/>
        </w:rPr>
      </w:r>
    </w:p>
    <w:p>
      <w:pPr>
        <w:pStyle w:val="Normal"/>
        <w:autoSpaceDE w:val="false"/>
        <w:rPr>
          <w:rFonts w:cs="TimesNewRoman"/>
        </w:rPr>
      </w:pPr>
      <w:r>
        <w:rPr>
          <w:rFonts w:cs="TimesNewRoman"/>
        </w:rPr>
      </w:r>
    </w:p>
    <w:p>
      <w:pPr>
        <w:pStyle w:val="Normal"/>
        <w:autoSpaceDE w:val="false"/>
        <w:rPr>
          <w:rFonts w:cs="TimesNewRoman"/>
        </w:rPr>
      </w:pPr>
      <w:r>
        <w:rPr>
          <w:rFonts w:cs="TimesNewRoman"/>
        </w:rPr>
        <w:t>Accountability in Government Oversight Committee</w:t>
      </w:r>
    </w:p>
    <w:p>
      <w:pPr>
        <w:pStyle w:val="Normal"/>
        <w:autoSpaceDE w:val="false"/>
        <w:rPr>
          <w:rFonts w:cs="TimesNewRoman"/>
        </w:rPr>
      </w:pPr>
      <w:r>
        <w:rPr>
          <w:rFonts w:cs="TimesNewRoman"/>
        </w:rPr>
        <w:t>City of Albuquerque</w:t>
      </w:r>
    </w:p>
    <w:p>
      <w:pPr>
        <w:pStyle w:val="Normal"/>
        <w:autoSpaceDE w:val="false"/>
        <w:rPr>
          <w:rFonts w:cs="TimesNewRoman"/>
        </w:rPr>
      </w:pPr>
      <w:r>
        <w:rPr>
          <w:rFonts w:cs="TimesNewRoman"/>
        </w:rPr>
        <w:t>Albuquerque, New Mexico</w:t>
      </w:r>
    </w:p>
    <w:p>
      <w:pPr>
        <w:pStyle w:val="Normal"/>
        <w:autoSpaceDE w:val="false"/>
        <w:rPr>
          <w:rFonts w:cs="TimesNewRoman"/>
        </w:rPr>
      </w:pPr>
      <w:r>
        <w:rPr>
          <w:rFonts w:cs="TimesNewRoman"/>
        </w:rPr>
      </w:r>
    </w:p>
    <w:p>
      <w:pPr>
        <w:pStyle w:val="Normal"/>
        <w:rPr>
          <w:rFonts w:cs="TimesNewRoman"/>
        </w:rPr>
      </w:pPr>
      <w:r>
        <w:rPr>
          <w:rFonts w:cs="TimesNewRoman"/>
        </w:rPr>
        <w:t xml:space="preserve">Investigation: </w:t>
        <w:tab/>
      </w:r>
      <w:r>
        <w:rPr/>
        <w:t>Fleet Allegation</w:t>
      </w:r>
    </w:p>
    <w:p>
      <w:pPr>
        <w:pStyle w:val="Normal"/>
        <w:autoSpaceDE w:val="false"/>
        <w:rPr>
          <w:rFonts w:cs="TimesNewRoman"/>
        </w:rPr>
      </w:pPr>
      <w:r>
        <w:rPr>
          <w:rFonts w:cs="TimesNewRoman"/>
        </w:rPr>
        <w:tab/>
        <w:tab/>
        <w:t>DFAS-Fleet Management Division</w:t>
      </w:r>
    </w:p>
    <w:p>
      <w:pPr>
        <w:pStyle w:val="Normal"/>
        <w:jc w:val="both"/>
        <w:rPr>
          <w:rFonts w:cs="TimesNewRoman"/>
        </w:rPr>
      </w:pPr>
      <w:r>
        <w:rPr>
          <w:rFonts w:cs="TimesNewRoman"/>
        </w:rPr>
        <w:tab/>
        <w:tab/>
      </w:r>
      <w:del w:id="359" w:author="USRGRW" w:date="2011-03-28T10:54:00Z">
        <w:r>
          <w:rPr>
            <w:rFonts w:cs="TimesNewRoman"/>
          </w:rPr>
          <w:delText>11</w:delText>
        </w:r>
      </w:del>
      <w:ins w:id="360" w:author="USRGRW" w:date="2011-03-28T10:54:00Z">
        <w:r>
          <w:rPr>
            <w:rFonts w:cs="TimesNewRoman"/>
          </w:rPr>
          <w:t>10</w:t>
        </w:r>
      </w:ins>
      <w:r>
        <w:rPr>
          <w:rFonts w:cs="TimesNewRoman"/>
        </w:rPr>
        <w:t>-202</w:t>
      </w:r>
    </w:p>
    <w:p>
      <w:pPr>
        <w:pStyle w:val="Normal"/>
        <w:jc w:val="both"/>
        <w:rPr>
          <w:rFonts w:cs="TimesNewRoman"/>
          <w:b/>
          <w:b/>
        </w:rPr>
      </w:pPr>
      <w:r>
        <w:rPr>
          <w:rFonts w:cs="TimesNewRoman"/>
          <w:b/>
        </w:rPr>
      </w:r>
    </w:p>
    <w:p>
      <w:pPr>
        <w:pStyle w:val="Normal"/>
        <w:jc w:val="both"/>
        <w:rPr>
          <w:b/>
          <w:b/>
        </w:rPr>
      </w:pPr>
      <w:del w:id="361" w:author="%USER%" w:date="2011-04-22T09:24:00Z">
        <w:r>
          <w:rPr>
            <w:rFonts w:cs="TimesNewRoman"/>
            <w:b/>
          </w:rPr>
          <w:delText xml:space="preserve">PRELIMINARY </w:delText>
        </w:r>
      </w:del>
      <w:ins w:id="362" w:author="%USER%" w:date="2011-04-22T09:24:00Z">
        <w:r>
          <w:rPr>
            <w:rFonts w:cs="TimesNewRoman"/>
            <w:b/>
          </w:rPr>
          <w:t>FINAL</w:t>
        </w:r>
      </w:ins>
      <w:del w:id="363" w:author="%USER%" w:date="2011-04-26T11:43:00Z">
        <w:r>
          <w:rPr>
            <w:rFonts w:cs="TimesNewRoman"/>
            <w:b/>
          </w:rPr>
          <w:delText>DRAFT</w:delText>
        </w:r>
      </w:del>
    </w:p>
    <w:p>
      <w:pPr>
        <w:pStyle w:val="Normal"/>
        <w:jc w:val="both"/>
        <w:rPr>
          <w:b/>
          <w:b/>
          <w:u w:val="single"/>
        </w:rPr>
      </w:pPr>
      <w:r>
        <w:rPr>
          <w:b/>
          <w:u w:val="single"/>
        </w:rPr>
      </w:r>
    </w:p>
    <w:p>
      <w:pPr>
        <w:pStyle w:val="Normal"/>
        <w:rPr>
          <w:u w:val="single"/>
        </w:rPr>
      </w:pPr>
      <w:r>
        <w:rPr>
          <w:u w:val="single"/>
        </w:rPr>
        <w:t>INTRODUCTION</w:t>
      </w:r>
    </w:p>
    <w:p>
      <w:pPr>
        <w:pStyle w:val="Normal"/>
        <w:jc w:val="both"/>
        <w:rPr>
          <w:b/>
          <w:b/>
          <w:sz w:val="28"/>
          <w:szCs w:val="28"/>
          <w:u w:val="single"/>
        </w:rPr>
      </w:pPr>
      <w:r>
        <w:rPr>
          <w:b/>
          <w:sz w:val="28"/>
          <w:szCs w:val="28"/>
          <w:u w:val="single"/>
        </w:rPr>
      </w:r>
    </w:p>
    <w:p>
      <w:pPr>
        <w:pStyle w:val="Normal"/>
        <w:jc w:val="both"/>
        <w:rPr/>
      </w:pPr>
      <w:r>
        <w:rPr/>
        <w:t xml:space="preserve">The Office of </w:t>
      </w:r>
      <w:del w:id="364" w:author="USRGRW" w:date="2011-04-01T10:28:00Z">
        <w:r>
          <w:rPr/>
          <w:delText>Internal Audit and Investigations</w:delText>
        </w:r>
      </w:del>
      <w:ins w:id="365" w:author="USRGRW" w:date="2011-04-01T10:28:00Z">
        <w:del w:id="366" w:author="%USER%" w:date="2011-04-22T08:55:00Z">
          <w:r>
            <w:rPr/>
            <w:delText xml:space="preserve">the </w:delText>
          </w:r>
        </w:del>
      </w:ins>
      <w:ins w:id="367" w:author="USRGRW" w:date="2011-04-01T10:28:00Z">
        <w:r>
          <w:rPr/>
          <w:t>Inspector General</w:t>
        </w:r>
      </w:ins>
      <w:r>
        <w:rPr/>
        <w:t xml:space="preserve"> (“</w:t>
      </w:r>
      <w:del w:id="368" w:author="USRGRW" w:date="2011-04-01T10:28:00Z">
        <w:r>
          <w:rPr/>
          <w:delText>OIAI</w:delText>
        </w:r>
      </w:del>
      <w:ins w:id="369" w:author="USRGRW" w:date="2011-04-01T10:28:00Z">
        <w:r>
          <w:rPr/>
          <w:t>IG</w:t>
        </w:r>
      </w:ins>
      <w:r>
        <w:rPr/>
        <w:t xml:space="preserve">”) conducted an investigation to determine whether or not there </w:t>
      </w:r>
      <w:ins w:id="370" w:author="%USER%" w:date="2011-04-22T10:47:00Z">
        <w:r>
          <w:rPr/>
          <w:t>was</w:t>
        </w:r>
      </w:ins>
      <w:del w:id="371" w:author="%USER%" w:date="2011-04-22T10:47:00Z">
        <w:r>
          <w:rPr/>
          <w:delText>is</w:delText>
        </w:r>
      </w:del>
      <w:r>
        <w:rPr/>
        <w:t xml:space="preserve"> probable cause to believe that a violation of criminal statutes was committed, specifically </w:t>
      </w:r>
      <w:del w:id="372" w:author="USRGRW" w:date="2011-03-28T10:54:00Z">
        <w:r>
          <w:rPr/>
          <w:delText xml:space="preserve">possible </w:delText>
        </w:r>
      </w:del>
      <w:r>
        <w:rPr/>
        <w:t xml:space="preserve">corruption and kickbacks at the Department of Finance and Administration (“DFAS”), Fleet Management Division (“Fleet”). </w:t>
      </w:r>
      <w:ins w:id="373" w:author="%USER%" w:date="2011-04-05T16:41:00Z">
        <w:r>
          <w:rPr/>
          <w:t xml:space="preserve"> </w:t>
        </w:r>
      </w:ins>
      <w:r>
        <w:rPr/>
        <w:t xml:space="preserve">This investigation was predicated upon a call to </w:t>
      </w:r>
      <w:del w:id="374" w:author="USRGRW" w:date="2011-04-01T10:29:00Z">
        <w:r>
          <w:rPr/>
          <w:delText>OIAI</w:delText>
        </w:r>
      </w:del>
      <w:ins w:id="375" w:author="USRGRW" w:date="2011-04-05T13:39:00Z">
        <w:r>
          <w:rPr/>
          <w:t>the IG</w:t>
        </w:r>
      </w:ins>
      <w:r>
        <w:rPr/>
        <w:t xml:space="preserve"> in which the caller stated City employees and outside vendors were involved in corruption and kickbacks.  </w:t>
      </w:r>
    </w:p>
    <w:p>
      <w:pPr>
        <w:pStyle w:val="Normal"/>
        <w:jc w:val="both"/>
        <w:rPr/>
      </w:pPr>
      <w:r>
        <w:rPr/>
      </w:r>
    </w:p>
    <w:p>
      <w:pPr>
        <w:pStyle w:val="Normal"/>
        <w:jc w:val="both"/>
        <w:rPr>
          <w:u w:val="single"/>
        </w:rPr>
      </w:pPr>
      <w:r>
        <w:rPr>
          <w:u w:val="single"/>
        </w:rPr>
        <w:t>BACKGROUND AND EVENTS</w:t>
      </w:r>
      <w:del w:id="376" w:author="%USER%" w:date="2011-04-05T16:56:00Z">
        <w:r>
          <w:rPr>
            <w:u w:val="single"/>
          </w:rPr>
          <w:delText xml:space="preserve"> </w:delText>
        </w:r>
      </w:del>
    </w:p>
    <w:p>
      <w:pPr>
        <w:pStyle w:val="Normal"/>
        <w:jc w:val="both"/>
        <w:rPr>
          <w:u w:val="single"/>
        </w:rPr>
      </w:pPr>
      <w:r>
        <w:rPr>
          <w:u w:val="single"/>
        </w:rPr>
      </w:r>
    </w:p>
    <w:p>
      <w:pPr>
        <w:pStyle w:val="Normal"/>
        <w:jc w:val="both"/>
        <w:rPr/>
      </w:pPr>
      <w:r>
        <w:rPr/>
        <w:t>The City’s Fleet Management Division consists of two automotive repair shops.  The two facilities are known as the Pino Yard Shop and the 6</w:t>
      </w:r>
      <w:r>
        <w:rPr>
          <w:vertAlign w:val="superscript"/>
        </w:rPr>
        <w:t>th</w:t>
      </w:r>
      <w:r>
        <w:rPr/>
        <w:t xml:space="preserve"> Street Shop.  The shops do repair and maintenance on the City's fleet of vehicles.</w:t>
      </w:r>
      <w:del w:id="377" w:author="%USER%" w:date="2011-04-05T16:41:00Z">
        <w:r>
          <w:rPr/>
          <w:delText xml:space="preserve">     </w:delText>
        </w:r>
      </w:del>
    </w:p>
    <w:p>
      <w:pPr>
        <w:pStyle w:val="Normal"/>
        <w:jc w:val="both"/>
        <w:rPr/>
      </w:pPr>
      <w:r>
        <w:rPr/>
      </w:r>
    </w:p>
    <w:p>
      <w:pPr>
        <w:pStyle w:val="Normal"/>
        <w:jc w:val="both"/>
        <w:rPr/>
      </w:pPr>
      <w:del w:id="378" w:author="USRGRW" w:date="2011-03-28T10:53:00Z">
        <w:r>
          <w:rPr/>
          <w:delText>In the maintenance of the vehicles, t</w:delText>
        </w:r>
      </w:del>
      <w:ins w:id="379" w:author="USRGRW" w:date="2011-03-28T10:53:00Z">
        <w:r>
          <w:rPr/>
          <w:t>T</w:t>
        </w:r>
      </w:ins>
      <w:r>
        <w:rPr/>
        <w:t xml:space="preserve">he Fleets parts unit uses several outside vendors </w:t>
      </w:r>
      <w:del w:id="380" w:author="USRGRW" w:date="2011-01-24T14:29:00Z">
        <w:r>
          <w:rPr/>
          <w:delText xml:space="preserve">in </w:delText>
        </w:r>
      </w:del>
      <w:ins w:id="381" w:author="USRGRW" w:date="2011-01-24T14:29:00Z">
        <w:r>
          <w:rPr/>
          <w:t xml:space="preserve">to </w:t>
        </w:r>
      </w:ins>
      <w:r>
        <w:rPr/>
        <w:t>stock</w:t>
      </w:r>
      <w:del w:id="382" w:author="USRGRW" w:date="2011-01-24T14:29:00Z">
        <w:r>
          <w:rPr/>
          <w:delText>ing</w:delText>
        </w:r>
      </w:del>
      <w:r>
        <w:rPr/>
        <w:t xml:space="preserve"> </w:t>
      </w:r>
      <w:del w:id="383" w:author="USRGRW" w:date="2011-01-24T14:29:00Z">
        <w:r>
          <w:rPr/>
          <w:delText xml:space="preserve">parts </w:delText>
        </w:r>
      </w:del>
      <w:r>
        <w:rPr/>
        <w:t>and order</w:t>
      </w:r>
      <w:del w:id="384" w:author="USRGRW" w:date="2011-01-24T14:29:00Z">
        <w:r>
          <w:rPr/>
          <w:delText>ing</w:delText>
        </w:r>
      </w:del>
      <w:r>
        <w:rPr/>
        <w:t xml:space="preserve"> parts when needed.  Fleet also sends vehicles out for repairs to several outside automotive repair/maintenance shops when needed.</w:t>
      </w:r>
    </w:p>
    <w:p>
      <w:pPr>
        <w:pStyle w:val="Normal"/>
        <w:jc w:val="both"/>
        <w:rPr/>
      </w:pPr>
      <w:r>
        <w:rPr/>
      </w:r>
    </w:p>
    <w:p>
      <w:pPr>
        <w:pStyle w:val="Normal"/>
        <w:jc w:val="both"/>
        <w:rPr>
          <w:b/>
          <w:b/>
          <w:u w:val="single"/>
          <w:del w:id="386" w:author="%USER%" w:date="2011-04-22T11:08:00Z"/>
        </w:rPr>
      </w:pPr>
      <w:del w:id="385" w:author="%USER%" w:date="2011-04-22T11:08:00Z">
        <w:r>
          <w:rPr>
            <w:b/>
            <w:u w:val="single"/>
          </w:rPr>
        </w:r>
      </w:del>
    </w:p>
    <w:p>
      <w:pPr>
        <w:pStyle w:val="Normal"/>
        <w:jc w:val="both"/>
        <w:rPr>
          <w:b/>
          <w:b/>
          <w:u w:val="single"/>
          <w:ins w:id="390" w:author="USRGRW" w:date="2011-01-25T14:13:00Z"/>
        </w:rPr>
      </w:pPr>
      <w:ins w:id="387" w:author="USRGRW" w:date="2011-01-25T14:13:00Z">
        <w:r>
          <w:rPr>
            <w:b/>
            <w:u w:val="single"/>
          </w:rPr>
          <w:t>INITIAL ALL</w:t>
        </w:r>
      </w:ins>
      <w:ins w:id="388" w:author="USRGRW" w:date="2011-01-25T14:15:00Z">
        <w:r>
          <w:rPr>
            <w:b/>
            <w:u w:val="single"/>
          </w:rPr>
          <w:t>E</w:t>
        </w:r>
      </w:ins>
      <w:ins w:id="389" w:author="USRGRW" w:date="2011-01-25T14:13:00Z">
        <w:r>
          <w:rPr>
            <w:b/>
            <w:u w:val="single"/>
          </w:rPr>
          <w:t>GATION REGARDING FLEET</w:t>
        </w:r>
      </w:ins>
    </w:p>
    <w:p>
      <w:pPr>
        <w:pStyle w:val="Normal"/>
        <w:jc w:val="both"/>
        <w:rPr>
          <w:b/>
          <w:b/>
          <w:u w:val="single"/>
          <w:ins w:id="392" w:author="USRGRW" w:date="2011-01-25T14:13:00Z"/>
        </w:rPr>
      </w:pPr>
      <w:del w:id="391" w:author="USRGRW" w:date="2011-01-25T14:13:00Z">
        <w:r>
          <w:rPr>
            <w:b/>
            <w:u w:val="single"/>
          </w:rPr>
          <w:delText xml:space="preserve">In the initial allegation, </w:delText>
        </w:r>
      </w:del>
    </w:p>
    <w:p>
      <w:pPr>
        <w:pStyle w:val="Normal"/>
        <w:jc w:val="both"/>
        <w:rPr/>
      </w:pPr>
      <w:del w:id="393" w:author="USRGRW" w:date="2011-01-25T14:13:00Z">
        <w:r>
          <w:rPr/>
          <w:delText xml:space="preserve">the </w:delText>
        </w:r>
      </w:del>
      <w:ins w:id="394" w:author="USRGRW" w:date="2011-01-25T14:13:00Z">
        <w:r>
          <w:rPr/>
          <w:t xml:space="preserve">The </w:t>
        </w:r>
      </w:ins>
      <w:del w:id="395" w:author="USRGRW" w:date="2011-03-28T10:54:00Z">
        <w:r>
          <w:rPr/>
          <w:delText xml:space="preserve">tipster </w:delText>
        </w:r>
      </w:del>
      <w:ins w:id="396" w:author="USRGRW" w:date="2011-03-28T10:54:00Z">
        <w:r>
          <w:rPr/>
          <w:t xml:space="preserve">caller </w:t>
        </w:r>
      </w:ins>
      <w:r>
        <w:rPr/>
        <w:t>reported that a City employee at Fleet’s, 6</w:t>
      </w:r>
      <w:r>
        <w:rPr>
          <w:vertAlign w:val="superscript"/>
        </w:rPr>
        <w:t>th</w:t>
      </w:r>
      <w:r>
        <w:rPr/>
        <w:t xml:space="preserve"> Street shop, </w:t>
      </w:r>
      <w:del w:id="397" w:author="USRGRW" w:date="2011-04-20T16:16:00Z">
        <w:r>
          <w:rPr/>
          <w:delText>Ed Leyba</w:delText>
        </w:r>
      </w:del>
      <w:ins w:id="398" w:author="USRGRW" w:date="2011-04-20T16:16:00Z">
        <w:r>
          <w:rPr/>
          <w:t>Suspect I</w:t>
        </w:r>
      </w:ins>
      <w:r>
        <w:rPr/>
        <w:t xml:space="preserve"> (Retired 01/02/2010) who was the Fleet shop supervisor would get quotes from 2 automotive shops and then call his friend at another automotive repair shop and let them know what the other 2 shops had quoted so that the friends shop could underbid the other two shops.  The second allegation was that </w:t>
      </w:r>
      <w:del w:id="399" w:author="USRGRW" w:date="2011-04-20T16:16:00Z">
        <w:r>
          <w:rPr/>
          <w:delText>Ed Leyba</w:delText>
        </w:r>
      </w:del>
      <w:ins w:id="400" w:author="USRGRW" w:date="2011-04-20T16:16:00Z">
        <w:r>
          <w:rPr/>
          <w:t>Suspect I</w:t>
        </w:r>
      </w:ins>
      <w:r>
        <w:rPr/>
        <w:t xml:space="preserve"> was friends with one of the parts vendor owners the City did business with and that </w:t>
      </w:r>
      <w:del w:id="401" w:author="USRGRW" w:date="2011-04-20T16:17:00Z">
        <w:r>
          <w:rPr/>
          <w:delText>Ed Leyba</w:delText>
        </w:r>
      </w:del>
      <w:ins w:id="402" w:author="USRGRW" w:date="2011-04-20T16:17:00Z">
        <w:r>
          <w:rPr/>
          <w:t>Suspect I</w:t>
        </w:r>
      </w:ins>
      <w:r>
        <w:rPr/>
        <w:t xml:space="preserve"> would receive tickets to </w:t>
      </w:r>
      <w:del w:id="403" w:author="USRGRW" w:date="2011-01-24T14:31:00Z">
        <w:r>
          <w:rPr/>
          <w:delText xml:space="preserve">NASCAR </w:delText>
        </w:r>
      </w:del>
      <w:ins w:id="404" w:author="USRGRW" w:date="2011-01-24T14:31:00Z">
        <w:r>
          <w:rPr/>
          <w:t xml:space="preserve">events </w:t>
        </w:r>
      </w:ins>
      <w:r>
        <w:rPr/>
        <w:t xml:space="preserve">from the owner.  </w:t>
      </w:r>
    </w:p>
    <w:p>
      <w:pPr>
        <w:pStyle w:val="Normal"/>
        <w:jc w:val="both"/>
        <w:rPr/>
      </w:pPr>
      <w:r>
        <w:rPr/>
      </w:r>
    </w:p>
    <w:p>
      <w:pPr>
        <w:pStyle w:val="Normal"/>
        <w:jc w:val="both"/>
        <w:rPr/>
      </w:pPr>
      <w:r>
        <w:rPr/>
        <w:t xml:space="preserve">The </w:t>
      </w:r>
      <w:del w:id="405" w:author="USRGRW" w:date="2011-03-28T10:54:00Z">
        <w:r>
          <w:rPr/>
          <w:delText xml:space="preserve">tipster </w:delText>
        </w:r>
      </w:del>
      <w:ins w:id="406" w:author="USRGRW" w:date="2011-03-28T10:54:00Z">
        <w:r>
          <w:rPr/>
          <w:t xml:space="preserve">caller </w:t>
        </w:r>
      </w:ins>
      <w:r>
        <w:rPr/>
        <w:t xml:space="preserve">did state that the information </w:t>
      </w:r>
      <w:del w:id="407" w:author="USRGRW" w:date="2011-03-28T10:55:00Z">
        <w:r>
          <w:rPr/>
          <w:delText xml:space="preserve">the tipster had </w:delText>
        </w:r>
      </w:del>
      <w:r>
        <w:rPr/>
        <w:t xml:space="preserve">given to </w:t>
      </w:r>
      <w:del w:id="408" w:author="USRGRW" w:date="2011-04-01T10:29:00Z">
        <w:r>
          <w:rPr/>
          <w:delText>OIAI</w:delText>
        </w:r>
      </w:del>
      <w:ins w:id="409" w:author="USRGRW" w:date="2011-04-05T13:39:00Z">
        <w:r>
          <w:rPr/>
          <w:t>the IG</w:t>
        </w:r>
      </w:ins>
      <w:r>
        <w:rPr/>
        <w:t xml:space="preserve"> was given to the </w:t>
      </w:r>
      <w:del w:id="410" w:author="USRGRW" w:date="2011-03-28T10:55:00Z">
        <w:r>
          <w:rPr/>
          <w:delText xml:space="preserve">tipster </w:delText>
        </w:r>
      </w:del>
      <w:ins w:id="411" w:author="USRGRW" w:date="2011-03-28T10:55:00Z">
        <w:r>
          <w:rPr/>
          <w:t xml:space="preserve">caller </w:t>
        </w:r>
      </w:ins>
      <w:r>
        <w:rPr/>
        <w:t>by another party who did not want to come forward at the time.</w:t>
      </w:r>
    </w:p>
    <w:p>
      <w:pPr>
        <w:pStyle w:val="Normal"/>
        <w:jc w:val="both"/>
        <w:rPr/>
      </w:pPr>
      <w:r>
        <w:rPr/>
      </w:r>
    </w:p>
    <w:p>
      <w:pPr>
        <w:pStyle w:val="Normal"/>
        <w:jc w:val="both"/>
        <w:rPr>
          <w:ins w:id="429" w:author="USRGRW" w:date="2011-01-25T14:14:00Z"/>
        </w:rPr>
      </w:pPr>
      <w:del w:id="412" w:author="USRGRW" w:date="2011-03-28T10:55:00Z">
        <w:r>
          <w:rPr/>
          <w:delText>In doing the</w:delText>
        </w:r>
      </w:del>
      <w:ins w:id="413" w:author="USRGRW" w:date="2011-03-28T10:55:00Z">
        <w:r>
          <w:rPr/>
          <w:t>After performing the initial</w:t>
        </w:r>
      </w:ins>
      <w:r>
        <w:rPr/>
        <w:t xml:space="preserve"> research </w:t>
      </w:r>
      <w:del w:id="414" w:author="USRGRW" w:date="2011-03-28T10:55:00Z">
        <w:r>
          <w:rPr/>
          <w:delText xml:space="preserve">looking </w:delText>
        </w:r>
      </w:del>
      <w:r>
        <w:rPr/>
        <w:t xml:space="preserve">into the allegations, </w:t>
      </w:r>
      <w:del w:id="415" w:author="USRGRW" w:date="2011-04-01T10:29:00Z">
        <w:r>
          <w:rPr/>
          <w:delText>OIAI</w:delText>
        </w:r>
      </w:del>
      <w:ins w:id="416" w:author="USRGRW" w:date="2011-04-05T13:39:00Z">
        <w:r>
          <w:rPr/>
          <w:t>the IG</w:t>
        </w:r>
      </w:ins>
      <w:r>
        <w:rPr/>
        <w:t xml:space="preserve"> did not have any evidence at the time to proceed any further.  Unless the person </w:t>
      </w:r>
      <w:del w:id="417" w:author="USRGRW" w:date="2011-01-24T14:31:00Z">
        <w:r>
          <w:rPr/>
          <w:delText xml:space="preserve">come </w:delText>
        </w:r>
      </w:del>
      <w:del w:id="418" w:author="USRGRW" w:date="2011-04-05T13:41:00Z">
        <w:r>
          <w:rPr/>
          <w:delText xml:space="preserve">forward </w:delText>
        </w:r>
      </w:del>
      <w:r>
        <w:rPr/>
        <w:t xml:space="preserve">that the </w:t>
      </w:r>
      <w:del w:id="419" w:author="USRGRW" w:date="2011-03-28T10:56:00Z">
        <w:r>
          <w:rPr/>
          <w:delText xml:space="preserve">tipster </w:delText>
        </w:r>
      </w:del>
      <w:ins w:id="420" w:author="USRGRW" w:date="2011-03-28T10:56:00Z">
        <w:r>
          <w:rPr/>
          <w:t xml:space="preserve">caller </w:t>
        </w:r>
      </w:ins>
      <w:r>
        <w:rPr/>
        <w:t>received the</w:t>
      </w:r>
      <w:del w:id="421" w:author="USRGRW" w:date="2011-03-28T10:56:00Z">
        <w:r>
          <w:rPr/>
          <w:delText>ir</w:delText>
        </w:r>
      </w:del>
      <w:r>
        <w:rPr/>
        <w:t xml:space="preserve"> information from</w:t>
      </w:r>
      <w:ins w:id="422" w:author="USRGRW" w:date="2011-04-05T13:41:00Z">
        <w:r>
          <w:rPr/>
          <w:t xml:space="preserve"> came forward</w:t>
        </w:r>
      </w:ins>
      <w:r>
        <w:rPr/>
        <w:t xml:space="preserve">, </w:t>
      </w:r>
      <w:del w:id="423" w:author="USRGRW" w:date="2011-04-01T10:29:00Z">
        <w:r>
          <w:rPr/>
          <w:delText>OIAI</w:delText>
        </w:r>
      </w:del>
      <w:ins w:id="424" w:author="USRGRW" w:date="2011-04-05T13:39:00Z">
        <w:r>
          <w:rPr/>
          <w:t>the IG</w:t>
        </w:r>
      </w:ins>
      <w:r>
        <w:rPr/>
        <w:t xml:space="preserve"> could not proceed any further.  The case </w:t>
      </w:r>
      <w:del w:id="425" w:author="USRGRW" w:date="2011-01-24T14:31:00Z">
        <w:r>
          <w:rPr/>
          <w:delText xml:space="preserve">would </w:delText>
        </w:r>
      </w:del>
      <w:ins w:id="426" w:author="USRGRW" w:date="2011-01-24T14:31:00Z">
        <w:r>
          <w:rPr/>
          <w:t xml:space="preserve">was </w:t>
        </w:r>
      </w:ins>
      <w:del w:id="427" w:author="USRGRW" w:date="2011-01-24T14:31:00Z">
        <w:r>
          <w:rPr/>
          <w:delText xml:space="preserve">be </w:delText>
        </w:r>
      </w:del>
      <w:r>
        <w:rPr/>
        <w:t xml:space="preserve">put on hold January 13, 2010. </w:t>
      </w:r>
      <w:del w:id="428" w:author="USRGRW" w:date="2011-04-05T13:44:00Z">
        <w:r>
          <w:rPr/>
          <w:delText>The case would remain open incase other information was received.</w:delText>
        </w:r>
      </w:del>
    </w:p>
    <w:p>
      <w:pPr>
        <w:pStyle w:val="Normal"/>
        <w:jc w:val="both"/>
        <w:rPr>
          <w:ins w:id="431" w:author="USRGRW" w:date="2011-01-25T14:14:00Z"/>
        </w:rPr>
      </w:pPr>
      <w:ins w:id="430" w:author="USRGRW" w:date="2011-01-25T14:14:00Z">
        <w:r>
          <w:rPr/>
        </w:r>
      </w:ins>
    </w:p>
    <w:p>
      <w:pPr>
        <w:pStyle w:val="Normal"/>
        <w:jc w:val="both"/>
        <w:rPr>
          <w:b/>
          <w:b/>
          <w:u w:val="single"/>
        </w:rPr>
      </w:pPr>
      <w:ins w:id="432" w:author="USRGRW" w:date="2011-01-25T14:14:00Z">
        <w:r>
          <w:rPr>
            <w:b/>
            <w:u w:val="single"/>
          </w:rPr>
          <w:t>SECOND ALLEGATION REGARDING FLEET</w:t>
        </w:r>
      </w:ins>
    </w:p>
    <w:p>
      <w:pPr>
        <w:pStyle w:val="Normal"/>
        <w:jc w:val="both"/>
        <w:rPr>
          <w:b/>
          <w:b/>
          <w:u w:val="single"/>
        </w:rPr>
      </w:pPr>
      <w:r>
        <w:rPr>
          <w:b/>
          <w:u w:val="single"/>
        </w:rPr>
      </w:r>
    </w:p>
    <w:p>
      <w:pPr>
        <w:pStyle w:val="Normal"/>
        <w:jc w:val="both"/>
        <w:rPr/>
      </w:pPr>
      <w:r>
        <w:rPr/>
        <w:t xml:space="preserve">In early April 2010, </w:t>
      </w:r>
      <w:del w:id="433" w:author="USRGRW" w:date="2011-04-01T10:29:00Z">
        <w:r>
          <w:rPr/>
          <w:delText>OIAI</w:delText>
        </w:r>
      </w:del>
      <w:ins w:id="434" w:author="USRGRW" w:date="2011-04-05T13:39:00Z">
        <w:r>
          <w:rPr/>
          <w:t>the IG</w:t>
        </w:r>
      </w:ins>
      <w:r>
        <w:rPr/>
        <w:t xml:space="preserve"> was contacted by </w:t>
      </w:r>
      <w:ins w:id="435" w:author="USRGRW" w:date="2011-04-21T11:26:00Z">
        <w:r>
          <w:rPr/>
          <w:t xml:space="preserve">the Albuquerque Police Department (“APD”), </w:t>
        </w:r>
      </w:ins>
      <w:r>
        <w:rPr/>
        <w:t xml:space="preserve">Deputy Chief </w:t>
      </w:r>
      <w:del w:id="436" w:author="USRGRW" w:date="2011-04-21T11:27:00Z">
        <w:r>
          <w:rPr/>
          <w:delText xml:space="preserve">Elizabeth Piaz </w:delText>
        </w:r>
      </w:del>
      <w:r>
        <w:rPr/>
        <w:t xml:space="preserve">(“DC”).  </w:t>
      </w:r>
      <w:del w:id="437" w:author="USRGRW" w:date="2011-04-21T11:27:00Z">
        <w:r>
          <w:rPr/>
          <w:delText xml:space="preserve">She </w:delText>
        </w:r>
      </w:del>
      <w:ins w:id="438" w:author="USRGRW" w:date="2011-04-21T11:27:00Z">
        <w:r>
          <w:rPr/>
          <w:t xml:space="preserve">The DC </w:t>
        </w:r>
      </w:ins>
      <w:r>
        <w:rPr/>
        <w:t xml:space="preserve">informed the </w:t>
      </w:r>
      <w:del w:id="439" w:author="USRGRW" w:date="2011-04-01T10:29:00Z">
        <w:r>
          <w:rPr/>
          <w:delText>OIAI</w:delText>
        </w:r>
      </w:del>
      <w:ins w:id="440" w:author="USRGRW" w:date="2011-04-01T10:29:00Z">
        <w:r>
          <w:rPr/>
          <w:t>IG</w:t>
        </w:r>
      </w:ins>
      <w:r>
        <w:rPr/>
        <w:t xml:space="preserve"> that the </w:t>
      </w:r>
      <w:del w:id="441" w:author="USRGRW" w:date="2011-04-21T11:27:00Z">
        <w:r>
          <w:rPr/>
          <w:delText>Albuquerque Police Department</w:delText>
        </w:r>
      </w:del>
      <w:ins w:id="442" w:author="USRGRW" w:date="2011-04-21T11:27:00Z">
        <w:r>
          <w:rPr/>
          <w:t>APD</w:t>
        </w:r>
      </w:ins>
      <w:r>
        <w:rPr/>
        <w:t xml:space="preserve"> </w:t>
      </w:r>
      <w:del w:id="443" w:author="USRGRW" w:date="2011-04-21T11:27:00Z">
        <w:r>
          <w:rPr/>
          <w:delText xml:space="preserve">(“APD”) </w:delText>
        </w:r>
      </w:del>
      <w:r>
        <w:rPr/>
        <w:t xml:space="preserve">had opened up a case on Fleet in January 2010 regarding a kickback scheme going on between City employees at the City’s Fleet shops and private vendors.  </w:t>
      </w:r>
      <w:del w:id="444" w:author="USRGRW" w:date="2011-04-01T10:29:00Z">
        <w:r>
          <w:rPr/>
          <w:delText>OIAI</w:delText>
        </w:r>
      </w:del>
      <w:ins w:id="445" w:author="USRGRW" w:date="2011-04-05T13:45:00Z">
        <w:r>
          <w:rPr/>
          <w:t>T</w:t>
        </w:r>
      </w:ins>
      <w:ins w:id="446" w:author="USRGRW" w:date="2011-04-05T13:39:00Z">
        <w:r>
          <w:rPr/>
          <w:t>he IG</w:t>
        </w:r>
      </w:ins>
      <w:r>
        <w:rPr/>
        <w:t xml:space="preserve"> informed the DC that </w:t>
      </w:r>
      <w:del w:id="447" w:author="USRGRW" w:date="2011-04-01T10:29:00Z">
        <w:r>
          <w:rPr/>
          <w:delText>OIAI</w:delText>
        </w:r>
      </w:del>
      <w:ins w:id="448" w:author="USRGRW" w:date="2011-04-05T13:40:00Z">
        <w:r>
          <w:rPr/>
          <w:t>the IG</w:t>
        </w:r>
      </w:ins>
      <w:r>
        <w:rPr/>
        <w:t xml:space="preserve"> had opened a case on fleet regarding kickbacks by a different City employee</w:t>
      </w:r>
      <w:ins w:id="449" w:author="USRGRW" w:date="2011-01-24T14:30:00Z">
        <w:r>
          <w:rPr/>
          <w:t xml:space="preserve"> and different vendors</w:t>
        </w:r>
      </w:ins>
      <w:r>
        <w:rPr/>
        <w:t>, but that the case was on hold due to lack of evidence.</w:t>
      </w:r>
    </w:p>
    <w:p>
      <w:pPr>
        <w:pStyle w:val="Normal"/>
        <w:jc w:val="both"/>
        <w:rPr/>
      </w:pPr>
      <w:r>
        <w:rPr/>
      </w:r>
    </w:p>
    <w:p>
      <w:pPr>
        <w:pStyle w:val="Normal"/>
        <w:jc w:val="both"/>
        <w:rPr/>
      </w:pPr>
      <w:r>
        <w:rPr/>
        <w:t xml:space="preserve">A confidential informant had given information </w:t>
      </w:r>
      <w:ins w:id="450" w:author="USRGRW" w:date="2011-01-24T14:32:00Z">
        <w:r>
          <w:rPr/>
          <w:t xml:space="preserve">to APD </w:t>
        </w:r>
      </w:ins>
      <w:r>
        <w:rPr/>
        <w:t>regarding a</w:t>
      </w:r>
      <w:del w:id="451" w:author="%USER%" w:date="2011-04-06T09:45:00Z">
        <w:r>
          <w:rPr/>
          <w:delText xml:space="preserve"> the</w:delText>
        </w:r>
      </w:del>
      <w:r>
        <w:rPr/>
        <w:t xml:space="preserve"> kickback scheme that was occurring between </w:t>
      </w:r>
      <w:del w:id="452" w:author="USRGRW" w:date="2011-04-20T16:35:00Z">
        <w:r>
          <w:rPr/>
          <w:delText>U.S. Distributing</w:delText>
        </w:r>
      </w:del>
      <w:ins w:id="453" w:author="USRGRW" w:date="2011-04-20T16:35:00Z">
        <w:r>
          <w:rPr/>
          <w:t>Company A</w:t>
        </w:r>
      </w:ins>
      <w:r>
        <w:rPr/>
        <w:t xml:space="preserve">, </w:t>
      </w:r>
      <w:del w:id="454" w:author="USRGRW" w:date="2011-04-20T16:37:00Z">
        <w:r>
          <w:rPr/>
          <w:delText>Parts Plus</w:delText>
        </w:r>
      </w:del>
      <w:ins w:id="455" w:author="USRGRW" w:date="2011-04-20T16:37:00Z">
        <w:r>
          <w:rPr/>
          <w:t>Company B</w:t>
        </w:r>
      </w:ins>
      <w:r>
        <w:rPr/>
        <w:t xml:space="preserve"> and </w:t>
      </w:r>
      <w:del w:id="456" w:author="USRGRW" w:date="2011-04-20T16:37:00Z">
        <w:r>
          <w:rPr/>
          <w:delText>B&amp;B Automotive</w:delText>
        </w:r>
      </w:del>
      <w:ins w:id="457" w:author="USRGRW" w:date="2011-04-20T16:37:00Z">
        <w:r>
          <w:rPr/>
          <w:t>Company C</w:t>
        </w:r>
      </w:ins>
      <w:r>
        <w:rPr/>
        <w:t xml:space="preserve"> and </w:t>
      </w:r>
      <w:del w:id="458" w:author="USRGRW" w:date="2011-03-29T14:42:00Z">
        <w:r>
          <w:rPr/>
          <w:delText xml:space="preserve">City </w:delText>
        </w:r>
      </w:del>
      <w:r>
        <w:rPr/>
        <w:t xml:space="preserve">Fleet </w:t>
      </w:r>
      <w:del w:id="459" w:author="USRGRW" w:date="2011-03-29T14:38:00Z">
        <w:r>
          <w:rPr/>
          <w:delText xml:space="preserve">parts unit </w:delText>
        </w:r>
      </w:del>
      <w:del w:id="460" w:author="USRGRW" w:date="2011-03-29T14:47:00Z">
        <w:r>
          <w:rPr/>
          <w:delText>employees</w:delText>
        </w:r>
      </w:del>
      <w:ins w:id="461" w:author="USRGRW" w:date="2011-03-29T14:47:00Z">
        <w:r>
          <w:rPr/>
          <w:t>Part</w:t>
        </w:r>
      </w:ins>
      <w:ins w:id="462" w:author="USRGRW" w:date="2011-04-01T10:10:00Z">
        <w:r>
          <w:rPr/>
          <w:t>s</w:t>
        </w:r>
      </w:ins>
      <w:ins w:id="463" w:author="USRGRW" w:date="2011-03-29T14:47:00Z">
        <w:r>
          <w:rPr/>
          <w:t xml:space="preserve"> Worker</w:t>
        </w:r>
      </w:ins>
      <w:ins w:id="464" w:author="USRGRW" w:date="2011-04-20T16:18:00Z">
        <w:r>
          <w:rPr/>
          <w:t xml:space="preserve"> </w:t>
        </w:r>
      </w:ins>
      <w:ins w:id="465" w:author="USRGRW" w:date="2011-04-20T16:33:00Z">
        <w:r>
          <w:rPr/>
          <w:t>A</w:t>
        </w:r>
      </w:ins>
      <w:del w:id="466" w:author="USRGRW" w:date="2011-03-29T14:47:00Z">
        <w:r>
          <w:rPr/>
          <w:delText xml:space="preserve"> </w:delText>
        </w:r>
      </w:del>
      <w:ins w:id="467" w:author="USRGRW" w:date="2011-03-29T14:47:00Z">
        <w:r>
          <w:rPr/>
          <w:t xml:space="preserve"> </w:t>
        </w:r>
      </w:ins>
      <w:del w:id="468" w:author="USRGRW" w:date="2011-04-20T16:18:00Z">
        <w:r>
          <w:rPr/>
          <w:delText>Rueben Montoya (“Montoya”)</w:delText>
        </w:r>
      </w:del>
      <w:ins w:id="469" w:author="USRGRW" w:date="2011-04-20T16:18:00Z">
        <w:r>
          <w:rPr/>
          <w:t>(“Suspect A”)</w:t>
        </w:r>
      </w:ins>
      <w:ins w:id="470" w:author="USRGRW" w:date="2011-03-29T14:47:00Z">
        <w:r>
          <w:rPr/>
          <w:t xml:space="preserve"> </w:t>
        </w:r>
      </w:ins>
      <w:del w:id="471" w:author="USRGRW" w:date="2011-03-29T14:47:00Z">
        <w:r>
          <w:rPr/>
          <w:delText xml:space="preserve"> </w:delText>
        </w:r>
      </w:del>
      <w:r>
        <w:rPr/>
        <w:t>at Pino Yards and</w:t>
      </w:r>
      <w:ins w:id="472" w:author="USRGRW" w:date="2011-03-29T14:47:00Z">
        <w:r>
          <w:rPr/>
          <w:t xml:space="preserve"> </w:t>
        </w:r>
      </w:ins>
      <w:ins w:id="473" w:author="USRGRW" w:date="2011-04-20T16:19:00Z">
        <w:r>
          <w:rPr/>
          <w:t xml:space="preserve">Fleet </w:t>
        </w:r>
      </w:ins>
      <w:ins w:id="474" w:author="USRGRW" w:date="2011-03-29T14:47:00Z">
        <w:r>
          <w:rPr/>
          <w:t>Parts Worker</w:t>
        </w:r>
      </w:ins>
      <w:ins w:id="475" w:author="USRGRW" w:date="2011-04-20T16:19:00Z">
        <w:r>
          <w:rPr/>
          <w:t xml:space="preserve"> </w:t>
        </w:r>
      </w:ins>
      <w:ins w:id="476" w:author="USRGRW" w:date="2011-04-20T16:33:00Z">
        <w:r>
          <w:rPr/>
          <w:t>B</w:t>
        </w:r>
      </w:ins>
      <w:ins w:id="477" w:author="USRGRW" w:date="2011-03-29T14:47:00Z">
        <w:r>
          <w:rPr/>
          <w:t xml:space="preserve"> </w:t>
        </w:r>
      </w:ins>
      <w:del w:id="478" w:author="USRGRW" w:date="2011-03-29T14:47:00Z">
        <w:r>
          <w:rPr/>
          <w:delText xml:space="preserve"> </w:delText>
        </w:r>
      </w:del>
      <w:del w:id="479" w:author="USRGRW" w:date="2011-04-20T16:19:00Z">
        <w:r>
          <w:rPr/>
          <w:delText xml:space="preserve">Ralph Garcia (“Garcia”) </w:delText>
        </w:r>
      </w:del>
      <w:ins w:id="480" w:author="USRGRW" w:date="2011-04-20T16:19:00Z">
        <w:r>
          <w:rPr/>
          <w:t xml:space="preserve">(“Suspect B”) </w:t>
        </w:r>
      </w:ins>
      <w:r>
        <w:rPr/>
        <w:t>at 6</w:t>
      </w:r>
      <w:r>
        <w:rPr>
          <w:vertAlign w:val="superscript"/>
        </w:rPr>
        <w:t>th</w:t>
      </w:r>
      <w:r>
        <w:rPr/>
        <w:t xml:space="preserve"> street. </w:t>
      </w:r>
    </w:p>
    <w:p>
      <w:pPr>
        <w:pStyle w:val="Normal"/>
        <w:jc w:val="both"/>
        <w:rPr/>
      </w:pPr>
      <w:r>
        <w:rPr/>
      </w:r>
    </w:p>
    <w:p>
      <w:pPr>
        <w:pStyle w:val="Normal"/>
        <w:jc w:val="both"/>
        <w:rPr/>
      </w:pPr>
      <w:ins w:id="481" w:author="USRGRW" w:date="2011-04-05T13:46:00Z">
        <w:r>
          <w:rPr/>
          <w:t xml:space="preserve">The </w:t>
        </w:r>
      </w:ins>
      <w:r>
        <w:rPr/>
        <w:t xml:space="preserve">DC informed </w:t>
      </w:r>
      <w:del w:id="482" w:author="USRGRW" w:date="2011-04-01T10:29:00Z">
        <w:r>
          <w:rPr/>
          <w:delText>OIAI</w:delText>
        </w:r>
      </w:del>
      <w:ins w:id="483" w:author="USRGRW" w:date="2011-04-05T13:40:00Z">
        <w:r>
          <w:rPr/>
          <w:t>the IG</w:t>
        </w:r>
      </w:ins>
      <w:r>
        <w:rPr/>
        <w:t xml:space="preserve"> that APD’s Property Crimes Division had begun an undercover investigation.  The undercover individual (“UI#1”) would contact </w:t>
      </w:r>
      <w:del w:id="484" w:author="USRGRW" w:date="2011-04-20T16:18:00Z">
        <w:r>
          <w:rPr/>
          <w:delText>Montoya</w:delText>
        </w:r>
      </w:del>
      <w:ins w:id="485" w:author="USRGRW" w:date="2011-04-20T16:18:00Z">
        <w:r>
          <w:rPr/>
          <w:t>Suspect A</w:t>
        </w:r>
      </w:ins>
      <w:r>
        <w:rPr/>
        <w:t xml:space="preserve"> to see what needed to be done to get business.  In the initial meeting, </w:t>
      </w:r>
      <w:del w:id="486" w:author="USRGRW" w:date="2011-04-20T16:18:00Z">
        <w:r>
          <w:rPr/>
          <w:delText>Montoya</w:delText>
        </w:r>
      </w:del>
      <w:ins w:id="487" w:author="USRGRW" w:date="2011-04-20T16:18:00Z">
        <w:r>
          <w:rPr/>
          <w:t>Suspect A</w:t>
        </w:r>
      </w:ins>
      <w:r>
        <w:rPr/>
        <w:t xml:space="preserve"> told the UI#1 how he </w:t>
      </w:r>
      <w:del w:id="488" w:author="%USER%" w:date="2011-04-22T10:48:00Z">
        <w:r>
          <w:rPr/>
          <w:delText xml:space="preserve">would </w:delText>
        </w:r>
      </w:del>
      <w:r>
        <w:rPr/>
        <w:t>receive</w:t>
      </w:r>
      <w:ins w:id="489" w:author="%USER%" w:date="2011-04-22T10:48:00Z">
        <w:r>
          <w:rPr/>
          <w:t>d</w:t>
        </w:r>
      </w:ins>
      <w:r>
        <w:rPr/>
        <w:t xml:space="preserve"> gift cards, lunches, and even a laptop from different vendors in return for ordering parts.  </w:t>
      </w:r>
      <w:del w:id="490" w:author="USRGRW" w:date="2011-04-20T16:18:00Z">
        <w:r>
          <w:rPr/>
          <w:delText>Montoya</w:delText>
        </w:r>
      </w:del>
      <w:ins w:id="491" w:author="USRGRW" w:date="2011-04-20T16:18:00Z">
        <w:r>
          <w:rPr/>
          <w:t>Suspect A</w:t>
        </w:r>
      </w:ins>
      <w:r>
        <w:rPr/>
        <w:t xml:space="preserve"> stated that if the UI#1 would agree to give him a percentage of purchases made</w:t>
      </w:r>
      <w:ins w:id="492" w:author="USRGRW" w:date="2011-01-24T14:34:00Z">
        <w:r>
          <w:rPr/>
          <w:t>,</w:t>
        </w:r>
      </w:ins>
      <w:r>
        <w:rPr/>
        <w:t xml:space="preserve"> that </w:t>
      </w:r>
      <w:del w:id="493" w:author="USRGRW" w:date="2011-04-20T16:18:00Z">
        <w:r>
          <w:rPr/>
          <w:delText>Montoya</w:delText>
        </w:r>
      </w:del>
      <w:ins w:id="494" w:author="USRGRW" w:date="2011-04-20T16:18:00Z">
        <w:r>
          <w:rPr/>
          <w:t>Suspect A</w:t>
        </w:r>
      </w:ins>
      <w:r>
        <w:rPr/>
        <w:t xml:space="preserve"> would start buying from the UI#1. </w:t>
      </w:r>
    </w:p>
    <w:p>
      <w:pPr>
        <w:pStyle w:val="Normal"/>
        <w:jc w:val="both"/>
        <w:rPr/>
      </w:pPr>
      <w:r>
        <w:rPr/>
      </w:r>
    </w:p>
    <w:p>
      <w:pPr>
        <w:pStyle w:val="Normal"/>
        <w:jc w:val="both"/>
        <w:rPr>
          <w:ins w:id="503" w:author="USRGRW" w:date="2011-04-20T16:38:00Z"/>
        </w:rPr>
      </w:pPr>
      <w:r>
        <w:rPr/>
        <w:t xml:space="preserve">During the undercover operation, </w:t>
      </w:r>
      <w:del w:id="495" w:author="USRGRW" w:date="2011-04-20T16:18:00Z">
        <w:r>
          <w:rPr/>
          <w:delText>Montoya</w:delText>
        </w:r>
      </w:del>
      <w:ins w:id="496" w:author="USRGRW" w:date="2011-04-20T16:18:00Z">
        <w:r>
          <w:rPr/>
          <w:t>Suspect A</w:t>
        </w:r>
      </w:ins>
      <w:r>
        <w:rPr/>
        <w:t xml:space="preserve"> informed the UI#1 that </w:t>
      </w:r>
      <w:del w:id="497" w:author="USRGRW" w:date="2011-04-20T16:21:00Z">
        <w:r>
          <w:rPr/>
          <w:delText>Garcia</w:delText>
        </w:r>
      </w:del>
      <w:ins w:id="498" w:author="USRGRW" w:date="2011-04-20T16:21:00Z">
        <w:r>
          <w:rPr/>
          <w:t>Suspect B</w:t>
        </w:r>
      </w:ins>
      <w:r>
        <w:rPr/>
        <w:t xml:space="preserve"> was willing to participate in the kickback scheme as well.  The UI#1 set up a time and location to meet with </w:t>
      </w:r>
      <w:del w:id="499" w:author="USRGRW" w:date="2011-04-20T16:21:00Z">
        <w:r>
          <w:rPr/>
          <w:delText>Garcia</w:delText>
        </w:r>
      </w:del>
      <w:ins w:id="500" w:author="USRGRW" w:date="2011-04-20T16:21:00Z">
        <w:r>
          <w:rPr/>
          <w:t>Suspect B</w:t>
        </w:r>
      </w:ins>
      <w:r>
        <w:rPr/>
        <w:t xml:space="preserve">.  </w:t>
      </w:r>
      <w:del w:id="501" w:author="USRGRW" w:date="2011-04-20T16:21:00Z">
        <w:r>
          <w:rPr/>
          <w:delText>Garcia</w:delText>
        </w:r>
      </w:del>
      <w:ins w:id="502" w:author="USRGRW" w:date="2011-04-20T16:21:00Z">
        <w:r>
          <w:rPr/>
          <w:t>Suspect B</w:t>
        </w:r>
      </w:ins>
      <w:r>
        <w:rPr/>
        <w:t xml:space="preserve"> asked for gift cards as long as they were not traceable in return for purchasing parts from the UI#1.</w:t>
      </w:r>
    </w:p>
    <w:p>
      <w:pPr>
        <w:pStyle w:val="Normal"/>
        <w:jc w:val="both"/>
        <w:rPr/>
      </w:pPr>
      <w:r>
        <w:rPr/>
      </w:r>
    </w:p>
    <w:p>
      <w:pPr>
        <w:pStyle w:val="Normal"/>
        <w:jc w:val="both"/>
        <w:rPr>
          <w:del w:id="505" w:author="USRGRW" w:date="2011-03-30T10:04:00Z"/>
        </w:rPr>
      </w:pPr>
      <w:del w:id="504" w:author="USRGRW" w:date="2011-03-30T10:04:00Z">
        <w:r>
          <w:rPr/>
        </w:r>
      </w:del>
    </w:p>
    <w:p>
      <w:pPr>
        <w:pStyle w:val="Normal"/>
        <w:jc w:val="both"/>
        <w:rPr/>
      </w:pPr>
      <w:r>
        <w:rPr/>
        <w:t xml:space="preserve">During the investigation period, </w:t>
      </w:r>
      <w:ins w:id="506" w:author="USRGRW" w:date="2011-04-05T13:48:00Z">
        <w:r>
          <w:rPr/>
          <w:t xml:space="preserve">UI#1 gave several gift cards to </w:t>
        </w:r>
      </w:ins>
      <w:del w:id="507" w:author="USRGRW" w:date="2011-04-20T16:18:00Z">
        <w:r>
          <w:rPr/>
          <w:delText>Montoya</w:delText>
        </w:r>
      </w:del>
      <w:ins w:id="508" w:author="USRGRW" w:date="2011-04-20T16:18:00Z">
        <w:r>
          <w:rPr/>
          <w:t>Suspect A</w:t>
        </w:r>
      </w:ins>
      <w:r>
        <w:rPr/>
        <w:t xml:space="preserve"> and </w:t>
      </w:r>
      <w:del w:id="509" w:author="USRGRW" w:date="2011-04-20T16:21:00Z">
        <w:r>
          <w:rPr/>
          <w:delText>Garcia</w:delText>
        </w:r>
      </w:del>
      <w:ins w:id="510" w:author="USRGRW" w:date="2011-04-20T16:21:00Z">
        <w:r>
          <w:rPr/>
          <w:t>Suspect B</w:t>
        </w:r>
      </w:ins>
      <w:r>
        <w:rPr/>
        <w:t xml:space="preserve"> </w:t>
      </w:r>
      <w:del w:id="511" w:author="USRGRW" w:date="2011-04-05T13:48:00Z">
        <w:r>
          <w:rPr/>
          <w:delText xml:space="preserve">were given several gift cards from UI#1 </w:delText>
        </w:r>
      </w:del>
      <w:r>
        <w:rPr/>
        <w:t xml:space="preserve">for doing business with UI#1. </w:t>
      </w:r>
    </w:p>
    <w:p>
      <w:pPr>
        <w:pStyle w:val="Normal"/>
        <w:jc w:val="both"/>
        <w:rPr>
          <w:ins w:id="513" w:author="%USER%" w:date="2011-04-26T11:44:00Z"/>
        </w:rPr>
      </w:pPr>
      <w:ins w:id="512" w:author="%USER%" w:date="2011-04-26T11:44:00Z">
        <w:r>
          <w:rPr/>
        </w:r>
      </w:ins>
    </w:p>
    <w:p>
      <w:pPr>
        <w:pStyle w:val="Normal"/>
        <w:jc w:val="both"/>
        <w:rPr>
          <w:ins w:id="515" w:author="%USER%" w:date="2011-04-26T11:44:00Z"/>
        </w:rPr>
      </w:pPr>
      <w:ins w:id="514" w:author="%USER%" w:date="2011-04-26T11:44:00Z">
        <w:r>
          <w:rPr/>
        </w:r>
      </w:ins>
    </w:p>
    <w:p>
      <w:pPr>
        <w:pStyle w:val="Normal"/>
        <w:jc w:val="both"/>
        <w:rPr>
          <w:ins w:id="517" w:author="%USER%" w:date="2011-04-26T11:44:00Z"/>
        </w:rPr>
      </w:pPr>
      <w:ins w:id="516" w:author="%USER%" w:date="2011-04-26T11:44:00Z">
        <w:r>
          <w:rPr/>
        </w:r>
      </w:ins>
    </w:p>
    <w:p>
      <w:pPr>
        <w:pStyle w:val="Normal"/>
        <w:jc w:val="both"/>
        <w:rPr/>
      </w:pPr>
      <w:r>
        <w:rPr/>
      </w:r>
    </w:p>
    <w:p>
      <w:pPr>
        <w:pStyle w:val="Normal"/>
        <w:jc w:val="both"/>
        <w:rPr/>
      </w:pPr>
      <w:r>
        <w:rPr/>
        <w:t xml:space="preserve">On April 2010 </w:t>
      </w:r>
      <w:del w:id="518" w:author="USRGRW" w:date="2011-04-01T10:29:00Z">
        <w:r>
          <w:rPr/>
          <w:delText>OIAI</w:delText>
        </w:r>
      </w:del>
      <w:ins w:id="519" w:author="USRGRW" w:date="2011-04-05T13:40:00Z">
        <w:r>
          <w:rPr/>
          <w:t>the IG</w:t>
        </w:r>
      </w:ins>
      <w:r>
        <w:rPr/>
        <w:t xml:space="preserve"> joined APD in the investigation. </w:t>
      </w:r>
      <w:ins w:id="520" w:author="%USER%" w:date="2011-04-05T16:41:00Z">
        <w:r>
          <w:rPr/>
          <w:t xml:space="preserve"> </w:t>
        </w:r>
      </w:ins>
      <w:del w:id="521" w:author="USRGRW" w:date="2011-04-01T10:29:00Z">
        <w:r>
          <w:rPr/>
          <w:delText>OIAI</w:delText>
        </w:r>
      </w:del>
      <w:del w:id="522" w:author="USRGRW" w:date="2011-04-01T10:37:00Z">
        <w:r>
          <w:rPr/>
          <w:delText xml:space="preserve"> </w:delText>
        </w:r>
      </w:del>
      <w:del w:id="523" w:author="USRGRW" w:date="2011-01-24T14:42:00Z">
        <w:r>
          <w:rPr/>
          <w:delText xml:space="preserve">would </w:delText>
        </w:r>
      </w:del>
      <w:del w:id="524" w:author="USRGRW" w:date="2011-04-01T10:37:00Z">
        <w:r>
          <w:rPr/>
          <w:delText xml:space="preserve">assist APD using all City resources available.  </w:delText>
        </w:r>
      </w:del>
      <w:del w:id="525" w:author="USRGRW" w:date="2011-04-01T10:29:00Z">
        <w:r>
          <w:rPr/>
          <w:delText>OIAI</w:delText>
        </w:r>
      </w:del>
      <w:ins w:id="526" w:author="USRGRW" w:date="2011-04-05T13:48:00Z">
        <w:r>
          <w:rPr/>
          <w:t>The</w:t>
        </w:r>
      </w:ins>
      <w:ins w:id="527" w:author="USRGRW" w:date="2011-04-05T13:40:00Z">
        <w:r>
          <w:rPr/>
          <w:t xml:space="preserve"> IG</w:t>
        </w:r>
      </w:ins>
      <w:r>
        <w:rPr/>
        <w:t xml:space="preserve"> reviewed City documents, obtained City personnel information</w:t>
      </w:r>
      <w:del w:id="528" w:author="USRGRW" w:date="2011-04-01T10:37:00Z">
        <w:r>
          <w:rPr/>
          <w:delText xml:space="preserve">, </w:delText>
        </w:r>
      </w:del>
      <w:ins w:id="529" w:author="USRGRW" w:date="2011-04-01T10:37:00Z">
        <w:r>
          <w:rPr/>
          <w:t xml:space="preserve"> and </w:t>
        </w:r>
      </w:ins>
      <w:r>
        <w:rPr/>
        <w:t xml:space="preserve">interviewed City employees and vendors who did business with the Fleet Division. </w:t>
      </w:r>
      <w:ins w:id="530" w:author="%USER%" w:date="2011-04-05T16:41:00Z">
        <w:r>
          <w:rPr/>
          <w:t xml:space="preserve"> </w:t>
        </w:r>
      </w:ins>
      <w:r>
        <w:rPr/>
        <w:t>See Exhibit 3 to view a time line of events during the investigation.</w:t>
      </w:r>
    </w:p>
    <w:p>
      <w:pPr>
        <w:pStyle w:val="Normal"/>
        <w:jc w:val="both"/>
        <w:rPr/>
      </w:pPr>
      <w:r>
        <w:rPr/>
      </w:r>
    </w:p>
    <w:p>
      <w:pPr>
        <w:pStyle w:val="Normal"/>
        <w:jc w:val="both"/>
        <w:rPr>
          <w:del w:id="539" w:author="USRGRW" w:date="2011-03-29T14:51:00Z"/>
        </w:rPr>
      </w:pPr>
      <w:r>
        <w:rPr/>
        <w:t xml:space="preserve">On June 8, 2010 </w:t>
      </w:r>
      <w:del w:id="531" w:author="USRGRW" w:date="2011-04-20T16:18:00Z">
        <w:r>
          <w:rPr/>
          <w:delText>Montoya</w:delText>
        </w:r>
      </w:del>
      <w:ins w:id="532" w:author="USRGRW" w:date="2011-04-20T16:18:00Z">
        <w:r>
          <w:rPr/>
          <w:t>Suspect A</w:t>
        </w:r>
      </w:ins>
      <w:r>
        <w:rPr/>
        <w:t xml:space="preserve"> was arrested and on June 9, 2010 </w:t>
      </w:r>
      <w:del w:id="533" w:author="USRGRW" w:date="2011-04-20T16:21:00Z">
        <w:r>
          <w:rPr/>
          <w:delText>Garcia</w:delText>
        </w:r>
      </w:del>
      <w:ins w:id="534" w:author="USRGRW" w:date="2011-04-20T16:21:00Z">
        <w:r>
          <w:rPr/>
          <w:t>Suspect B</w:t>
        </w:r>
      </w:ins>
      <w:r>
        <w:rPr/>
        <w:t xml:space="preserve"> was arrested</w:t>
      </w:r>
      <w:ins w:id="535" w:author="USRGRW" w:date="2011-01-24T15:00:00Z">
        <w:r>
          <w:rPr/>
          <w:t>.</w:t>
        </w:r>
      </w:ins>
      <w:r>
        <w:rPr/>
        <w:t xml:space="preserve"> </w:t>
      </w:r>
      <w:del w:id="536" w:author="USRGRW" w:date="2011-01-24T15:00:00Z">
        <w:r>
          <w:rPr/>
          <w:delText>and b</w:delText>
        </w:r>
      </w:del>
      <w:ins w:id="537" w:author="USRGRW" w:date="2011-01-24T15:00:00Z">
        <w:r>
          <w:rPr/>
          <w:t>B</w:t>
        </w:r>
      </w:ins>
      <w:r>
        <w:rPr/>
        <w:t xml:space="preserve">oth were charged with “Conspiracy” and “Soliciting or Receiving Illegal Kickbacks”. </w:t>
      </w:r>
      <w:del w:id="538" w:author="USRGRW" w:date="2011-03-29T14:51:00Z">
        <w:r>
          <w:rPr>
            <w:highlight w:val="yellow"/>
          </w:rPr>
          <w:delText>Montoya was also charged with “Trafficking a Controlled Substance”.</w:delText>
        </w:r>
      </w:del>
    </w:p>
    <w:p>
      <w:pPr>
        <w:pStyle w:val="Normal"/>
        <w:jc w:val="both"/>
        <w:rPr>
          <w:ins w:id="541" w:author="USRGRW" w:date="2011-03-29T14:51:00Z"/>
        </w:rPr>
      </w:pPr>
      <w:ins w:id="540" w:author="USRGRW" w:date="2011-03-29T14:51:00Z">
        <w:r>
          <w:rPr/>
        </w:r>
      </w:ins>
    </w:p>
    <w:p>
      <w:pPr>
        <w:pStyle w:val="Normal"/>
        <w:jc w:val="both"/>
        <w:rPr/>
      </w:pPr>
      <w:r>
        <w:rPr/>
      </w:r>
    </w:p>
    <w:p>
      <w:pPr>
        <w:pStyle w:val="Normal"/>
        <w:jc w:val="both"/>
        <w:rPr>
          <w:del w:id="548" w:author="USRGRW" w:date="2011-03-29T14:51:00Z"/>
        </w:rPr>
      </w:pPr>
      <w:r>
        <w:rPr/>
        <w:t xml:space="preserve">At the location where </w:t>
      </w:r>
      <w:del w:id="542" w:author="USRGRW" w:date="2011-04-20T16:18:00Z">
        <w:r>
          <w:rPr/>
          <w:delText>Montoya</w:delText>
        </w:r>
      </w:del>
      <w:ins w:id="543" w:author="USRGRW" w:date="2011-04-20T16:18:00Z">
        <w:r>
          <w:rPr/>
          <w:t>Suspect A</w:t>
        </w:r>
      </w:ins>
      <w:r>
        <w:rPr/>
        <w:t xml:space="preserve"> was arrested there were four new tires found. Automotive parts were also located inside the vehicle driven by </w:t>
      </w:r>
      <w:del w:id="544" w:author="USRGRW" w:date="2011-04-20T16:18:00Z">
        <w:r>
          <w:rPr/>
          <w:delText>Montoya</w:delText>
        </w:r>
      </w:del>
      <w:ins w:id="545" w:author="USRGRW" w:date="2011-04-20T16:18:00Z">
        <w:r>
          <w:rPr/>
          <w:t>Suspect A</w:t>
        </w:r>
      </w:ins>
      <w:r>
        <w:rPr/>
        <w:t xml:space="preserve">. </w:t>
      </w:r>
      <w:ins w:id="546" w:author="USRGRW" w:date="2011-04-20T16:42:00Z">
        <w:r>
          <w:rPr/>
          <w:t>The</w:t>
        </w:r>
      </w:ins>
      <w:r>
        <w:rPr/>
        <w:t xml:space="preserve"> </w:t>
      </w:r>
      <w:del w:id="547" w:author="USRGRW" w:date="2011-03-29T14:51:00Z">
        <w:r>
          <w:rPr>
            <w:highlight w:val="yellow"/>
          </w:rPr>
          <w:delText>Montoya also had two ounces of cocaine in his possession.</w:delText>
        </w:r>
      </w:del>
    </w:p>
    <w:p>
      <w:pPr>
        <w:pStyle w:val="Normal"/>
        <w:jc w:val="both"/>
        <w:rPr>
          <w:del w:id="550" w:author="USRGRW" w:date="2011-04-05T13:49:00Z"/>
        </w:rPr>
      </w:pPr>
      <w:del w:id="549" w:author="USRGRW" w:date="2011-04-05T13:49:00Z">
        <w:r>
          <w:rPr/>
        </w:r>
      </w:del>
    </w:p>
    <w:p>
      <w:pPr>
        <w:pStyle w:val="Normal"/>
        <w:jc w:val="both"/>
        <w:rPr/>
      </w:pPr>
      <w:r>
        <w:rPr/>
        <w:t>Fleet</w:t>
      </w:r>
      <w:del w:id="551" w:author="USRGRW" w:date="2011-01-24T14:59:00Z">
        <w:r>
          <w:rPr/>
          <w:delText>s</w:delText>
        </w:r>
      </w:del>
      <w:r>
        <w:rPr/>
        <w:t xml:space="preserve"> Analyst </w:t>
      </w:r>
      <w:del w:id="552" w:author="USRGRW" w:date="2011-04-20T16:39:00Z">
        <w:r>
          <w:rPr/>
          <w:delText>Bennie Maestas</w:delText>
        </w:r>
      </w:del>
      <w:r>
        <w:rPr/>
        <w:t xml:space="preserve"> would later confirm that the tires and automotive parts found when </w:t>
      </w:r>
      <w:del w:id="553" w:author="USRGRW" w:date="2011-04-20T16:18:00Z">
        <w:r>
          <w:rPr/>
          <w:delText>Montoya</w:delText>
        </w:r>
      </w:del>
      <w:ins w:id="554" w:author="USRGRW" w:date="2011-04-20T16:18:00Z">
        <w:r>
          <w:rPr/>
          <w:t>Suspect A</w:t>
        </w:r>
      </w:ins>
      <w:r>
        <w:rPr/>
        <w:t xml:space="preserve"> was arrested did belong to the City. </w:t>
      </w:r>
    </w:p>
    <w:p>
      <w:pPr>
        <w:pStyle w:val="Normal"/>
        <w:jc w:val="both"/>
        <w:rPr/>
      </w:pPr>
      <w:r>
        <w:rPr/>
      </w:r>
    </w:p>
    <w:p>
      <w:pPr>
        <w:pStyle w:val="Normal"/>
        <w:jc w:val="both"/>
        <w:rPr/>
      </w:pPr>
      <w:del w:id="555" w:author="USRGRW" w:date="2011-04-01T10:29:00Z">
        <w:r>
          <w:rPr/>
          <w:delText>OIAI</w:delText>
        </w:r>
      </w:del>
      <w:ins w:id="556" w:author="USRGRW" w:date="2011-04-05T13:49:00Z">
        <w:r>
          <w:rPr/>
          <w:t>The</w:t>
        </w:r>
      </w:ins>
      <w:ins w:id="557" w:author="USRGRW" w:date="2011-04-05T13:40:00Z">
        <w:r>
          <w:rPr/>
          <w:t xml:space="preserve"> IG</w:t>
        </w:r>
      </w:ins>
      <w:r>
        <w:rPr/>
        <w:t xml:space="preserve"> assisted after the arrests were made by doing forensic analysis on documents confiscated in search warrants at the Pino shop and 6</w:t>
      </w:r>
      <w:del w:id="558" w:author="USRGRW" w:date="2011-01-25T14:02:00Z">
        <w:r>
          <w:rPr>
            <w:vertAlign w:val="superscript"/>
          </w:rPr>
          <w:delText>th</w:delText>
        </w:r>
      </w:del>
      <w:ins w:id="559" w:author="USRGRW" w:date="2011-01-25T14:02:00Z">
        <w:r>
          <w:rPr>
            <w:vertAlign w:val="superscript"/>
          </w:rPr>
          <w:t>th</w:t>
        </w:r>
      </w:ins>
      <w:r>
        <w:rPr/>
        <w:t xml:space="preserve"> street shop. Computer hard drives were also taken to the Federal Bureau of Investigation for analysis. </w:t>
      </w:r>
    </w:p>
    <w:p>
      <w:pPr>
        <w:pStyle w:val="Normal"/>
        <w:jc w:val="both"/>
        <w:rPr/>
      </w:pPr>
      <w:r>
        <w:rPr/>
      </w:r>
    </w:p>
    <w:p>
      <w:pPr>
        <w:pStyle w:val="Normal"/>
        <w:jc w:val="both"/>
        <w:rPr>
          <w:color w:val="000000"/>
        </w:rPr>
      </w:pPr>
      <w:r>
        <w:rPr/>
        <w:t>According to</w:t>
      </w:r>
      <w:ins w:id="560" w:author="USRGRW" w:date="2011-04-20T16:43:00Z">
        <w:r>
          <w:rPr/>
          <w:t xml:space="preserve"> the</w:t>
        </w:r>
      </w:ins>
      <w:r>
        <w:rPr/>
        <w:t xml:space="preserve"> Fleet Manager</w:t>
      </w:r>
      <w:ins w:id="561" w:author="USRGRW" w:date="2011-04-20T16:44:00Z">
        <w:r>
          <w:rPr/>
          <w:t>,</w:t>
        </w:r>
      </w:ins>
      <w:del w:id="562" w:author="USRGRW" w:date="2011-01-24T15:01:00Z">
        <w:r>
          <w:rPr/>
          <w:delText>,</w:delText>
        </w:r>
      </w:del>
      <w:del w:id="563" w:author="USRGRW" w:date="2011-04-20T16:44:00Z">
        <w:r>
          <w:rPr/>
          <w:delText xml:space="preserve"> Tony Baldonado (“Baldonado”),</w:delText>
        </w:r>
      </w:del>
      <w:r>
        <w:rPr/>
        <w:t xml:space="preserve"> </w:t>
      </w:r>
      <w:del w:id="564" w:author="USRGRW" w:date="2011-04-20T16:18:00Z">
        <w:r>
          <w:rPr/>
          <w:delText>Montoya</w:delText>
        </w:r>
      </w:del>
      <w:ins w:id="565" w:author="USRGRW" w:date="2011-04-20T16:18:00Z">
        <w:r>
          <w:rPr/>
          <w:t>Suspect A</w:t>
        </w:r>
      </w:ins>
      <w:r>
        <w:rPr/>
        <w:t xml:space="preserve"> and </w:t>
      </w:r>
      <w:del w:id="566" w:author="USRGRW" w:date="2011-04-20T16:21:00Z">
        <w:r>
          <w:rPr/>
          <w:delText>Garcia</w:delText>
        </w:r>
      </w:del>
      <w:ins w:id="567" w:author="USRGRW" w:date="2011-04-20T16:21:00Z">
        <w:r>
          <w:rPr/>
          <w:t>Suspect B</w:t>
        </w:r>
      </w:ins>
      <w:r>
        <w:rPr/>
        <w:t xml:space="preserve"> were the only employees assigned to the parts unit.  </w:t>
      </w:r>
      <w:del w:id="568" w:author="USRGRW" w:date="2011-04-20T16:18:00Z">
        <w:r>
          <w:rPr/>
          <w:delText>Montoya</w:delText>
        </w:r>
      </w:del>
      <w:ins w:id="569" w:author="USRGRW" w:date="2011-04-20T16:18:00Z">
        <w:r>
          <w:rPr/>
          <w:t>Suspect A</w:t>
        </w:r>
      </w:ins>
      <w:r>
        <w:rPr/>
        <w:t xml:space="preserve"> </w:t>
      </w:r>
      <w:ins w:id="570" w:author="USRGRW" w:date="2011-01-24T15:01:00Z">
        <w:r>
          <w:rPr/>
          <w:t xml:space="preserve">was </w:t>
        </w:r>
      </w:ins>
      <w:r>
        <w:rPr/>
        <w:t xml:space="preserve">at the Pino Yard parts unit and </w:t>
      </w:r>
      <w:del w:id="571" w:author="USRGRW" w:date="2011-04-20T16:21:00Z">
        <w:r>
          <w:rPr/>
          <w:delText>Garcia</w:delText>
        </w:r>
      </w:del>
      <w:ins w:id="572" w:author="USRGRW" w:date="2011-04-20T16:21:00Z">
        <w:r>
          <w:rPr/>
          <w:t>Suspect B</w:t>
        </w:r>
      </w:ins>
      <w:r>
        <w:rPr/>
        <w:t xml:space="preserve"> at the </w:t>
      </w:r>
      <w:del w:id="573" w:author="USRGRW" w:date="2011-01-24T15:01:00Z">
        <w:r>
          <w:rPr/>
          <w:delText xml:space="preserve">6fh </w:delText>
        </w:r>
      </w:del>
      <w:ins w:id="574" w:author="USRGRW" w:date="2011-01-24T15:01:00Z">
        <w:r>
          <w:rPr/>
          <w:t xml:space="preserve">6th </w:t>
        </w:r>
      </w:ins>
      <w:del w:id="575" w:author="USRGRW" w:date="2011-01-24T15:01:00Z">
        <w:r>
          <w:rPr/>
          <w:delText xml:space="preserve">street </w:delText>
        </w:r>
      </w:del>
      <w:ins w:id="576" w:author="USRGRW" w:date="2011-01-24T15:01:00Z">
        <w:r>
          <w:rPr/>
          <w:t xml:space="preserve">Street </w:t>
        </w:r>
      </w:ins>
      <w:r>
        <w:rPr/>
        <w:t xml:space="preserve">parts unit.  </w:t>
      </w:r>
      <w:del w:id="577" w:author="USRGRW" w:date="2011-04-20T16:45:00Z">
        <w:r>
          <w:rPr>
            <w:color w:val="000000"/>
          </w:rPr>
          <w:delText xml:space="preserve">Baldonado </w:delText>
        </w:r>
      </w:del>
      <w:ins w:id="578" w:author="USRGRW" w:date="2011-04-20T16:45:00Z">
        <w:r>
          <w:rPr>
            <w:color w:val="000000"/>
          </w:rPr>
          <w:t xml:space="preserve">The Fleet Manager </w:t>
        </w:r>
      </w:ins>
      <w:r>
        <w:rPr>
          <w:color w:val="000000"/>
        </w:rPr>
        <w:t xml:space="preserve">stated that </w:t>
      </w:r>
      <w:del w:id="579" w:author="USRGRW" w:date="2011-04-20T16:40:00Z">
        <w:r>
          <w:rPr>
            <w:color w:val="000000"/>
          </w:rPr>
          <w:delText>Fleet Analyst,</w:delText>
        </w:r>
      </w:del>
      <w:ins w:id="580" w:author="USRGRW" w:date="2011-04-20T16:40:00Z">
        <w:r>
          <w:rPr>
            <w:color w:val="000000"/>
          </w:rPr>
          <w:t xml:space="preserve">the </w:t>
        </w:r>
      </w:ins>
      <w:ins w:id="581" w:author="USRGRW" w:date="2011-04-20T16:42:00Z">
        <w:r>
          <w:rPr>
            <w:color w:val="000000"/>
          </w:rPr>
          <w:t>Fleet Analyst</w:t>
        </w:r>
      </w:ins>
      <w:r>
        <w:rPr>
          <w:color w:val="000000"/>
        </w:rPr>
        <w:t xml:space="preserve"> </w:t>
      </w:r>
      <w:del w:id="582" w:author="USRGRW" w:date="2011-04-20T16:40:00Z">
        <w:r>
          <w:rPr>
            <w:color w:val="000000"/>
          </w:rPr>
          <w:delText xml:space="preserve">Bennie Maestas </w:delText>
        </w:r>
      </w:del>
      <w:r>
        <w:rPr>
          <w:color w:val="000000"/>
        </w:rPr>
        <w:t xml:space="preserve">was put in charge of </w:t>
      </w:r>
      <w:ins w:id="583" w:author="USRGRW" w:date="2011-01-24T15:02:00Z">
        <w:r>
          <w:rPr>
            <w:color w:val="000000"/>
          </w:rPr>
          <w:t xml:space="preserve">the </w:t>
        </w:r>
      </w:ins>
      <w:r>
        <w:rPr>
          <w:color w:val="000000"/>
        </w:rPr>
        <w:t>parts room</w:t>
      </w:r>
      <w:ins w:id="584" w:author="USRGRW" w:date="2011-01-24T15:06:00Z">
        <w:r>
          <w:rPr>
            <w:color w:val="000000"/>
          </w:rPr>
          <w:t>s</w:t>
        </w:r>
      </w:ins>
      <w:r>
        <w:rPr>
          <w:color w:val="000000"/>
        </w:rPr>
        <w:t xml:space="preserve"> back in</w:t>
      </w:r>
      <w:ins w:id="585" w:author="USRGRW" w:date="2011-04-21T13:38:00Z">
        <w:r>
          <w:rPr>
            <w:color w:val="000000"/>
          </w:rPr>
          <w:t xml:space="preserve"> August 2009 and physically moved to the Pino Parts room in</w:t>
        </w:r>
      </w:ins>
      <w:r>
        <w:rPr>
          <w:color w:val="000000"/>
        </w:rPr>
        <w:t xml:space="preserve"> March 2010.  </w:t>
      </w:r>
      <w:del w:id="586" w:author="USRGRW" w:date="2011-01-24T15:06:00Z">
        <w:r>
          <w:rPr>
            <w:color w:val="000000"/>
          </w:rPr>
          <w:delText xml:space="preserve">He physically was put down there.  </w:delText>
        </w:r>
      </w:del>
      <w:del w:id="587" w:author="USRGRW" w:date="2011-04-20T16:45:00Z">
        <w:r>
          <w:rPr>
            <w:color w:val="000000"/>
          </w:rPr>
          <w:delText>Baldonado</w:delText>
        </w:r>
      </w:del>
      <w:ins w:id="588" w:author="USRGRW" w:date="2011-04-20T16:45:00Z">
        <w:r>
          <w:rPr>
            <w:color w:val="000000"/>
          </w:rPr>
          <w:t>The Fleet Manager</w:t>
        </w:r>
      </w:ins>
      <w:r>
        <w:rPr>
          <w:color w:val="000000"/>
        </w:rPr>
        <w:t xml:space="preserve"> stated that </w:t>
      </w:r>
      <w:del w:id="589" w:author="USRGRW" w:date="2011-04-20T16:40:00Z">
        <w:r>
          <w:rPr>
            <w:color w:val="000000"/>
          </w:rPr>
          <w:delText>Bennie Maestas</w:delText>
        </w:r>
      </w:del>
      <w:ins w:id="590" w:author="USRGRW" w:date="2011-04-20T16:40:00Z">
        <w:r>
          <w:rPr>
            <w:color w:val="000000"/>
          </w:rPr>
          <w:t xml:space="preserve">the </w:t>
        </w:r>
      </w:ins>
      <w:ins w:id="591" w:author="USRGRW" w:date="2011-04-20T16:42:00Z">
        <w:r>
          <w:rPr>
            <w:color w:val="000000"/>
          </w:rPr>
          <w:t>Fleet Analyst</w:t>
        </w:r>
      </w:ins>
      <w:r>
        <w:rPr>
          <w:color w:val="000000"/>
        </w:rPr>
        <w:t xml:space="preserve"> was put there because there was no</w:t>
      </w:r>
      <w:ins w:id="592" w:author="%USER%" w:date="2011-04-22T10:48:00Z">
        <w:r>
          <w:rPr>
            <w:color w:val="000000"/>
          </w:rPr>
          <w:t>t</w:t>
        </w:r>
      </w:ins>
      <w:r>
        <w:rPr>
          <w:color w:val="000000"/>
        </w:rPr>
        <w:t xml:space="preserve"> </w:t>
      </w:r>
      <w:ins w:id="593" w:author="%USER%" w:date="2011-04-22T10:48:00Z">
        <w:r>
          <w:rPr>
            <w:color w:val="000000"/>
          </w:rPr>
          <w:t xml:space="preserve">a </w:t>
        </w:r>
      </w:ins>
      <w:r>
        <w:rPr>
          <w:color w:val="000000"/>
        </w:rPr>
        <w:t>parts supervisor and that working in the part</w:t>
      </w:r>
      <w:ins w:id="594" w:author="USRGRW" w:date="2011-04-01T13:52:00Z">
        <w:r>
          <w:rPr>
            <w:color w:val="000000"/>
          </w:rPr>
          <w:t>s</w:t>
        </w:r>
      </w:ins>
      <w:r>
        <w:rPr>
          <w:color w:val="000000"/>
        </w:rPr>
        <w:t xml:space="preserve"> unit was a little to</w:t>
      </w:r>
      <w:ins w:id="595" w:author="%USER%" w:date="2011-04-22T10:48:00Z">
        <w:r>
          <w:rPr>
            <w:color w:val="000000"/>
          </w:rPr>
          <w:t>o</w:t>
        </w:r>
      </w:ins>
      <w:r>
        <w:rPr>
          <w:color w:val="000000"/>
        </w:rPr>
        <w:t xml:space="preserve"> much for one person.  </w:t>
      </w:r>
    </w:p>
    <w:p>
      <w:pPr>
        <w:pStyle w:val="Normal"/>
        <w:jc w:val="both"/>
        <w:rPr>
          <w:color w:val="000000"/>
        </w:rPr>
      </w:pPr>
      <w:r>
        <w:rPr>
          <w:color w:val="000000"/>
        </w:rPr>
      </w:r>
    </w:p>
    <w:p>
      <w:pPr>
        <w:pStyle w:val="Normal"/>
        <w:jc w:val="both"/>
        <w:rPr>
          <w:del w:id="609" w:author="USRGRW" w:date="2011-04-05T13:50:00Z"/>
        </w:rPr>
      </w:pPr>
      <w:del w:id="596" w:author="%USER%" w:date="2011-04-05T16:58:00Z">
        <w:r>
          <w:rPr/>
          <w:tab/>
        </w:r>
      </w:del>
      <w:r>
        <w:rPr/>
        <w:t xml:space="preserve">When asked what would happen if </w:t>
      </w:r>
      <w:del w:id="597" w:author="USRGRW" w:date="2011-04-20T16:18:00Z">
        <w:r>
          <w:rPr/>
          <w:delText>Montoya</w:delText>
        </w:r>
      </w:del>
      <w:ins w:id="598" w:author="USRGRW" w:date="2011-04-20T16:18:00Z">
        <w:r>
          <w:rPr/>
          <w:t>Suspect A</w:t>
        </w:r>
      </w:ins>
      <w:r>
        <w:rPr/>
        <w:t xml:space="preserve"> or </w:t>
      </w:r>
      <w:del w:id="599" w:author="USRGRW" w:date="2011-04-20T16:21:00Z">
        <w:r>
          <w:rPr/>
          <w:delText>Garcia</w:delText>
        </w:r>
      </w:del>
      <w:ins w:id="600" w:author="USRGRW" w:date="2011-04-20T16:21:00Z">
        <w:r>
          <w:rPr/>
          <w:t>Suspect B</w:t>
        </w:r>
      </w:ins>
      <w:r>
        <w:rPr/>
        <w:t xml:space="preserve"> did not come to work, </w:t>
      </w:r>
      <w:del w:id="601" w:author="USRGRW" w:date="2011-04-21T13:07:00Z">
        <w:r>
          <w:rPr/>
          <w:delText xml:space="preserve">Baldonado </w:delText>
        </w:r>
      </w:del>
      <w:ins w:id="602" w:author="USRGRW" w:date="2011-04-21T13:07:00Z">
        <w:r>
          <w:rPr/>
          <w:t xml:space="preserve">the Fleet Manager </w:t>
        </w:r>
      </w:ins>
      <w:r>
        <w:rPr/>
        <w:t xml:space="preserve">stated that the shop supervisor, lead mechanic or a mechanic would fill in for </w:t>
      </w:r>
      <w:del w:id="603" w:author="USRGRW" w:date="2011-04-20T16:18:00Z">
        <w:r>
          <w:rPr/>
          <w:delText>Montoya</w:delText>
        </w:r>
      </w:del>
      <w:ins w:id="604" w:author="USRGRW" w:date="2011-04-20T16:18:00Z">
        <w:r>
          <w:rPr/>
          <w:t>Suspect A</w:t>
        </w:r>
      </w:ins>
      <w:r>
        <w:rPr/>
        <w:t xml:space="preserve"> or </w:t>
      </w:r>
      <w:del w:id="605" w:author="USRGRW" w:date="2011-04-20T16:21:00Z">
        <w:r>
          <w:rPr/>
          <w:delText>Garcia</w:delText>
        </w:r>
      </w:del>
      <w:ins w:id="606" w:author="USRGRW" w:date="2011-04-20T16:21:00Z">
        <w:r>
          <w:rPr/>
          <w:t>Suspect B</w:t>
        </w:r>
      </w:ins>
      <w:r>
        <w:rPr/>
        <w:t>.</w:t>
      </w:r>
      <w:del w:id="607" w:author="USRGRW" w:date="2011-04-05T13:50:00Z">
        <w:r>
          <w:rPr/>
          <w:delText xml:space="preserve"> </w:delText>
        </w:r>
      </w:del>
      <w:ins w:id="608" w:author="USRGRW" w:date="2011-04-05T13:50:00Z">
        <w:r>
          <w:rPr/>
          <w:t xml:space="preserve">  </w:t>
        </w:r>
      </w:ins>
    </w:p>
    <w:p>
      <w:pPr>
        <w:pStyle w:val="Normal"/>
        <w:widowControl/>
        <w:bidi w:val="0"/>
        <w:ind w:hanging="0"/>
        <w:jc w:val="both"/>
        <w:rPr>
          <w:del w:id="611" w:author="USRGRW" w:date="2011-04-05T13:50:00Z"/>
        </w:rPr>
      </w:pPr>
      <w:del w:id="610" w:author="USRGRW" w:date="2011-04-05T13:50:00Z">
        <w:r>
          <w:rPr/>
        </w:r>
      </w:del>
    </w:p>
    <w:p>
      <w:pPr>
        <w:pStyle w:val="Normal"/>
        <w:jc w:val="both"/>
        <w:rPr/>
      </w:pPr>
      <w:del w:id="612" w:author="USRGRW" w:date="2011-04-05T13:50:00Z">
        <w:r>
          <w:rPr/>
          <w:tab/>
        </w:r>
      </w:del>
      <w:del w:id="613" w:author="USRGRW" w:date="2011-04-01T10:29:00Z">
        <w:r>
          <w:rPr/>
          <w:delText>OIAI</w:delText>
        </w:r>
      </w:del>
      <w:ins w:id="614" w:author="USRGRW" w:date="2011-04-05T13:50:00Z">
        <w:r>
          <w:rPr/>
          <w:t>The</w:t>
        </w:r>
      </w:ins>
      <w:ins w:id="615" w:author="USRGRW" w:date="2011-04-05T13:40:00Z">
        <w:r>
          <w:rPr/>
          <w:t xml:space="preserve"> IG</w:t>
        </w:r>
      </w:ins>
      <w:r>
        <w:rPr/>
        <w:t xml:space="preserve"> asked </w:t>
      </w:r>
      <w:del w:id="616" w:author="USRGRW" w:date="2011-04-20T16:44:00Z">
        <w:r>
          <w:rPr/>
          <w:delText xml:space="preserve">Baldonado </w:delText>
        </w:r>
      </w:del>
      <w:ins w:id="617" w:author="USRGRW" w:date="2011-04-20T16:44:00Z">
        <w:r>
          <w:rPr/>
          <w:t xml:space="preserve">the Fleet Manager </w:t>
        </w:r>
      </w:ins>
      <w:r>
        <w:rPr/>
        <w:t xml:space="preserve">if any changes had been made after the arrests and </w:t>
      </w:r>
      <w:del w:id="618" w:author="USRGRW" w:date="2011-01-24T15:23:00Z">
        <w:r>
          <w:rPr/>
          <w:delText xml:space="preserve">termination </w:delText>
        </w:r>
      </w:del>
      <w:ins w:id="619" w:author="USRGRW" w:date="2011-01-24T15:23:00Z">
        <w:r>
          <w:rPr/>
          <w:t xml:space="preserve">resignation </w:t>
        </w:r>
      </w:ins>
      <w:r>
        <w:rPr/>
        <w:t xml:space="preserve">of </w:t>
      </w:r>
      <w:del w:id="620" w:author="USRGRW" w:date="2011-04-20T16:18:00Z">
        <w:r>
          <w:rPr/>
          <w:delText>Montoya</w:delText>
        </w:r>
      </w:del>
      <w:ins w:id="621" w:author="USRGRW" w:date="2011-04-20T16:18:00Z">
        <w:r>
          <w:rPr/>
          <w:t>Suspect A</w:t>
        </w:r>
      </w:ins>
      <w:r>
        <w:rPr/>
        <w:t xml:space="preserve"> and </w:t>
      </w:r>
      <w:del w:id="622" w:author="USRGRW" w:date="2011-01-25T14:09:00Z">
        <w:r>
          <w:rPr/>
          <w:delText>Garcia</w:delText>
        </w:r>
      </w:del>
      <w:ins w:id="623" w:author="USRGRW" w:date="2011-04-20T16:21:00Z">
        <w:r>
          <w:rPr/>
          <w:t>Suspect B</w:t>
        </w:r>
      </w:ins>
      <w:ins w:id="624" w:author="USRGRW" w:date="2011-01-25T14:09:00Z">
        <w:r>
          <w:rPr/>
          <w:t xml:space="preserve"> (June 16, 2010)</w:t>
        </w:r>
      </w:ins>
      <w:r>
        <w:rPr/>
        <w:t xml:space="preserve">.  </w:t>
      </w:r>
      <w:del w:id="625" w:author="USRGRW" w:date="2011-04-20T16:44:00Z">
        <w:r>
          <w:rPr/>
          <w:delText xml:space="preserve">Baldonado </w:delText>
        </w:r>
      </w:del>
      <w:ins w:id="626" w:author="USRGRW" w:date="2011-04-20T16:44:00Z">
        <w:r>
          <w:rPr/>
          <w:t xml:space="preserve">The Fleet Manager </w:t>
        </w:r>
      </w:ins>
      <w:r>
        <w:rPr/>
        <w:t xml:space="preserve">stated that </w:t>
      </w:r>
      <w:del w:id="627" w:author="USRGRW" w:date="2011-04-20T16:44:00Z">
        <w:r>
          <w:rPr/>
          <w:delText xml:space="preserve">Maestas </w:delText>
        </w:r>
      </w:del>
      <w:ins w:id="628" w:author="USRGRW" w:date="2011-04-20T16:44:00Z">
        <w:r>
          <w:rPr/>
          <w:t xml:space="preserve">the Fleet Analyst </w:t>
        </w:r>
      </w:ins>
      <w:r>
        <w:rPr/>
        <w:t xml:space="preserve">is the only </w:t>
      </w:r>
      <w:del w:id="629" w:author="USRGRW" w:date="2011-01-24T15:24:00Z">
        <w:r>
          <w:rPr/>
          <w:delText xml:space="preserve">City </w:delText>
        </w:r>
      </w:del>
      <w:r>
        <w:rPr/>
        <w:t xml:space="preserve">full time </w:t>
      </w:r>
      <w:ins w:id="630" w:author="USRGRW" w:date="2011-01-24T15:24:00Z">
        <w:r>
          <w:rPr/>
          <w:t xml:space="preserve">City </w:t>
        </w:r>
      </w:ins>
      <w:r>
        <w:rPr/>
        <w:t xml:space="preserve">employee and he is in charge of </w:t>
      </w:r>
      <w:ins w:id="631" w:author="USRGRW" w:date="2011-01-24T15:25:00Z">
        <w:r>
          <w:rPr/>
          <w:t xml:space="preserve">both </w:t>
        </w:r>
      </w:ins>
      <w:r>
        <w:rPr/>
        <w:t xml:space="preserve">the Pino parts unit and </w:t>
      </w:r>
      <w:del w:id="632" w:author="USRGRW" w:date="2011-01-25T14:01:00Z">
        <w:r>
          <w:rPr/>
          <w:delText>6</w:delText>
        </w:r>
      </w:del>
      <w:del w:id="633" w:author="USRGRW" w:date="2011-01-25T14:01:00Z">
        <w:r>
          <w:rPr>
            <w:vertAlign w:val="superscript"/>
          </w:rPr>
          <w:delText>th</w:delText>
        </w:r>
      </w:del>
      <w:del w:id="634" w:author="USRGRW" w:date="2011-01-25T14:01:00Z">
        <w:r>
          <w:rPr/>
          <w:delText xml:space="preserve"> </w:delText>
        </w:r>
      </w:del>
      <w:ins w:id="635" w:author="USRGRW" w:date="2011-01-25T14:01:00Z">
        <w:r>
          <w:rPr/>
          <w:t>6</w:t>
        </w:r>
      </w:ins>
      <w:ins w:id="636" w:author="USRGRW" w:date="2011-01-25T14:01:00Z">
        <w:r>
          <w:rPr>
            <w:vertAlign w:val="superscript"/>
          </w:rPr>
          <w:t>th</w:t>
        </w:r>
      </w:ins>
      <w:ins w:id="637" w:author="USRGRW" w:date="2011-01-25T14:01:00Z">
        <w:r>
          <w:rPr/>
          <w:t xml:space="preserve"> </w:t>
        </w:r>
      </w:ins>
      <w:r>
        <w:rPr/>
        <w:t xml:space="preserve">Street parts unit. </w:t>
      </w:r>
      <w:ins w:id="638" w:author="%USER%" w:date="2011-04-05T16:58:00Z">
        <w:r>
          <w:rPr/>
          <w:t xml:space="preserve"> </w:t>
        </w:r>
      </w:ins>
      <w:r>
        <w:rPr/>
        <w:t xml:space="preserve">The Pino shop parts unit now has two part time </w:t>
      </w:r>
      <w:del w:id="639" w:author="USRGRW" w:date="2011-01-24T15:25:00Z">
        <w:r>
          <w:rPr/>
          <w:delText xml:space="preserve">outsourced </w:delText>
        </w:r>
      </w:del>
      <w:ins w:id="640" w:author="USRGRW" w:date="2011-01-24T15:25:00Z">
        <w:r>
          <w:rPr/>
          <w:t xml:space="preserve">contract </w:t>
        </w:r>
      </w:ins>
      <w:r>
        <w:rPr/>
        <w:t xml:space="preserve">employees and the </w:t>
      </w:r>
      <w:ins w:id="641" w:author="USRGRW" w:date="2011-01-25T14:02:00Z">
        <w:r>
          <w:rPr/>
          <w:t>6</w:t>
        </w:r>
      </w:ins>
      <w:ins w:id="642" w:author="USRGRW" w:date="2011-01-25T14:02:00Z">
        <w:r>
          <w:rPr>
            <w:vertAlign w:val="superscript"/>
          </w:rPr>
          <w:t>th</w:t>
        </w:r>
      </w:ins>
      <w:ins w:id="643" w:author="USRGRW" w:date="2011-01-25T14:02:00Z">
        <w:r>
          <w:rPr/>
          <w:t xml:space="preserve"> </w:t>
        </w:r>
      </w:ins>
      <w:del w:id="644" w:author="USRGRW" w:date="2011-01-25T14:02:00Z">
        <w:r>
          <w:rPr/>
          <w:delText xml:space="preserve">6th </w:delText>
        </w:r>
      </w:del>
      <w:del w:id="645" w:author="USRGRW" w:date="2011-01-24T15:24:00Z">
        <w:r>
          <w:rPr/>
          <w:delText xml:space="preserve">street </w:delText>
        </w:r>
      </w:del>
      <w:ins w:id="646" w:author="USRGRW" w:date="2011-01-24T15:24:00Z">
        <w:r>
          <w:rPr/>
          <w:t xml:space="preserve">Street </w:t>
        </w:r>
      </w:ins>
      <w:r>
        <w:rPr/>
        <w:t>shop parts unit is still run by one individual</w:t>
      </w:r>
      <w:ins w:id="647" w:author="%USER%" w:date="2011-04-22T10:48:00Z">
        <w:r>
          <w:rPr/>
          <w:t>,</w:t>
        </w:r>
      </w:ins>
      <w:del w:id="648" w:author="%USER%" w:date="2011-04-22T10:48:00Z">
        <w:r>
          <w:rPr/>
          <w:delText xml:space="preserve"> who is</w:delText>
        </w:r>
      </w:del>
      <w:ins w:id="649" w:author="USRGRW" w:date="2011-01-25T14:03:00Z">
        <w:r>
          <w:rPr/>
          <w:t xml:space="preserve"> a</w:t>
        </w:r>
      </w:ins>
      <w:r>
        <w:rPr/>
        <w:t xml:space="preserve"> </w:t>
      </w:r>
      <w:del w:id="650" w:author="USRGRW" w:date="2011-01-25T14:03:00Z">
        <w:r>
          <w:rPr/>
          <w:delText>an outsourced</w:delText>
        </w:r>
      </w:del>
      <w:ins w:id="651" w:author="USRGRW" w:date="2011-01-25T14:03:00Z">
        <w:r>
          <w:rPr/>
          <w:t>contract</w:t>
        </w:r>
      </w:ins>
      <w:r>
        <w:rPr/>
        <w:t xml:space="preserve"> employee. </w:t>
      </w:r>
    </w:p>
    <w:p>
      <w:pPr>
        <w:pStyle w:val="Normal"/>
        <w:jc w:val="both"/>
        <w:rPr/>
      </w:pPr>
      <w:r>
        <w:rPr/>
        <w:t xml:space="preserve">  </w:t>
      </w:r>
    </w:p>
    <w:p>
      <w:pPr>
        <w:pStyle w:val="Normal"/>
        <w:jc w:val="both"/>
        <w:rPr>
          <w:ins w:id="665" w:author="%USER%" w:date="2011-04-05T16:34:00Z"/>
        </w:rPr>
      </w:pPr>
      <w:r>
        <w:rPr/>
        <w:t xml:space="preserve">Exhibit 1 and Exhibit 2 below </w:t>
      </w:r>
      <w:ins w:id="652" w:author="USRGRW" w:date="2011-01-25T14:07:00Z">
        <w:r>
          <w:rPr/>
          <w:t xml:space="preserve">list five vendor invoice totals paid by the City </w:t>
        </w:r>
      </w:ins>
      <w:del w:id="653" w:author="USRGRW" w:date="2011-01-25T14:07:00Z">
        <w:r>
          <w:rPr/>
          <w:delText xml:space="preserve">are </w:delText>
        </w:r>
      </w:del>
      <w:del w:id="654" w:author="USRGRW" w:date="2011-01-25T14:04:00Z">
        <w:r>
          <w:rPr/>
          <w:delText xml:space="preserve">from </w:delText>
        </w:r>
      </w:del>
      <w:del w:id="655" w:author="USRGRW" w:date="2011-01-25T14:07:00Z">
        <w:r>
          <w:rPr/>
          <w:delText xml:space="preserve">invoices paid to </w:delText>
        </w:r>
      </w:del>
      <w:del w:id="656" w:author="USRGRW" w:date="2011-01-24T15:25:00Z">
        <w:r>
          <w:rPr/>
          <w:delText xml:space="preserve">5 </w:delText>
        </w:r>
      </w:del>
      <w:del w:id="657" w:author="USRGRW" w:date="2011-01-25T14:07:00Z">
        <w:r>
          <w:rPr/>
          <w:delText>vendors</w:delText>
        </w:r>
      </w:del>
      <w:del w:id="658" w:author="%USER%" w:date="2011-04-22T08:57:00Z">
        <w:r>
          <w:rPr/>
          <w:delText xml:space="preserve"> </w:delText>
        </w:r>
      </w:del>
      <w:r>
        <w:rPr/>
        <w:t xml:space="preserve">from January 1, 2010 through June 6, 2010.  The exhibits show that the two vendors </w:t>
      </w:r>
      <w:del w:id="659" w:author="USRGRW" w:date="2011-01-25T14:05:00Z">
        <w:r>
          <w:rPr/>
          <w:delText xml:space="preserve">accused </w:delText>
        </w:r>
      </w:del>
      <w:ins w:id="660" w:author="USRGRW" w:date="2011-01-25T14:05:00Z">
        <w:r>
          <w:rPr/>
          <w:t xml:space="preserve">named </w:t>
        </w:r>
      </w:ins>
      <w:r>
        <w:rPr/>
        <w:t xml:space="preserve">in the kickback scheme received a majority </w:t>
      </w:r>
      <w:del w:id="661" w:author="USRGRW" w:date="2011-01-24T15:26:00Z">
        <w:r>
          <w:rPr/>
          <w:delText xml:space="preserve">amount </w:delText>
        </w:r>
      </w:del>
      <w:r>
        <w:rPr/>
        <w:t>of</w:t>
      </w:r>
      <w:ins w:id="662" w:author="USRGRW" w:date="2011-01-24T15:31:00Z">
        <w:r>
          <w:rPr/>
          <w:t xml:space="preserve"> the</w:t>
        </w:r>
      </w:ins>
      <w:r>
        <w:rPr/>
        <w:t xml:space="preserve"> business from both the Pino part</w:t>
      </w:r>
      <w:ins w:id="663" w:author="USRGRW" w:date="2011-04-01T10:38:00Z">
        <w:r>
          <w:rPr/>
          <w:t>s</w:t>
        </w:r>
      </w:ins>
      <w:r>
        <w:rPr/>
        <w:t xml:space="preserve"> unit and the 6</w:t>
      </w:r>
      <w:r>
        <w:rPr>
          <w:vertAlign w:val="superscript"/>
        </w:rPr>
        <w:t>th</w:t>
      </w:r>
      <w:r>
        <w:rPr/>
        <w:t xml:space="preserve"> Street parts </w:t>
      </w:r>
      <w:ins w:id="664" w:author="USRGRW" w:date="2011-01-25T14:16:00Z">
        <w:r>
          <w:rPr/>
          <w:t>unit.</w:t>
        </w:r>
      </w:ins>
    </w:p>
    <w:p>
      <w:pPr>
        <w:pStyle w:val="Normal"/>
        <w:jc w:val="both"/>
        <w:rPr>
          <w:ins w:id="667" w:author="%USER%" w:date="2011-04-05T16:34:00Z"/>
        </w:rPr>
      </w:pPr>
      <w:ins w:id="666" w:author="%USER%" w:date="2011-04-05T16:34:00Z">
        <w:r>
          <w:rPr/>
        </w:r>
      </w:ins>
    </w:p>
    <w:p>
      <w:pPr>
        <w:pStyle w:val="Normal"/>
        <w:jc w:val="both"/>
        <w:rPr>
          <w:ins w:id="669" w:author="%USER%" w:date="2011-04-05T16:34:00Z"/>
        </w:rPr>
      </w:pPr>
      <w:ins w:id="668" w:author="%USER%" w:date="2011-04-05T16:34:00Z">
        <w:r>
          <w:rPr/>
        </w:r>
      </w:ins>
    </w:p>
    <w:p>
      <w:pPr>
        <w:pStyle w:val="Normal"/>
        <w:jc w:val="both"/>
        <w:rPr>
          <w:ins w:id="671" w:author="%USER%" w:date="2011-04-05T16:34:00Z"/>
        </w:rPr>
      </w:pPr>
      <w:ins w:id="670" w:author="%USER%" w:date="2011-04-05T16:34:00Z">
        <w:r>
          <w:rPr/>
        </w:r>
      </w:ins>
    </w:p>
    <w:p>
      <w:pPr>
        <w:pStyle w:val="Normal"/>
        <w:jc w:val="both"/>
        <w:rPr>
          <w:lang w:val="en-US" w:eastAsia="en-US"/>
          <w:del w:id="673" w:author="USRGRW" w:date="2011-04-20T16:23:00Z"/>
        </w:rPr>
      </w:pPr>
      <w:del w:id="672" w:author="USRGRW" w:date="2011-04-20T16:23:00Z">
        <w:r>
          <w:rPr>
            <w:lang w:val="en-US" w:eastAsia="en-US"/>
          </w:rPr>
        </w:r>
      </w:del>
      <w:r>
        <mc:AlternateContent>
          <mc:Choice Requires="wps">
            <w:drawing>
              <wp:anchor behindDoc="0" distT="0" distB="0" distL="114935" distR="114935" simplePos="0" locked="0" layoutInCell="0" allowOverlap="1" relativeHeight="33">
                <wp:simplePos x="0" y="0"/>
                <wp:positionH relativeFrom="column">
                  <wp:posOffset>5029200</wp:posOffset>
                </wp:positionH>
                <wp:positionV relativeFrom="paragraph">
                  <wp:posOffset>-247015</wp:posOffset>
                </wp:positionV>
                <wp:extent cx="1143000" cy="228600"/>
                <wp:effectExtent l="0" t="0" r="0" b="0"/>
                <wp:wrapNone/>
                <wp:docPr id="7"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ind w:left="360" w:hanging="0"/>
                              <w:rPr>
                                <w:b/>
                                <w:b/>
                              </w:rPr>
                            </w:pPr>
                            <w:r>
                              <w:rPr>
                                <w:b/>
                              </w:rPr>
                              <w:t>Exhibit 1</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9.45pt;mso-position-vertical-relative:text;margin-left:396pt;mso-position-horizontal-relative:text">
                <v:textbox inset="0.100694444444444in,0.0506944444444444in,0.100694444444444in,0.0506944444444444in">
                  <w:txbxContent>
                    <w:p>
                      <w:pPr>
                        <w:pStyle w:val="Normal"/>
                        <w:ind w:left="360" w:hanging="0"/>
                        <w:rPr>
                          <w:b/>
                          <w:b/>
                        </w:rPr>
                      </w:pPr>
                      <w:r>
                        <w:rPr>
                          <w:b/>
                        </w:rPr>
                        <w:t>Exhibit 1</w:t>
                      </w:r>
                    </w:p>
                  </w:txbxContent>
                </v:textbox>
                <w10:wrap type="none"/>
              </v:rect>
            </w:pict>
          </mc:Fallback>
        </mc:AlternateContent>
      </w:r>
    </w:p>
    <w:p>
      <w:pPr>
        <w:pStyle w:val="Normal"/>
        <w:jc w:val="both"/>
        <w:rPr>
          <w:del w:id="675" w:author="USRGRW" w:date="2011-04-21T14:52:00Z"/>
        </w:rPr>
      </w:pPr>
      <w:del w:id="674" w:author="USRGRW" w:date="2011-04-21T14:52:00Z">
        <w:r>
          <w:rPr/>
        </w:r>
      </w:del>
    </w:p>
    <w:p>
      <w:pPr>
        <w:pStyle w:val="Normal"/>
        <w:jc w:val="both"/>
        <w:rPr>
          <w:del w:id="677" w:author="USRGRW" w:date="2011-01-25T14:16:00Z"/>
        </w:rPr>
      </w:pPr>
      <w:del w:id="676" w:author="USRGRW" w:date="2011-01-25T14:16:00Z">
        <w:r>
          <w:rPr/>
          <w:delText>unit.</w:delText>
        </w:r>
      </w:del>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7068185</wp:posOffset>
                </wp:positionV>
                <wp:extent cx="5372100" cy="342900"/>
                <wp:effectExtent l="0" t="0" r="0" b="0"/>
                <wp:wrapNone/>
                <wp:docPr id="8" name="Frame4"/>
                <a:graphic xmlns:a="http://schemas.openxmlformats.org/drawingml/2006/main">
                  <a:graphicData uri="http://schemas.microsoft.com/office/word/2010/wordprocessingShape">
                    <wps:wsp>
                      <wps:cNvSpPr txBox="1"/>
                      <wps:spPr>
                        <a:xfrm>
                          <a:off x="0" y="0"/>
                          <a:ext cx="5372100" cy="342900"/>
                        </a:xfrm>
                        <a:prstGeom prst="rect"/>
                        <a:solidFill>
                          <a:srgbClr val="FFFFFF">
                            <a:alpha val="0"/>
                          </a:srgbClr>
                        </a:solidFill>
                      </wps:spPr>
                      <wps:txbx>
                        <w:txbxContent>
                          <w:p>
                            <w:pPr>
                              <w:pStyle w:val="Normal"/>
                              <w:jc w:val="center"/>
                              <w:rPr/>
                            </w:pPr>
                            <w:r>
                              <w:rPr>
                                <w:b/>
                                <w:sz w:val="22"/>
                                <w:szCs w:val="22"/>
                              </w:rPr>
                              <w:t xml:space="preserve">64% of Parts sales went to the 2 vendors </w:t>
                            </w:r>
                            <w:del w:id="678" w:author="USRGRW" w:date="2011-01-24T15:34:00Z">
                              <w:r>
                                <w:rPr>
                                  <w:b/>
                                  <w:sz w:val="22"/>
                                  <w:szCs w:val="22"/>
                                </w:rPr>
                                <w:delText xml:space="preserve">accused </w:delText>
                              </w:r>
                            </w:del>
                            <w:ins w:id="679" w:author="USRGRW" w:date="2011-01-24T15:34:00Z">
                              <w:r>
                                <w:rPr>
                                  <w:b/>
                                  <w:sz w:val="22"/>
                                  <w:szCs w:val="22"/>
                                </w:rPr>
                                <w:t xml:space="preserve">named </w:t>
                              </w:r>
                            </w:ins>
                            <w:r>
                              <w:rPr>
                                <w:b/>
                                <w:sz w:val="22"/>
                                <w:szCs w:val="22"/>
                              </w:rPr>
                              <w:t xml:space="preserve">in the </w:t>
                            </w:r>
                            <w:del w:id="680" w:author="USRGRW" w:date="2011-01-24T15:33:00Z">
                              <w:r>
                                <w:rPr>
                                  <w:b/>
                                  <w:sz w:val="22"/>
                                  <w:szCs w:val="22"/>
                                </w:rPr>
                                <w:delText>“</w:delText>
                              </w:r>
                            </w:del>
                            <w:r>
                              <w:rPr>
                                <w:b/>
                                <w:sz w:val="22"/>
                                <w:szCs w:val="22"/>
                              </w:rPr>
                              <w:t>kickback</w:t>
                            </w:r>
                            <w:del w:id="681" w:author="USRGRW" w:date="2011-01-24T15:33:00Z">
                              <w:r>
                                <w:rPr>
                                  <w:b/>
                                  <w:sz w:val="22"/>
                                  <w:szCs w:val="22"/>
                                </w:rPr>
                                <w:delText>”</w:delText>
                              </w:r>
                            </w:del>
                            <w:r>
                              <w:rPr>
                                <w:b/>
                                <w:sz w:val="22"/>
                                <w:szCs w:val="22"/>
                              </w:rPr>
                              <w:t xml:space="preserve"> scheme</w:t>
                            </w:r>
                            <w:r>
                              <w:rPr>
                                <w:b/>
                              </w:rPr>
                              <w:t>.</w:t>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556.55pt;mso-position-vertical-relative:text;margin-left:27pt;mso-position-horizontal-relative:text">
                <v:fill opacity="0f"/>
                <v:textbox inset="0.100694444444444in,0.0506944444444444in,0.100694444444444in,0.0506944444444444in">
                  <w:txbxContent>
                    <w:p>
                      <w:pPr>
                        <w:pStyle w:val="Normal"/>
                        <w:jc w:val="center"/>
                        <w:rPr/>
                      </w:pPr>
                      <w:r>
                        <w:rPr>
                          <w:b/>
                          <w:sz w:val="22"/>
                          <w:szCs w:val="22"/>
                        </w:rPr>
                        <w:t xml:space="preserve">64% of Parts sales went to the 2 vendors </w:t>
                      </w:r>
                      <w:del w:id="682" w:author="USRGRW" w:date="2011-01-24T15:34:00Z">
                        <w:r>
                          <w:rPr>
                            <w:b/>
                            <w:sz w:val="22"/>
                            <w:szCs w:val="22"/>
                          </w:rPr>
                          <w:delText xml:space="preserve">accused </w:delText>
                        </w:r>
                      </w:del>
                      <w:ins w:id="683" w:author="USRGRW" w:date="2011-01-24T15:34:00Z">
                        <w:r>
                          <w:rPr>
                            <w:b/>
                            <w:sz w:val="22"/>
                            <w:szCs w:val="22"/>
                          </w:rPr>
                          <w:t xml:space="preserve">named </w:t>
                        </w:r>
                      </w:ins>
                      <w:r>
                        <w:rPr>
                          <w:b/>
                          <w:sz w:val="22"/>
                          <w:szCs w:val="22"/>
                        </w:rPr>
                        <w:t xml:space="preserve">in the </w:t>
                      </w:r>
                      <w:del w:id="684" w:author="USRGRW" w:date="2011-01-24T15:33:00Z">
                        <w:r>
                          <w:rPr>
                            <w:b/>
                            <w:sz w:val="22"/>
                            <w:szCs w:val="22"/>
                          </w:rPr>
                          <w:delText>“</w:delText>
                        </w:r>
                      </w:del>
                      <w:r>
                        <w:rPr>
                          <w:b/>
                          <w:sz w:val="22"/>
                          <w:szCs w:val="22"/>
                        </w:rPr>
                        <w:t>kickback</w:t>
                      </w:r>
                      <w:del w:id="685" w:author="USRGRW" w:date="2011-01-24T15:33:00Z">
                        <w:r>
                          <w:rPr>
                            <w:b/>
                            <w:sz w:val="22"/>
                            <w:szCs w:val="22"/>
                          </w:rPr>
                          <w:delText>”</w:delText>
                        </w:r>
                      </w:del>
                      <w:r>
                        <w:rPr>
                          <w:b/>
                          <w:sz w:val="22"/>
                          <w:szCs w:val="22"/>
                        </w:rPr>
                        <w:t xml:space="preserve"> scheme</w:t>
                      </w:r>
                      <w:r>
                        <w:rPr>
                          <w:b/>
                        </w:rPr>
                        <w:t>.</w:t>
                      </w:r>
                    </w:p>
                  </w:txbxContent>
                </v:textbox>
                <w10:wrap type="none"/>
              </v:rect>
            </w:pict>
          </mc:Fallback>
        </mc:AlternateContent>
      </w:r>
    </w:p>
    <w:p>
      <w:pPr>
        <w:pStyle w:val="Normal"/>
        <w:jc w:val="both"/>
        <w:rPr>
          <w:del w:id="687" w:author="%USER%" w:date="2011-04-05T16:34:00Z"/>
        </w:rPr>
      </w:pPr>
      <w:del w:id="686" w:author="%USER%" w:date="2011-04-05T16:34:00Z">
        <w:r>
          <w:rPr/>
        </w:r>
      </w:del>
    </w:p>
    <w:p>
      <w:pPr>
        <w:pStyle w:val="Normal"/>
        <w:jc w:val="both"/>
        <w:rPr>
          <w:ins w:id="688" w:author="USRGRW" w:date="2011-04-21T13:19:00Z"/>
        </w:rPr>
      </w:pPr>
      <w:bookmarkStart w:id="0" w:name="_1364897114"/>
      <w:bookmarkStart w:id="1" w:name="_1364897091"/>
      <w:bookmarkStart w:id="2" w:name="_1364897068"/>
      <w:bookmarkStart w:id="3" w:name="_1364897027"/>
      <w:bookmarkStart w:id="4" w:name="_1364897017"/>
      <w:bookmarkStart w:id="5" w:name="_1364896792"/>
      <w:bookmarkStart w:id="6" w:name="_1364896766"/>
      <w:bookmarkStart w:id="7" w:name="_1364896727"/>
      <w:bookmarkStart w:id="8" w:name="_1364896705"/>
      <w:bookmarkStart w:id="9" w:name="_1364896694"/>
      <w:bookmarkStart w:id="10" w:name="_1364896671"/>
      <w:bookmarkStart w:id="11" w:name="_1364896651"/>
      <w:bookmarkStart w:id="12" w:name="_1364896624"/>
      <w:bookmarkStart w:id="13" w:name="_1364896598"/>
      <w:bookmarkStart w:id="14" w:name="_1364896552"/>
      <w:bookmarkStart w:id="15" w:name="_1364896158"/>
      <w:bookmarkStart w:id="16" w:name="_1364896141"/>
      <w:bookmarkStart w:id="17" w:name="_1364895871"/>
      <w:bookmarkStart w:id="18" w:name="_1364895594"/>
      <w:bookmarkStart w:id="19" w:name="_1363588208"/>
      <w:bookmarkStart w:id="20" w:name="_1363588147"/>
      <w:bookmarkStart w:id="21" w:name="_1363527957"/>
      <w:bookmarkStart w:id="22" w:name="_1363527906"/>
      <w:bookmarkStart w:id="23" w:name="_1363527069"/>
      <w:bookmarkStart w:id="24" w:name="_1363522861"/>
      <w:bookmarkStart w:id="25" w:name="_1363522798"/>
      <w:bookmarkStart w:id="26" w:name="_1363522717"/>
      <w:bookmarkStart w:id="27" w:name="_1363522535"/>
      <w:bookmarkStart w:id="28" w:name="_1363521057"/>
      <w:bookmarkStart w:id="29" w:name="_1363520932"/>
      <w:bookmarkStart w:id="30" w:name="_1363520891"/>
      <w:bookmarkStart w:id="31" w:name="_1363520797"/>
      <w:bookmarkStart w:id="32" w:name="_1363520782"/>
      <w:bookmarkStart w:id="33" w:name="_1363519643"/>
      <w:bookmarkStart w:id="34" w:name="_1363519556"/>
      <w:bookmarkStart w:id="35" w:name="_1363519465"/>
      <w:bookmarkStart w:id="36" w:name="_1363519239"/>
      <w:bookmarkStart w:id="37" w:name="_1363518024"/>
      <w:bookmarkStart w:id="38" w:name="_1363517672"/>
      <w:bookmarkStart w:id="39" w:name="_1363517595"/>
      <w:bookmarkStart w:id="40" w:name="_1363517540"/>
      <w:bookmarkStart w:id="41" w:name="_1363517285"/>
      <w:bookmarkStart w:id="42" w:name="_1363517218"/>
      <w:bookmarkStart w:id="43" w:name="_1363516622"/>
      <w:bookmarkStart w:id="44" w:name="_1362923092"/>
      <w:bookmarkStart w:id="45" w:name="_1362923035"/>
      <w:bookmarkStart w:id="46" w:name="_1362922842"/>
      <w:bookmarkStart w:id="47" w:name="_1362922814"/>
      <w:bookmarkStart w:id="48" w:name="_1362922503"/>
      <w:bookmarkStart w:id="49" w:name="_1362922443"/>
      <w:bookmarkStart w:id="50" w:name="_1362922419"/>
      <w:bookmarkStart w:id="51" w:name="_1362922358"/>
      <w:bookmarkStart w:id="52" w:name="_1357466961"/>
      <w:bookmarkStart w:id="53" w:name="_1357466933"/>
      <w:bookmarkStart w:id="54" w:name="_1357466906"/>
      <w:bookmarkStart w:id="55" w:name="_1357466869"/>
      <w:bookmarkStart w:id="56" w:name="_1357466833"/>
      <w:bookmarkStart w:id="57" w:name="_1357466800"/>
      <w:bookmarkStart w:id="58" w:name="_1357466736"/>
      <w:bookmarkStart w:id="59" w:name="_1357388517"/>
      <w:bookmarkStart w:id="60" w:name="_1357363579"/>
      <w:bookmarkStart w:id="61" w:name="_1357034353"/>
      <w:bookmarkStart w:id="62" w:name="_1357034348"/>
      <w:bookmarkStart w:id="63" w:name="_1357034236"/>
      <w:bookmarkStart w:id="64" w:name="_1357032574"/>
      <w:bookmarkStart w:id="65" w:name="_1357032536"/>
      <w:bookmarkStart w:id="66" w:name="_1357032312"/>
      <w:bookmarkStart w:id="67" w:name="_1357031404"/>
      <w:bookmarkStart w:id="68" w:name="_1357031324"/>
      <w:bookmarkStart w:id="69" w:name="_1357031309"/>
      <w:bookmarkStart w:id="70" w:name="_1357031251"/>
      <w:bookmarkStart w:id="71" w:name="_1357031210"/>
      <w:bookmarkStart w:id="72" w:name="_1357031032"/>
      <w:bookmarkStart w:id="73" w:name="_1357030909"/>
      <w:bookmarkStart w:id="74" w:name="_1357030874"/>
      <w:bookmarkStart w:id="75" w:name="_1357030714"/>
      <w:bookmarkStart w:id="76" w:name="_1357030269"/>
      <w:bookmarkStart w:id="77" w:name="_1357030211"/>
      <w:bookmarkStart w:id="78" w:name="_1357030195"/>
      <w:bookmarkStart w:id="79" w:name="_1357030168"/>
      <w:bookmarkStart w:id="80" w:name="_1357029932"/>
      <w:bookmarkStart w:id="81" w:name="_1357029428"/>
      <w:bookmarkStart w:id="82" w:name="_1357029331"/>
      <w:bookmarkStart w:id="83" w:name="_1357029187"/>
      <w:bookmarkStart w:id="84" w:name="_1357029167"/>
      <w:bookmarkStart w:id="85" w:name="_1357029147"/>
      <w:bookmarkStart w:id="86" w:name="_1357029096"/>
      <w:bookmarkStart w:id="87" w:name="_1357028920"/>
      <w:bookmarkStart w:id="88" w:name="_1357028878"/>
      <w:bookmarkStart w:id="89" w:name="_1357028799"/>
      <w:bookmarkStart w:id="90" w:name="_1357028769"/>
      <w:bookmarkStart w:id="91" w:name="_1357028728"/>
      <w:bookmarkStart w:id="92" w:name="_1357028409"/>
      <w:bookmarkStart w:id="93" w:name="_1357028349"/>
      <w:bookmarkStart w:id="94" w:name="_1357027748"/>
      <w:bookmarkStart w:id="95" w:name="_1357027729"/>
      <w:bookmarkStart w:id="96" w:name="_1357027686"/>
      <w:bookmarkStart w:id="97" w:name="_1357027661"/>
      <w:bookmarkStart w:id="98" w:name="_1357027611"/>
      <w:bookmarkStart w:id="99" w:name="_1357026930"/>
      <w:bookmarkStart w:id="100" w:name="_1357026777"/>
      <w:bookmarkStart w:id="101" w:name="_1357026765"/>
      <w:bookmarkStart w:id="102" w:name="_1357026744"/>
      <w:bookmarkStart w:id="103" w:name="_1357026630"/>
      <w:bookmarkStart w:id="104" w:name="_1357026526"/>
      <w:bookmarkStart w:id="105" w:name="_1357026518"/>
      <w:bookmarkStart w:id="106" w:name="_1357026492"/>
      <w:bookmarkStart w:id="107" w:name="_135702642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object w:dxaOrig="9507" w:dyaOrig="122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5.05pt;height:587pt" filled="f" o:ole="">
            <v:imagedata r:id="rId9" o:title=""/>
          </v:shape>
          <o:OLEObject Type="Embed" ProgID="Excel.Sheet.12" ShapeID="ole_rId8" DrawAspect="Content" ObjectID="_1702610532" r:id="rId8"/>
        </w:object>
      </w:r>
      <w:bookmarkStart w:id="108" w:name="_1364896976"/>
      <w:bookmarkStart w:id="109" w:name="_1364896699"/>
      <w:bookmarkStart w:id="110" w:name="_1364896584"/>
      <w:bookmarkStart w:id="111" w:name="_1364896270"/>
      <w:bookmarkStart w:id="112" w:name="_1364896111"/>
      <w:bookmarkStart w:id="113" w:name="_1364896089"/>
      <w:bookmarkStart w:id="114" w:name="_1364896078"/>
      <w:bookmarkStart w:id="115" w:name="_1364896071"/>
      <w:bookmarkStart w:id="116" w:name="_1364896049"/>
      <w:bookmarkStart w:id="117" w:name="_1364895982"/>
      <w:bookmarkStart w:id="118" w:name="_1364895947"/>
      <w:bookmarkStart w:id="119" w:name="_1364895673"/>
      <w:bookmarkStart w:id="120" w:name="_1363589477"/>
      <w:bookmarkStart w:id="121" w:name="_1363589421"/>
      <w:bookmarkStart w:id="122" w:name="_1363589409"/>
      <w:bookmarkStart w:id="123" w:name="_1363589309"/>
      <w:bookmarkStart w:id="124" w:name="_1363589263"/>
      <w:bookmarkStart w:id="125" w:name="_1363589239"/>
      <w:bookmarkStart w:id="126" w:name="_1363528070"/>
      <w:bookmarkStart w:id="127" w:name="_1363527017"/>
      <w:bookmarkStart w:id="128" w:name="_1363526969"/>
      <w:bookmarkStart w:id="129" w:name="_1363522704"/>
      <w:bookmarkStart w:id="130" w:name="_1363522580"/>
      <w:bookmarkStart w:id="131" w:name="_1363519497"/>
      <w:bookmarkStart w:id="132" w:name="_1363519437"/>
      <w:bookmarkStart w:id="133" w:name="_1363518065"/>
      <w:bookmarkStart w:id="134" w:name="_1363517439"/>
      <w:bookmarkStart w:id="135" w:name="_1362997048"/>
      <w:bookmarkStart w:id="136" w:name="_1362996974"/>
      <w:bookmarkStart w:id="137" w:name="_1362922994"/>
      <w:bookmarkStart w:id="138" w:name="_1362922794"/>
      <w:bookmarkStart w:id="139" w:name="_1362922765"/>
      <w:bookmarkStart w:id="140" w:name="_1362922710"/>
      <w:bookmarkStart w:id="141" w:name="_1362915664"/>
      <w:bookmarkStart w:id="142" w:name="_1362915607"/>
      <w:bookmarkStart w:id="143" w:name="_1357466771"/>
      <w:bookmarkStart w:id="144" w:name="_1357454773"/>
      <w:bookmarkStart w:id="145" w:name="_1357454609"/>
      <w:bookmarkStart w:id="146" w:name="_1357388536"/>
      <w:bookmarkStart w:id="147" w:name="_1357388408"/>
      <w:bookmarkStart w:id="148" w:name="_1357388168"/>
      <w:bookmarkStart w:id="149" w:name="_1357363796"/>
      <w:bookmarkStart w:id="150" w:name="_1357034324"/>
      <w:bookmarkStart w:id="151" w:name="_1357034240"/>
      <w:bookmarkStart w:id="152" w:name="_1357034208"/>
      <w:bookmarkStart w:id="153" w:name="_1357033625"/>
      <w:bookmarkStart w:id="154" w:name="_1357033507"/>
      <w:bookmarkStart w:id="155" w:name="_1357033501"/>
      <w:bookmarkStart w:id="156" w:name="_1357033196"/>
      <w:bookmarkStart w:id="157" w:name="_1357033105"/>
      <w:bookmarkStart w:id="158" w:name="_1357033053"/>
      <w:bookmarkStart w:id="159" w:name="_1357032834"/>
      <w:bookmarkStart w:id="160" w:name="_1357032583"/>
      <w:bookmarkStart w:id="161" w:name="_1357032428"/>
      <w:bookmarkStart w:id="162" w:name="_1357032412"/>
      <w:bookmarkStart w:id="163" w:name="_1357032381"/>
      <w:bookmarkStart w:id="164" w:name="_1357032330"/>
      <w:bookmarkStart w:id="165" w:name="_1357032303"/>
      <w:bookmarkStart w:id="166" w:name="_1357032266"/>
      <w:bookmarkStart w:id="167" w:name="_1357032188"/>
      <w:bookmarkStart w:id="168" w:name="_1357032167"/>
      <w:bookmarkStart w:id="169" w:name="_1357032149"/>
      <w:bookmarkStart w:id="170" w:name="_1357032033"/>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object w:dxaOrig="9625" w:dyaOrig="1294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6.8pt;height:588.95pt" filled="f" o:ole="">
            <v:imagedata r:id="rId11" o:title=""/>
          </v:shape>
          <o:OLEObject Type="Embed" ProgID="Excel.Sheet.12" ShapeID="ole_rId10" DrawAspect="Content" ObjectID="_1476951005" r:id="rId10"/>
        </w:object>
      </w:r>
    </w:p>
    <w:p>
      <w:pPr>
        <w:pStyle w:val="Normal"/>
        <w:jc w:val="both"/>
        <w:rPr>
          <w:lang w:val="en-US" w:eastAsia="en-US"/>
          <w:ins w:id="690" w:author="%USER%" w:date="2011-04-05T17:14:00Z"/>
        </w:rPr>
      </w:pPr>
      <w:ins w:id="689" w:author="%USER%" w:date="2011-04-05T17:14:00Z">
        <w:r>
          <w:rPr>
            <w:lang w:val="en-US" w:eastAsia="en-US"/>
          </w:rPr>
        </w:r>
      </w:ins>
      <w:r>
        <mc:AlternateContent>
          <mc:Choice Requires="wps">
            <w:drawing>
              <wp:anchor behindDoc="0" distT="0" distB="0" distL="114935" distR="114935" simplePos="0" locked="0" layoutInCell="0" allowOverlap="1" relativeHeight="37">
                <wp:simplePos x="0" y="0"/>
                <wp:positionH relativeFrom="column">
                  <wp:posOffset>5029200</wp:posOffset>
                </wp:positionH>
                <wp:positionV relativeFrom="paragraph">
                  <wp:posOffset>-7901940</wp:posOffset>
                </wp:positionV>
                <wp:extent cx="1028700" cy="228600"/>
                <wp:effectExtent l="0" t="0" r="0" b="0"/>
                <wp:wrapNone/>
                <wp:docPr id="9" name="Frame5"/>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ind w:left="360" w:hanging="0"/>
                              <w:rPr/>
                            </w:pPr>
                            <w:r>
                              <w:rPr>
                                <w:b/>
                              </w:rPr>
                              <w:t xml:space="preserve">Exhibit </w:t>
                            </w:r>
                            <w:del w:id="691" w:author="USRGRW" w:date="2011-04-21T13:20:00Z">
                              <w:r>
                                <w:rPr>
                                  <w:b/>
                                </w:rPr>
                                <w:delText>1</w:delText>
                              </w:r>
                            </w:del>
                            <w:ins w:id="692" w:author="USRGRW" w:date="2011-04-21T13:20:00Z">
                              <w:r>
                                <w:rPr>
                                  <w:b/>
                                </w:rPr>
                                <w:t>2</w:t>
                              </w:r>
                            </w:ins>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622.2pt;mso-position-vertical-relative:text;margin-left:396pt;mso-position-horizontal-relative:text">
                <v:textbox inset="0.100694444444444in,0.0506944444444444in,0.100694444444444in,0.0506944444444444in">
                  <w:txbxContent>
                    <w:p>
                      <w:pPr>
                        <w:pStyle w:val="Normal"/>
                        <w:ind w:left="360" w:hanging="0"/>
                        <w:rPr/>
                      </w:pPr>
                      <w:r>
                        <w:rPr>
                          <w:b/>
                        </w:rPr>
                        <w:t xml:space="preserve">Exhibit </w:t>
                      </w:r>
                      <w:del w:id="693" w:author="USRGRW" w:date="2011-04-21T13:20:00Z">
                        <w:r>
                          <w:rPr>
                            <w:b/>
                          </w:rPr>
                          <w:delText>1</w:delText>
                        </w:r>
                      </w:del>
                      <w:ins w:id="694" w:author="USRGRW" w:date="2011-04-21T13:20:00Z">
                        <w:r>
                          <w:rPr>
                            <w:b/>
                          </w:rPr>
                          <w:t>2</w:t>
                        </w:r>
                      </w:ins>
                    </w:p>
                  </w:txbxContent>
                </v:textbox>
                <w10:wrap type="none"/>
              </v:rect>
            </w:pict>
          </mc:Fallback>
        </mc:AlternateContent>
      </w:r>
    </w:p>
    <w:p>
      <w:pPr>
        <w:pStyle w:val="Normal"/>
        <w:jc w:val="both"/>
        <w:rPr>
          <w:ins w:id="715" w:author="USRGRW" w:date="2011-01-25T14:21:00Z"/>
        </w:rPr>
      </w:pPr>
      <w:ins w:id="695" w:author="%USER%" w:date="2011-04-05T16:36:00Z">
        <w:r>
          <w:rPr/>
          <w:t>T</w:t>
        </w:r>
      </w:ins>
      <w:ins w:id="696" w:author="USRGRW" w:date="2011-04-05T13:40:00Z">
        <w:del w:id="697" w:author="%USER%" w:date="2011-04-05T16:36:00Z">
          <w:r>
            <w:rPr/>
            <w:delText>t</w:delText>
          </w:r>
        </w:del>
      </w:ins>
      <w:ins w:id="698" w:author="USRGRW" w:date="2011-04-05T13:40:00Z">
        <w:r>
          <w:rPr/>
          <w:t>he IG</w:t>
        </w:r>
      </w:ins>
      <w:ins w:id="699" w:author="USRGRW" w:date="2011-01-25T14:21:00Z">
        <w:r>
          <w:rPr/>
          <w:t xml:space="preserve"> could not determine if </w:t>
        </w:r>
      </w:ins>
      <w:ins w:id="700" w:author="USRGRW" w:date="2011-04-20T16:23:00Z">
        <w:r>
          <w:rPr/>
          <w:t>Suspect I</w:t>
        </w:r>
      </w:ins>
      <w:ins w:id="701" w:author="USRGRW" w:date="2011-01-25T14:21:00Z">
        <w:r>
          <w:rPr/>
          <w:t xml:space="preserve"> ha</w:t>
        </w:r>
      </w:ins>
      <w:ins w:id="702" w:author="USRGRW" w:date="2011-01-25T14:24:00Z">
        <w:r>
          <w:rPr/>
          <w:t xml:space="preserve">d committed any wrong doing </w:t>
        </w:r>
      </w:ins>
      <w:ins w:id="703" w:author="USRGRW" w:date="2011-03-29T14:58:00Z">
        <w:r>
          <w:rPr/>
          <w:t xml:space="preserve">as </w:t>
        </w:r>
      </w:ins>
      <w:ins w:id="704" w:author="USRGRW" w:date="2011-01-25T14:24:00Z">
        <w:r>
          <w:rPr/>
          <w:t xml:space="preserve">stated in the </w:t>
        </w:r>
      </w:ins>
      <w:ins w:id="705" w:author="USRGRW" w:date="2011-03-29T14:58:00Z">
        <w:r>
          <w:rPr/>
          <w:t xml:space="preserve">initial </w:t>
        </w:r>
      </w:ins>
      <w:ins w:id="706" w:author="USRGRW" w:date="2011-01-25T14:24:00Z">
        <w:r>
          <w:rPr/>
          <w:t xml:space="preserve">allegation.  </w:t>
        </w:r>
      </w:ins>
      <w:ins w:id="707" w:author="USRGRW" w:date="2011-04-20T16:24:00Z">
        <w:r>
          <w:rPr/>
          <w:t>Suspect I</w:t>
        </w:r>
      </w:ins>
      <w:ins w:id="708" w:author="USRGRW" w:date="2011-01-25T14:24:00Z">
        <w:r>
          <w:rPr/>
          <w:t xml:space="preserve"> is no longer a City employee, he retired in January 2010.</w:t>
        </w:r>
      </w:ins>
      <w:ins w:id="709" w:author="USRGRW" w:date="2011-01-25T14:27:00Z">
        <w:r>
          <w:rPr/>
          <w:t xml:space="preserve">  </w:t>
        </w:r>
      </w:ins>
      <w:ins w:id="710" w:author="%USER%" w:date="2011-04-05T16:36:00Z">
        <w:r>
          <w:rPr/>
          <w:t>T</w:t>
        </w:r>
      </w:ins>
      <w:ins w:id="711" w:author="USRGRW" w:date="2011-04-05T13:40:00Z">
        <w:del w:id="712" w:author="%USER%" w:date="2011-04-05T16:36:00Z">
          <w:r>
            <w:rPr/>
            <w:delText>t</w:delText>
          </w:r>
        </w:del>
      </w:ins>
      <w:ins w:id="713" w:author="USRGRW" w:date="2011-04-05T13:40:00Z">
        <w:r>
          <w:rPr/>
          <w:t>he IG</w:t>
        </w:r>
      </w:ins>
      <w:ins w:id="714" w:author="USRGRW" w:date="2011-01-25T14:27:00Z">
        <w:r>
          <w:rPr/>
          <w:t xml:space="preserve"> did not pursue that allegation any further.</w:t>
        </w:r>
      </w:ins>
    </w:p>
    <w:p>
      <w:pPr>
        <w:pStyle w:val="Normal"/>
        <w:jc w:val="both"/>
        <w:rPr>
          <w:ins w:id="717" w:author="USRGRW" w:date="2011-01-25T14:21:00Z"/>
        </w:rPr>
      </w:pPr>
      <w:ins w:id="716" w:author="USRGRW" w:date="2011-01-25T14:21:00Z">
        <w:r>
          <w:rPr/>
        </w:r>
      </w:ins>
    </w:p>
    <w:p>
      <w:pPr>
        <w:pStyle w:val="Normal"/>
        <w:jc w:val="both"/>
        <w:rPr/>
      </w:pPr>
      <w:del w:id="718" w:author="%USER%" w:date="2011-04-05T17:15:00Z">
        <w:r>
          <w:rPr>
            <w:u w:val="single"/>
          </w:rPr>
          <w:delText xml:space="preserve"> </w:delText>
        </w:r>
      </w:del>
      <w:r>
        <w:rPr>
          <w:u w:val="single"/>
        </w:rPr>
        <w:t>OBJECTIVES</w:t>
      </w:r>
    </w:p>
    <w:p>
      <w:pPr>
        <w:pStyle w:val="Normal"/>
        <w:jc w:val="both"/>
        <w:rPr>
          <w:u w:val="single"/>
        </w:rPr>
      </w:pPr>
      <w:r>
        <w:rPr>
          <w:u w:val="single"/>
        </w:rPr>
      </w:r>
    </w:p>
    <w:p>
      <w:pPr>
        <w:pStyle w:val="Normal"/>
        <w:jc w:val="both"/>
        <w:rPr/>
      </w:pPr>
      <w:r>
        <w:rPr/>
        <w:t>The objectives of the investigation were to determine:</w:t>
      </w:r>
    </w:p>
    <w:p>
      <w:pPr>
        <w:pStyle w:val="Normal"/>
        <w:jc w:val="both"/>
        <w:rPr/>
      </w:pPr>
      <w:r>
        <w:rPr/>
      </w:r>
    </w:p>
    <w:p>
      <w:pPr>
        <w:pStyle w:val="Normal"/>
        <w:numPr>
          <w:ilvl w:val="0"/>
          <w:numId w:val="2"/>
        </w:numPr>
        <w:rPr/>
      </w:pPr>
      <w:r>
        <w:rPr/>
        <w:t>Is there evidence to support the allegation of corruption and kickbacks?</w:t>
      </w:r>
    </w:p>
    <w:p>
      <w:pPr>
        <w:pStyle w:val="Normal"/>
        <w:numPr>
          <w:ilvl w:val="0"/>
          <w:numId w:val="2"/>
        </w:numPr>
        <w:rPr/>
      </w:pPr>
      <w:r>
        <w:rPr/>
        <w:t>Are there areas in which DFAS could reduce the risk</w:t>
      </w:r>
      <w:ins w:id="719" w:author="USRGRW" w:date="2011-01-24T16:06:00Z">
        <w:r>
          <w:rPr/>
          <w:t xml:space="preserve"> of fraud</w:t>
        </w:r>
      </w:ins>
      <w:r>
        <w:rPr/>
        <w:t>?</w:t>
      </w:r>
    </w:p>
    <w:p>
      <w:pPr>
        <w:pStyle w:val="Normal"/>
        <w:jc w:val="both"/>
        <w:rPr/>
      </w:pPr>
      <w:r>
        <w:rPr/>
      </w:r>
    </w:p>
    <w:p>
      <w:pPr>
        <w:pStyle w:val="Normal"/>
        <w:jc w:val="both"/>
        <w:rPr>
          <w:u w:val="single"/>
        </w:rPr>
      </w:pPr>
      <w:r>
        <w:rPr>
          <w:u w:val="single"/>
        </w:rPr>
        <w:t xml:space="preserve">SCOPE </w:t>
      </w:r>
    </w:p>
    <w:p>
      <w:pPr>
        <w:pStyle w:val="Normal"/>
        <w:jc w:val="both"/>
        <w:rPr/>
      </w:pPr>
      <w:r>
        <w:rPr/>
      </w:r>
    </w:p>
    <w:p>
      <w:pPr>
        <w:pStyle w:val="Normal"/>
        <w:jc w:val="both"/>
        <w:rPr/>
      </w:pPr>
      <w:r>
        <w:rPr/>
        <w:t>The scope of the investigation was limited to:</w:t>
      </w:r>
    </w:p>
    <w:p>
      <w:pPr>
        <w:pStyle w:val="Normal"/>
        <w:jc w:val="both"/>
        <w:rPr/>
      </w:pPr>
      <w:r>
        <w:rPr/>
      </w:r>
    </w:p>
    <w:p>
      <w:pPr>
        <w:pStyle w:val="Normal"/>
        <w:numPr>
          <w:ilvl w:val="0"/>
          <w:numId w:val="8"/>
        </w:numPr>
        <w:jc w:val="both"/>
        <w:rPr/>
      </w:pPr>
      <w:ins w:id="720" w:author="USRGRW" w:date="2011-01-24T16:06:00Z">
        <w:r>
          <w:rPr/>
          <w:t xml:space="preserve">DFAS </w:t>
        </w:r>
      </w:ins>
      <w:r>
        <w:rPr/>
        <w:t xml:space="preserve">Employees </w:t>
      </w:r>
      <w:del w:id="721" w:author="USRGRW" w:date="2011-01-24T16:06:00Z">
        <w:r>
          <w:rPr/>
          <w:delText xml:space="preserve">of the DFAS </w:delText>
        </w:r>
      </w:del>
    </w:p>
    <w:p>
      <w:pPr>
        <w:pStyle w:val="Normal"/>
        <w:numPr>
          <w:ilvl w:val="0"/>
          <w:numId w:val="8"/>
        </w:numPr>
        <w:jc w:val="both"/>
        <w:rPr/>
      </w:pPr>
      <w:ins w:id="722" w:author="USRGRW" w:date="2011-01-24T16:06:00Z">
        <w:r>
          <w:rPr/>
          <w:t>Fleet</w:t>
        </w:r>
      </w:ins>
      <w:ins w:id="723" w:author="USRGRW" w:date="2011-01-24T16:08:00Z">
        <w:r>
          <w:rPr/>
          <w:t xml:space="preserve"> Management</w:t>
        </w:r>
      </w:ins>
      <w:ins w:id="724" w:author="USRGRW" w:date="2011-01-24T16:06:00Z">
        <w:r>
          <w:rPr/>
          <w:t xml:space="preserve"> </w:t>
        </w:r>
      </w:ins>
      <w:r>
        <w:rPr/>
        <w:t>Part</w:t>
      </w:r>
      <w:ins w:id="725" w:author="USRGRW" w:date="2011-01-24T16:06:00Z">
        <w:r>
          <w:rPr/>
          <w:t>s</w:t>
        </w:r>
      </w:ins>
      <w:r>
        <w:rPr/>
        <w:t xml:space="preserve"> Vendors</w:t>
      </w:r>
    </w:p>
    <w:p>
      <w:pPr>
        <w:pStyle w:val="Normal"/>
        <w:jc w:val="both"/>
        <w:rPr/>
      </w:pPr>
      <w:r>
        <w:rPr/>
      </w:r>
    </w:p>
    <w:p>
      <w:pPr>
        <w:pStyle w:val="Normal"/>
        <w:jc w:val="both"/>
        <w:rPr>
          <w:u w:val="single"/>
        </w:rPr>
      </w:pPr>
      <w:r>
        <w:rPr>
          <w:u w:val="single"/>
        </w:rPr>
        <w:t>METHODOLOGY</w:t>
      </w:r>
    </w:p>
    <w:p>
      <w:pPr>
        <w:pStyle w:val="Normal"/>
        <w:jc w:val="both"/>
        <w:rPr>
          <w:u w:val="single"/>
        </w:rPr>
      </w:pPr>
      <w:r>
        <w:rPr>
          <w:u w:val="single"/>
        </w:rPr>
      </w:r>
    </w:p>
    <w:p>
      <w:pPr>
        <w:pStyle w:val="Normal"/>
        <w:jc w:val="both"/>
        <w:rPr/>
      </w:pPr>
      <w:r>
        <w:rPr/>
        <w:t>The methodologies used during our investigation consisted of:</w:t>
      </w:r>
    </w:p>
    <w:p>
      <w:pPr>
        <w:pStyle w:val="Normal"/>
        <w:jc w:val="both"/>
        <w:rPr/>
      </w:pPr>
      <w:r>
        <w:rPr/>
      </w:r>
    </w:p>
    <w:p>
      <w:pPr>
        <w:pStyle w:val="Normal"/>
        <w:numPr>
          <w:ilvl w:val="0"/>
          <w:numId w:val="11"/>
        </w:numPr>
        <w:jc w:val="both"/>
        <w:rPr/>
      </w:pPr>
      <w:r>
        <w:rPr/>
        <w:t xml:space="preserve">Analysis of available documents from </w:t>
      </w:r>
      <w:ins w:id="726" w:author="USRGRW" w:date="2011-01-24T16:07:00Z">
        <w:r>
          <w:rPr/>
          <w:t xml:space="preserve">the </w:t>
        </w:r>
      </w:ins>
      <w:r>
        <w:rPr/>
        <w:t>City and outside vendors</w:t>
      </w:r>
      <w:del w:id="727" w:author="USRGRW" w:date="2011-01-24T16:08:00Z">
        <w:r>
          <w:rPr/>
          <w:delText>.</w:delText>
        </w:r>
      </w:del>
      <w:ins w:id="728" w:author="USRGRW" w:date="2011-01-24T16:08:00Z">
        <w:r>
          <w:rPr/>
          <w:t>;</w:t>
        </w:r>
      </w:ins>
    </w:p>
    <w:p>
      <w:pPr>
        <w:pStyle w:val="Normal"/>
        <w:numPr>
          <w:ilvl w:val="0"/>
          <w:numId w:val="6"/>
        </w:numPr>
        <w:jc w:val="both"/>
        <w:rPr/>
      </w:pPr>
      <w:r>
        <w:rPr/>
        <w:t xml:space="preserve">Interviews of City personnel and outside </w:t>
      </w:r>
      <w:del w:id="729" w:author="USRGRW" w:date="2011-01-24T16:07:00Z">
        <w:r>
          <w:rPr/>
          <w:delText xml:space="preserve">company </w:delText>
        </w:r>
      </w:del>
      <w:ins w:id="730" w:author="USRGRW" w:date="2011-01-24T16:07:00Z">
        <w:r>
          <w:rPr/>
          <w:t xml:space="preserve">vendor </w:t>
        </w:r>
      </w:ins>
      <w:r>
        <w:rPr/>
        <w:t>personnel</w:t>
      </w:r>
      <w:del w:id="731" w:author="USRGRW" w:date="2011-01-24T16:09:00Z">
        <w:r>
          <w:rPr/>
          <w:delText xml:space="preserve"> deemed necessary to attain a conclusion regarding our objectives;</w:delText>
        </w:r>
      </w:del>
      <w:ins w:id="732" w:author="USRGRW" w:date="2011-01-24T16:08:00Z">
        <w:r>
          <w:rPr/>
          <w:t>;</w:t>
        </w:r>
      </w:ins>
      <w:r>
        <w:rPr/>
        <w:t xml:space="preserve"> and</w:t>
      </w:r>
    </w:p>
    <w:p>
      <w:pPr>
        <w:pStyle w:val="Normal"/>
        <w:numPr>
          <w:ilvl w:val="0"/>
          <w:numId w:val="6"/>
        </w:numPr>
        <w:jc w:val="both"/>
        <w:rPr/>
      </w:pPr>
      <w:r>
        <w:rPr/>
        <w:t>Analysis of City procedures and policies in effect regarding Fleet Management.</w:t>
      </w:r>
    </w:p>
    <w:p>
      <w:pPr>
        <w:pStyle w:val="Normal"/>
        <w:jc w:val="both"/>
        <w:rPr>
          <w:u w:val="single"/>
        </w:rPr>
      </w:pPr>
      <w:r>
        <w:rPr>
          <w:u w:val="single"/>
        </w:rPr>
      </w:r>
    </w:p>
    <w:p>
      <w:pPr>
        <w:pStyle w:val="Normal"/>
        <w:jc w:val="both"/>
        <w:rPr>
          <w:u w:val="single"/>
        </w:rPr>
      </w:pPr>
      <w:r>
        <w:rPr>
          <w:u w:val="single"/>
        </w:rPr>
        <w:t>FINDINGS</w:t>
      </w:r>
    </w:p>
    <w:p>
      <w:pPr>
        <w:pStyle w:val="Normal"/>
        <w:jc w:val="both"/>
        <w:rPr>
          <w:b/>
          <w:b/>
          <w:u w:val="single"/>
        </w:rPr>
      </w:pPr>
      <w:r>
        <w:rPr>
          <w:b/>
          <w:u w:val="single"/>
        </w:rPr>
      </w:r>
    </w:p>
    <w:p>
      <w:pPr>
        <w:pStyle w:val="Normal"/>
        <w:jc w:val="both"/>
        <w:rPr/>
      </w:pPr>
      <w:del w:id="733" w:author="USRGRW" w:date="2011-04-01T10:29:00Z">
        <w:r>
          <w:rPr/>
          <w:delText>OIAI</w:delText>
        </w:r>
      </w:del>
      <w:ins w:id="734" w:author="%USER%" w:date="2011-04-05T16:36:00Z">
        <w:r>
          <w:rPr/>
          <w:t>T</w:t>
        </w:r>
      </w:ins>
      <w:ins w:id="735" w:author="USRGRW" w:date="2011-04-05T13:40:00Z">
        <w:del w:id="736" w:author="%USER%" w:date="2011-04-05T16:36:00Z">
          <w:r>
            <w:rPr/>
            <w:delText>t</w:delText>
          </w:r>
        </w:del>
      </w:ins>
      <w:ins w:id="737" w:author="USRGRW" w:date="2011-04-05T13:40:00Z">
        <w:r>
          <w:rPr/>
          <w:t>he IG</w:t>
        </w:r>
      </w:ins>
      <w:r>
        <w:rPr/>
        <w:t xml:space="preserve"> makes recommendations regarding areas noted during the investigation that we believe could improve the Department’s effectiveness, efficiency and compliance with administrative policies and applicable rules and regulations.  These recommendations could prevent future fraud and provide controls that would detect fraud.</w:t>
      </w:r>
    </w:p>
    <w:p>
      <w:pPr>
        <w:pStyle w:val="Normal"/>
        <w:jc w:val="both"/>
        <w:rPr>
          <w:u w:val="single"/>
        </w:rPr>
      </w:pPr>
      <w:r>
        <w:rPr>
          <w:u w:val="single"/>
        </w:rPr>
      </w:r>
    </w:p>
    <w:p>
      <w:pPr>
        <w:pStyle w:val="Normal"/>
        <w:numPr>
          <w:ilvl w:val="0"/>
          <w:numId w:val="4"/>
        </w:numPr>
        <w:tabs>
          <w:tab w:val="left" w:pos="720" w:leader="none"/>
        </w:tabs>
        <w:jc w:val="both"/>
        <w:rPr>
          <w:caps/>
          <w:u w:val="single"/>
        </w:rPr>
      </w:pPr>
      <w:r>
        <w:rPr>
          <w:caps/>
          <w:u w:val="single"/>
        </w:rPr>
        <w:t>City Employees accepted gifts in return for ordering parts from vendors</w:t>
      </w:r>
      <w:r>
        <w:rPr>
          <w:caps/>
          <w:u w:val="none"/>
        </w:rPr>
        <w:t>.</w:t>
      </w:r>
    </w:p>
    <w:p>
      <w:pPr>
        <w:pStyle w:val="Normal"/>
        <w:jc w:val="both"/>
        <w:rPr>
          <w:caps/>
          <w:u w:val="single"/>
        </w:rPr>
      </w:pPr>
      <w:r>
        <w:rPr>
          <w:caps/>
          <w:u w:val="single"/>
        </w:rPr>
      </w:r>
    </w:p>
    <w:p>
      <w:pPr>
        <w:pStyle w:val="Normal"/>
        <w:ind w:left="720" w:hanging="0"/>
        <w:jc w:val="both"/>
        <w:rPr/>
      </w:pPr>
      <w:r>
        <w:rPr/>
        <w:t>Facts set</w:t>
      </w:r>
      <w:ins w:id="738" w:author="%USER%" w:date="2011-04-22T09:03:00Z">
        <w:r>
          <w:rPr/>
          <w:t xml:space="preserve"> forth</w:t>
        </w:r>
      </w:ins>
      <w:del w:id="739" w:author="%USER%" w:date="2011-04-22T09:03:00Z">
        <w:r>
          <w:rPr/>
          <w:delText xml:space="preserve"> fo</w:delText>
        </w:r>
      </w:del>
      <w:del w:id="740" w:author="USRGRW" w:date="2011-01-24T16:09:00Z">
        <w:r>
          <w:rPr/>
          <w:delText>u</w:delText>
        </w:r>
      </w:del>
      <w:del w:id="741" w:author="%USER%" w:date="2011-04-22T09:03:00Z">
        <w:r>
          <w:rPr/>
          <w:delText>rth</w:delText>
        </w:r>
      </w:del>
      <w:r>
        <w:rPr/>
        <w:t xml:space="preserve"> present reasonable cause to believe that </w:t>
      </w:r>
      <w:del w:id="742" w:author="USRGRW" w:date="2011-04-20T16:18:00Z">
        <w:r>
          <w:rPr/>
          <w:delText>Montoya</w:delText>
        </w:r>
      </w:del>
      <w:ins w:id="743" w:author="USRGRW" w:date="2011-04-20T16:18:00Z">
        <w:r>
          <w:rPr/>
          <w:t>Suspect A</w:t>
        </w:r>
      </w:ins>
      <w:r>
        <w:rPr/>
        <w:t xml:space="preserve"> and </w:t>
      </w:r>
      <w:del w:id="744" w:author="USRGRW" w:date="2011-04-20T16:21:00Z">
        <w:r>
          <w:rPr/>
          <w:delText>Garcia</w:delText>
        </w:r>
      </w:del>
      <w:ins w:id="745" w:author="USRGRW" w:date="2011-04-20T16:21:00Z">
        <w:r>
          <w:rPr/>
          <w:t>Suspect B</w:t>
        </w:r>
      </w:ins>
      <w:r>
        <w:rPr/>
        <w:t xml:space="preserve"> violated the </w:t>
      </w:r>
      <w:r>
        <w:rPr>
          <w:b/>
        </w:rPr>
        <w:t>City Ordinance</w:t>
      </w:r>
      <w:r>
        <w:rPr/>
        <w:t xml:space="preserve"> </w:t>
      </w:r>
      <w:r>
        <w:rPr>
          <w:b/>
        </w:rPr>
        <w:t xml:space="preserve">§ 5-5-22 (D) (1) ROA 1994: Gratuities and Kickbacks </w:t>
      </w:r>
      <w:r>
        <w:rPr/>
        <w:t>which states:</w:t>
      </w:r>
    </w:p>
    <w:p>
      <w:pPr>
        <w:pStyle w:val="Normal"/>
        <w:ind w:left="720" w:hanging="0"/>
        <w:jc w:val="both"/>
        <w:rPr/>
      </w:pPr>
      <w:r>
        <w:rPr/>
      </w:r>
    </w:p>
    <w:p>
      <w:pPr>
        <w:pStyle w:val="Normal"/>
        <w:ind w:left="1440" w:right="720" w:hanging="0"/>
        <w:jc w:val="both"/>
        <w:rPr/>
      </w:pPr>
      <w:r>
        <w:rPr/>
        <w:t xml:space="preserve">It shall be unlawful for any person to offer, give, or agree to give any employee or former employee, or for any employee </w:t>
      </w:r>
      <w:del w:id="746" w:author="USRGRW" w:date="2011-03-29T14:59:00Z">
        <w:r>
          <w:rPr/>
          <w:delText xml:space="preserve">of </w:delText>
        </w:r>
      </w:del>
      <w:ins w:id="747" w:author="USRGRW" w:date="2011-03-29T14:59:00Z">
        <w:r>
          <w:rPr/>
          <w:t xml:space="preserve">or </w:t>
        </w:r>
      </w:ins>
      <w:r>
        <w:rPr/>
        <w:t>former employee to solicit, demand, accept, or agree to accept from another person, a gratuity or an offer of employment in connection with any decision, approval, disapproval, recommendation, preparation or any part of a program requirement or a purchase request, influencing the content of any specification or procurement standard, rendering of advice, investigation, auditing, or in any other advisory capacity in any proceeding or application, request for ruling</w:t>
      </w:r>
      <w:ins w:id="748" w:author="USRGRW" w:date="2011-03-29T15:00:00Z">
        <w:r>
          <w:rPr/>
          <w:t>,</w:t>
        </w:r>
      </w:ins>
      <w:r>
        <w:rPr/>
        <w:t xml:space="preserve"> determination, claim or controversy, or other particular matter, pertaining to any program requirement of a contract or subcontract, or to any solicitation or proposal therefore. </w:t>
      </w:r>
    </w:p>
    <w:p>
      <w:pPr>
        <w:pStyle w:val="Normal"/>
        <w:ind w:left="1440" w:right="720" w:hanging="0"/>
        <w:jc w:val="both"/>
        <w:rPr/>
      </w:pPr>
      <w:r>
        <w:rPr/>
      </w:r>
    </w:p>
    <w:p>
      <w:pPr>
        <w:pStyle w:val="Normal"/>
        <w:ind w:left="720" w:right="720" w:hanging="0"/>
        <w:jc w:val="both"/>
        <w:rPr/>
      </w:pPr>
      <w:ins w:id="749" w:author="USRGRW" w:date="2011-01-24T16:09:00Z">
        <w:r>
          <w:rPr>
            <w:b/>
          </w:rPr>
          <w:t xml:space="preserve">City </w:t>
        </w:r>
      </w:ins>
      <w:del w:id="750" w:author="USRGRW" w:date="2011-01-24T16:10:00Z">
        <w:r>
          <w:rPr>
            <w:b/>
          </w:rPr>
          <w:delText>P</w:delText>
        </w:r>
      </w:del>
      <w:ins w:id="751" w:author="USRGRW" w:date="2011-01-24T16:10:00Z">
        <w:r>
          <w:rPr>
            <w:b/>
          </w:rPr>
          <w:t>P</w:t>
        </w:r>
      </w:ins>
      <w:r>
        <w:rPr>
          <w:b/>
        </w:rPr>
        <w:t>ersonnel Rules and Regulations (Code of Conduct §301.12)</w:t>
      </w:r>
      <w:r>
        <w:rPr/>
        <w:t xml:space="preserve"> states:</w:t>
      </w:r>
    </w:p>
    <w:p>
      <w:pPr>
        <w:pStyle w:val="Normal"/>
        <w:ind w:left="1440" w:right="720" w:hanging="0"/>
        <w:jc w:val="both"/>
        <w:rPr/>
      </w:pPr>
      <w:r>
        <w:rPr/>
      </w:r>
    </w:p>
    <w:p>
      <w:pPr>
        <w:pStyle w:val="Normal"/>
        <w:ind w:left="1440" w:right="720" w:hanging="0"/>
        <w:jc w:val="both"/>
        <w:rPr/>
      </w:pPr>
      <w:r>
        <w:rPr/>
        <w:t xml:space="preserve">Employees are responsible for preventing loss, damage, abuse, misuse or theft of City property or property entrusted to the City including, but not limited to: artifacts, vehicles, equipment, tools, supplies and City records. </w:t>
      </w:r>
      <w:ins w:id="752" w:author="%USER%" w:date="2011-04-05T17:15:00Z">
        <w:r>
          <w:rPr/>
          <w:t xml:space="preserve"> </w:t>
        </w:r>
      </w:ins>
      <w:r>
        <w:rPr/>
        <w:t>All City property should be used only for City Business. City property may not be used for personal gain or profit.</w:t>
      </w:r>
    </w:p>
    <w:p>
      <w:pPr>
        <w:pStyle w:val="Normal"/>
        <w:ind w:left="720" w:hanging="0"/>
        <w:jc w:val="both"/>
        <w:rPr/>
      </w:pPr>
      <w:r>
        <w:rPr/>
      </w:r>
    </w:p>
    <w:p>
      <w:pPr>
        <w:pStyle w:val="Normal"/>
        <w:ind w:left="720" w:hanging="0"/>
        <w:jc w:val="both"/>
        <w:rPr>
          <w:ins w:id="766" w:author="USRGRW" w:date="2011-01-24T13:53:00Z"/>
        </w:rPr>
      </w:pPr>
      <w:del w:id="753" w:author="USRGRW" w:date="2011-01-24T16:10:00Z">
        <w:r>
          <w:rPr/>
          <w:delText xml:space="preserve">Parts </w:delText>
        </w:r>
      </w:del>
      <w:ins w:id="754" w:author="USRGRW" w:date="2011-01-24T16:10:00Z">
        <w:r>
          <w:rPr/>
          <w:t xml:space="preserve">Fleet </w:t>
        </w:r>
      </w:ins>
      <w:ins w:id="755" w:author="USRGRW" w:date="2011-01-25T13:59:00Z">
        <w:r>
          <w:rPr/>
          <w:t xml:space="preserve">parts </w:t>
        </w:r>
      </w:ins>
      <w:r>
        <w:rPr/>
        <w:t xml:space="preserve">employees </w:t>
      </w:r>
      <w:del w:id="756" w:author="USRGRW" w:date="2011-04-20T16:17:00Z">
        <w:r>
          <w:rPr/>
          <w:delText>Ruben Montoya</w:delText>
        </w:r>
      </w:del>
      <w:ins w:id="757" w:author="USRGRW" w:date="2011-04-20T16:17:00Z">
        <w:r>
          <w:rPr/>
          <w:t>Suspect A</w:t>
        </w:r>
      </w:ins>
      <w:r>
        <w:rPr/>
        <w:t xml:space="preserve"> and </w:t>
      </w:r>
      <w:del w:id="758" w:author="USRGRW" w:date="2011-04-20T16:24:00Z">
        <w:r>
          <w:rPr/>
          <w:delText xml:space="preserve">Ralph </w:delText>
        </w:r>
      </w:del>
      <w:del w:id="759" w:author="USRGRW" w:date="2011-04-20T16:21:00Z">
        <w:r>
          <w:rPr/>
          <w:delText>Garcia</w:delText>
        </w:r>
      </w:del>
      <w:ins w:id="760" w:author="USRGRW" w:date="2011-04-20T16:21:00Z">
        <w:r>
          <w:rPr/>
          <w:t>Suspect B</w:t>
        </w:r>
      </w:ins>
      <w:r>
        <w:rPr/>
        <w:t xml:space="preserve"> solicited and accepted gift cards, lunches and a laptop in exchange for ordering automotive parts from vendors.  </w:t>
      </w:r>
      <w:del w:id="761" w:author="USRGRW" w:date="2011-04-20T16:18:00Z">
        <w:r>
          <w:rPr/>
          <w:delText>Montoya</w:delText>
        </w:r>
      </w:del>
      <w:ins w:id="762" w:author="USRGRW" w:date="2011-04-20T16:18:00Z">
        <w:r>
          <w:rPr/>
          <w:t>Suspect A</w:t>
        </w:r>
      </w:ins>
      <w:r>
        <w:rPr/>
        <w:t xml:space="preserve"> and </w:t>
      </w:r>
      <w:del w:id="763" w:author="USRGRW" w:date="2011-04-20T16:21:00Z">
        <w:r>
          <w:rPr/>
          <w:delText>Garcia</w:delText>
        </w:r>
      </w:del>
      <w:ins w:id="764" w:author="USRGRW" w:date="2011-04-20T16:21:00Z">
        <w:r>
          <w:rPr/>
          <w:t>Suspect B</w:t>
        </w:r>
      </w:ins>
      <w:r>
        <w:rPr/>
        <w:t xml:space="preserve"> told certain vendors that if</w:t>
      </w:r>
      <w:ins w:id="765" w:author="USRGRW" w:date="2011-01-25T13:25:00Z">
        <w:r>
          <w:rPr/>
          <w:t xml:space="preserve"> a</w:t>
        </w:r>
      </w:ins>
      <w:r>
        <w:rPr/>
        <w:t xml:space="preserve"> vendor wanted business, the vendors would have to pay a certain percentage of sales in a gift card.</w:t>
      </w:r>
    </w:p>
    <w:p>
      <w:pPr>
        <w:pStyle w:val="Normal"/>
        <w:ind w:left="720" w:hanging="0"/>
        <w:jc w:val="both"/>
        <w:rPr>
          <w:ins w:id="768" w:author="USRGRW" w:date="2011-01-25T13:44:00Z"/>
        </w:rPr>
      </w:pPr>
      <w:ins w:id="767" w:author="USRGRW" w:date="2011-01-25T13:44:00Z">
        <w:r>
          <w:rPr/>
        </w:r>
      </w:ins>
    </w:p>
    <w:p>
      <w:pPr>
        <w:pStyle w:val="Normal"/>
        <w:ind w:left="720" w:hanging="0"/>
        <w:jc w:val="both"/>
        <w:rPr>
          <w:ins w:id="779" w:author="USRGRW" w:date="2011-01-25T13:44:00Z"/>
        </w:rPr>
      </w:pPr>
      <w:ins w:id="769" w:author="USRGRW" w:date="2011-01-25T13:44:00Z">
        <w:r>
          <w:rPr/>
          <w:t xml:space="preserve">The Albuquerque Police Department arrested </w:t>
        </w:r>
      </w:ins>
      <w:ins w:id="770" w:author="USRGRW" w:date="2011-04-20T16:17:00Z">
        <w:r>
          <w:rPr/>
          <w:t>Suspect A</w:t>
        </w:r>
      </w:ins>
      <w:ins w:id="771" w:author="USRGRW" w:date="2011-01-25T13:44:00Z">
        <w:r>
          <w:rPr/>
          <w:t xml:space="preserve"> and </w:t>
        </w:r>
      </w:ins>
      <w:ins w:id="772" w:author="USRGRW" w:date="2011-04-20T16:21:00Z">
        <w:r>
          <w:rPr/>
          <w:t>Suspect B</w:t>
        </w:r>
      </w:ins>
      <w:ins w:id="773" w:author="USRGRW" w:date="2011-01-25T13:44:00Z">
        <w:r>
          <w:rPr/>
          <w:t xml:space="preserve">. Both were charged with “Conspiracy” and “Soliciting or Receiving Illegal Kickbacks”. </w:t>
        </w:r>
      </w:ins>
      <w:ins w:id="774" w:author="%USER%" w:date="2011-04-05T17:15:00Z">
        <w:r>
          <w:rPr/>
          <w:t xml:space="preserve"> </w:t>
        </w:r>
      </w:ins>
      <w:ins w:id="775" w:author="USRGRW" w:date="2011-04-20T16:17:00Z">
        <w:r>
          <w:rPr/>
          <w:t>Suspect A</w:t>
        </w:r>
      </w:ins>
      <w:ins w:id="776" w:author="USRGRW" w:date="2011-01-25T13:44:00Z">
        <w:r>
          <w:rPr/>
          <w:t xml:space="preserve"> and </w:t>
        </w:r>
      </w:ins>
      <w:ins w:id="777" w:author="USRGRW" w:date="2011-04-20T16:21:00Z">
        <w:r>
          <w:rPr/>
          <w:t>Suspect B</w:t>
        </w:r>
      </w:ins>
      <w:ins w:id="778" w:author="USRGRW" w:date="2011-01-25T13:44:00Z">
        <w:r>
          <w:rPr/>
          <w:t xml:space="preserve"> are no longer employees of the City of Albuquerque. </w:t>
        </w:r>
      </w:ins>
    </w:p>
    <w:p>
      <w:pPr>
        <w:pStyle w:val="Normal"/>
        <w:ind w:left="720" w:hanging="0"/>
        <w:jc w:val="both"/>
        <w:rPr>
          <w:ins w:id="781" w:author="USRGRW" w:date="2011-01-24T13:54:00Z"/>
        </w:rPr>
      </w:pPr>
      <w:ins w:id="780" w:author="USRGRW" w:date="2011-01-24T13:54:00Z">
        <w:r>
          <w:rPr/>
        </w:r>
      </w:ins>
    </w:p>
    <w:p>
      <w:pPr>
        <w:pStyle w:val="Normal"/>
        <w:ind w:left="720" w:hanging="0"/>
        <w:jc w:val="both"/>
        <w:rPr>
          <w:ins w:id="799" w:author="USRGRW" w:date="2011-01-25T13:40:00Z"/>
        </w:rPr>
      </w:pPr>
      <w:ins w:id="782" w:author="USRGRW" w:date="2011-04-05T14:18:00Z">
        <w:r>
          <w:rPr/>
          <w:t>Four</w:t>
        </w:r>
      </w:ins>
      <w:ins w:id="783" w:author="USRGRW" w:date="2011-01-24T13:54:00Z">
        <w:r>
          <w:rPr/>
          <w:t xml:space="preserve"> tires</w:t>
        </w:r>
      </w:ins>
      <w:ins w:id="784" w:author="USRGRW" w:date="2011-01-24T13:58:00Z">
        <w:r>
          <w:rPr/>
          <w:t xml:space="preserve"> were found at the location </w:t>
        </w:r>
      </w:ins>
      <w:ins w:id="785" w:author="USRGRW" w:date="2011-04-20T16:18:00Z">
        <w:r>
          <w:rPr/>
          <w:t>Suspect A</w:t>
        </w:r>
      </w:ins>
      <w:ins w:id="786" w:author="USRGRW" w:date="2011-01-24T13:58:00Z">
        <w:r>
          <w:rPr/>
          <w:t xml:space="preserve"> was arrested, along with</w:t>
        </w:r>
      </w:ins>
      <w:ins w:id="787" w:author="USRGRW" w:date="2011-01-24T13:54:00Z">
        <w:r>
          <w:rPr/>
          <w:t xml:space="preserve"> automotive parts found</w:t>
        </w:r>
      </w:ins>
      <w:ins w:id="788" w:author="USRGRW" w:date="2011-01-24T13:58:00Z">
        <w:r>
          <w:rPr/>
          <w:t xml:space="preserve"> in </w:t>
        </w:r>
      </w:ins>
      <w:ins w:id="789" w:author="USRGRW" w:date="2011-04-20T16:18:00Z">
        <w:r>
          <w:rPr/>
          <w:t>Suspect A</w:t>
        </w:r>
      </w:ins>
      <w:ins w:id="790" w:author="USRGRW" w:date="2011-01-25T13:26:00Z">
        <w:r>
          <w:rPr/>
          <w:t>’</w:t>
        </w:r>
      </w:ins>
      <w:ins w:id="791" w:author="USRGRW" w:date="2011-01-24T13:58:00Z">
        <w:r>
          <w:rPr/>
          <w:t xml:space="preserve">s car. </w:t>
        </w:r>
      </w:ins>
      <w:ins w:id="792" w:author="USRGRW" w:date="2011-01-25T13:45:00Z">
        <w:r>
          <w:rPr/>
          <w:t xml:space="preserve"> </w:t>
        </w:r>
      </w:ins>
      <w:ins w:id="793" w:author="USRGRW" w:date="2011-04-20T16:41:00Z">
        <w:r>
          <w:rPr/>
          <w:t>The Fleet Analyst</w:t>
        </w:r>
      </w:ins>
      <w:ins w:id="794" w:author="USRGRW" w:date="2011-01-25T13:46:00Z">
        <w:r>
          <w:rPr/>
          <w:t xml:space="preserve"> verified that t</w:t>
        </w:r>
      </w:ins>
      <w:ins w:id="795" w:author="USRGRW" w:date="2011-01-24T14:22:00Z">
        <w:r>
          <w:rPr/>
          <w:t>he tires and automotive parts</w:t>
        </w:r>
      </w:ins>
      <w:ins w:id="796" w:author="USRGRW" w:date="2011-01-24T13:54:00Z">
        <w:r>
          <w:rPr/>
          <w:t xml:space="preserve"> belong</w:t>
        </w:r>
      </w:ins>
      <w:ins w:id="797" w:author="USRGRW" w:date="2011-01-24T14:22:00Z">
        <w:r>
          <w:rPr/>
          <w:t>ed</w:t>
        </w:r>
      </w:ins>
      <w:ins w:id="798" w:author="USRGRW" w:date="2011-01-24T13:54:00Z">
        <w:r>
          <w:rPr/>
          <w:t xml:space="preserve"> to the City.  </w:t>
        </w:r>
      </w:ins>
    </w:p>
    <w:p>
      <w:pPr>
        <w:pStyle w:val="Normal"/>
        <w:ind w:left="720" w:hanging="0"/>
        <w:jc w:val="both"/>
        <w:rPr>
          <w:ins w:id="801" w:author="USRGRW" w:date="2011-01-25T13:40:00Z"/>
        </w:rPr>
      </w:pPr>
      <w:ins w:id="800" w:author="USRGRW" w:date="2011-01-25T13:40:00Z">
        <w:r>
          <w:rPr/>
        </w:r>
      </w:ins>
    </w:p>
    <w:p>
      <w:pPr>
        <w:pStyle w:val="Normal"/>
        <w:ind w:left="720" w:hanging="0"/>
        <w:jc w:val="both"/>
        <w:rPr>
          <w:del w:id="803" w:author="USRGRW" w:date="2011-01-25T13:44:00Z"/>
        </w:rPr>
      </w:pPr>
      <w:del w:id="802" w:author="USRGRW" w:date="2011-01-25T13:44:00Z">
        <w:r>
          <w:rPr/>
        </w:r>
      </w:del>
    </w:p>
    <w:p>
      <w:pPr>
        <w:pStyle w:val="Normal"/>
        <w:ind w:left="720" w:right="720" w:hanging="0"/>
        <w:jc w:val="both"/>
        <w:rPr>
          <w:del w:id="805" w:author="%USER%" w:date="2011-04-05T16:37:00Z"/>
        </w:rPr>
      </w:pPr>
      <w:del w:id="804" w:author="%USER%" w:date="2011-04-05T16:37:00Z">
        <w:r>
          <w:rPr/>
        </w:r>
      </w:del>
    </w:p>
    <w:p>
      <w:pPr>
        <w:pStyle w:val="Normal"/>
        <w:ind w:left="720" w:hanging="0"/>
        <w:jc w:val="both"/>
        <w:rPr/>
      </w:pPr>
      <w:ins w:id="806" w:author="%USER%" w:date="2011-04-05T17:15:00Z">
        <w:r>
          <w:rPr/>
          <w:tab/>
        </w:r>
      </w:ins>
      <w:del w:id="807" w:author="%USER%" w:date="2011-04-05T17:15:00Z">
        <w:r>
          <w:rPr/>
          <w:tab/>
        </w:r>
      </w:del>
      <w:r>
        <w:rPr>
          <w:u w:val="single"/>
        </w:rPr>
        <w:t>RECOMMENDATION</w:t>
      </w:r>
    </w:p>
    <w:p>
      <w:pPr>
        <w:pStyle w:val="Normal"/>
        <w:ind w:left="1440" w:hanging="0"/>
        <w:jc w:val="both"/>
        <w:rPr>
          <w:u w:val="single"/>
        </w:rPr>
      </w:pPr>
      <w:r>
        <w:rPr>
          <w:u w:val="single"/>
        </w:rPr>
      </w:r>
    </w:p>
    <w:p>
      <w:pPr>
        <w:pStyle w:val="Normal"/>
        <w:ind w:left="1440" w:firstLine="720"/>
        <w:jc w:val="both"/>
        <w:rPr>
          <w:del w:id="842" w:author="Unknown" w:date="0-00-00T00:00:00Z"/>
        </w:rPr>
      </w:pPr>
      <w:del w:id="808" w:author="USRGRW" w:date="2011-04-05T14:19:00Z">
        <w:r>
          <w:rPr/>
          <w:tab/>
        </w:r>
      </w:del>
      <w:ins w:id="809" w:author="USRGRW" w:date="2011-03-29T15:10:00Z">
        <w:r>
          <w:rPr/>
          <w:t>DFAS</w:t>
        </w:r>
      </w:ins>
      <w:ins w:id="810" w:author="USRGRW" w:date="2011-04-05T14:18:00Z">
        <w:r>
          <w:rPr/>
          <w:t>, Fleet</w:t>
        </w:r>
      </w:ins>
      <w:ins w:id="811" w:author="USRGRW" w:date="2011-01-25T13:35:00Z">
        <w:r>
          <w:rPr/>
          <w:t xml:space="preserve"> </w:t>
        </w:r>
      </w:ins>
      <w:ins w:id="812" w:author="USRGRW" w:date="2011-03-29T15:10:00Z">
        <w:r>
          <w:rPr/>
          <w:t>M</w:t>
        </w:r>
      </w:ins>
      <w:ins w:id="813" w:author="USRGRW" w:date="2011-01-25T13:35:00Z">
        <w:r>
          <w:rPr/>
          <w:t>anagement</w:t>
        </w:r>
      </w:ins>
      <w:ins w:id="814" w:author="USRGRW" w:date="2011-04-05T14:18:00Z">
        <w:r>
          <w:rPr/>
          <w:t>,</w:t>
        </w:r>
      </w:ins>
      <w:ins w:id="815" w:author="USRGRW" w:date="2011-01-25T13:36:00Z">
        <w:r>
          <w:rPr/>
          <w:t xml:space="preserve"> </w:t>
        </w:r>
      </w:ins>
      <w:ins w:id="816" w:author="USRGRW" w:date="2011-03-29T15:10:00Z">
        <w:r>
          <w:rPr/>
          <w:t xml:space="preserve">should </w:t>
        </w:r>
      </w:ins>
      <w:ins w:id="817" w:author="USRGRW" w:date="2011-01-25T13:38:00Z">
        <w:r>
          <w:rPr/>
          <w:t>review</w:t>
        </w:r>
      </w:ins>
      <w:ins w:id="818" w:author="USRGRW" w:date="2011-01-25T13:36:00Z">
        <w:r>
          <w:rPr/>
          <w:t xml:space="preserve"> </w:t>
        </w:r>
      </w:ins>
      <w:ins w:id="819" w:author="USRGRW" w:date="2011-04-05T14:20:00Z">
        <w:r>
          <w:rPr/>
          <w:t xml:space="preserve">2010 </w:t>
        </w:r>
      </w:ins>
      <w:ins w:id="820" w:author="USRGRW" w:date="2011-01-25T13:36:00Z">
        <w:r>
          <w:rPr/>
          <w:t>year</w:t>
        </w:r>
      </w:ins>
      <w:ins w:id="821" w:author="USRGRW" w:date="2011-04-05T14:21:00Z">
        <w:r>
          <w:rPr/>
          <w:t xml:space="preserve">-end </w:t>
        </w:r>
      </w:ins>
      <w:ins w:id="822" w:author="USRGRW" w:date="2011-01-25T13:36:00Z">
        <w:r>
          <w:rPr/>
          <w:t>inventory to</w:t>
        </w:r>
      </w:ins>
      <w:ins w:id="823" w:author="USRGRW" w:date="2011-04-05T14:21:00Z">
        <w:r>
          <w:rPr/>
          <w:t xml:space="preserve"> </w:t>
        </w:r>
      </w:ins>
      <w:ins w:id="824" w:author="USRGRW" w:date="2011-01-25T13:48:00Z">
        <w:r>
          <w:rPr/>
          <w:t>determine</w:t>
        </w:r>
      </w:ins>
      <w:ins w:id="825" w:author="USRGRW" w:date="2011-01-25T13:36:00Z">
        <w:r>
          <w:rPr/>
          <w:t xml:space="preserve"> if there was a loss</w:t>
        </w:r>
      </w:ins>
      <w:ins w:id="826" w:author="USRGRW" w:date="2011-01-25T16:30:00Z">
        <w:r>
          <w:rPr/>
          <w:t xml:space="preserve"> and </w:t>
        </w:r>
      </w:ins>
      <w:ins w:id="827" w:author="USRGRW" w:date="2011-04-05T14:18:00Z">
        <w:r>
          <w:rPr/>
          <w:t xml:space="preserve">refer the case to </w:t>
        </w:r>
      </w:ins>
      <w:ins w:id="828" w:author="USRGRW" w:date="2011-04-05T14:21:00Z">
        <w:r>
          <w:rPr/>
          <w:t xml:space="preserve">the </w:t>
        </w:r>
      </w:ins>
      <w:ins w:id="829" w:author="USRGRW" w:date="2011-01-25T13:37:00Z">
        <w:r>
          <w:rPr/>
          <w:t xml:space="preserve">Legal </w:t>
        </w:r>
      </w:ins>
      <w:ins w:id="830" w:author="USRGRW" w:date="2011-01-25T13:48:00Z">
        <w:r>
          <w:rPr/>
          <w:tab/>
        </w:r>
      </w:ins>
      <w:ins w:id="831" w:author="USRGRW" w:date="2011-01-25T13:37:00Z">
        <w:r>
          <w:rPr/>
          <w:t>Departme</w:t>
        </w:r>
      </w:ins>
      <w:ins w:id="832" w:author="USRGRW" w:date="2011-01-25T16:34:00Z">
        <w:r>
          <w:rPr/>
          <w:t xml:space="preserve">nt </w:t>
        </w:r>
      </w:ins>
      <w:ins w:id="833" w:author="USRGRW" w:date="2011-04-05T14:20:00Z">
        <w:r>
          <w:rPr/>
          <w:t>to d</w:t>
        </w:r>
      </w:ins>
      <w:ins w:id="834" w:author="USRGRW" w:date="2011-01-25T13:37:00Z">
        <w:r>
          <w:rPr/>
          <w:t>etermine if any civil action can be taken</w:t>
        </w:r>
      </w:ins>
      <w:ins w:id="835" w:author="USRGRW" w:date="2011-04-05T14:21:00Z">
        <w:r>
          <w:rPr/>
          <w:t xml:space="preserve"> </w:t>
        </w:r>
      </w:ins>
      <w:ins w:id="836" w:author="USRGRW" w:date="2011-01-25T13:39:00Z">
        <w:r>
          <w:rPr/>
          <w:t xml:space="preserve">against </w:t>
        </w:r>
      </w:ins>
      <w:ins w:id="837" w:author="USRGRW" w:date="2011-04-20T16:18:00Z">
        <w:r>
          <w:rPr/>
          <w:t>Suspect A</w:t>
        </w:r>
      </w:ins>
      <w:ins w:id="838" w:author="USRGRW" w:date="2011-04-05T14:19:00Z">
        <w:r>
          <w:rPr/>
          <w:t xml:space="preserve"> </w:t>
        </w:r>
      </w:ins>
      <w:ins w:id="839" w:author="USRGRW" w:date="2011-01-25T13:39:00Z">
        <w:r>
          <w:rPr/>
          <w:t xml:space="preserve">and </w:t>
        </w:r>
      </w:ins>
      <w:ins w:id="840" w:author="USRGRW" w:date="2011-04-20T16:21:00Z">
        <w:r>
          <w:rPr/>
          <w:t>Suspect B</w:t>
        </w:r>
      </w:ins>
      <w:ins w:id="841" w:author="USRGRW" w:date="2011-01-25T13:37:00Z">
        <w:r>
          <w:rPr/>
          <w:t>.</w:t>
        </w:r>
      </w:ins>
    </w:p>
    <w:p>
      <w:pPr>
        <w:pStyle w:val="Normal"/>
        <w:widowControl/>
        <w:bidi w:val="0"/>
        <w:ind w:left="1440" w:firstLine="720"/>
        <w:jc w:val="both"/>
        <w:rPr>
          <w:ins w:id="844" w:author="%USER%" w:date="2011-04-22T11:09:00Z"/>
        </w:rPr>
      </w:pPr>
      <w:ins w:id="843" w:author="%USER%" w:date="2011-04-22T11:09:00Z">
        <w:r>
          <w:rPr/>
        </w:r>
      </w:ins>
    </w:p>
    <w:p>
      <w:pPr>
        <w:pStyle w:val="Normal"/>
        <w:ind w:left="1440" w:hanging="0"/>
        <w:jc w:val="both"/>
        <w:rPr>
          <w:ins w:id="846" w:author="%USER%" w:date="2011-04-22T11:09:00Z"/>
        </w:rPr>
      </w:pPr>
      <w:ins w:id="845" w:author="%USER%" w:date="2011-04-22T11:09:00Z">
        <w:r>
          <w:rPr/>
        </w:r>
      </w:ins>
    </w:p>
    <w:p>
      <w:pPr>
        <w:pStyle w:val="Normal"/>
        <w:ind w:left="1440" w:hanging="0"/>
        <w:jc w:val="both"/>
        <w:rPr>
          <w:del w:id="848" w:author="%USER%" w:date="2011-04-22T11:09:00Z"/>
        </w:rPr>
      </w:pPr>
      <w:del w:id="847" w:author="%USER%" w:date="2011-04-22T11:09:00Z">
        <w:r>
          <w:rPr/>
        </w:r>
      </w:del>
    </w:p>
    <w:p>
      <w:pPr>
        <w:pStyle w:val="Normal"/>
        <w:ind w:left="1080" w:hanging="0"/>
        <w:jc w:val="both"/>
        <w:rPr>
          <w:del w:id="851" w:author="USRGRW" w:date="2011-01-25T14:28:00Z"/>
        </w:rPr>
      </w:pPr>
      <w:del w:id="849" w:author="USRGRW" w:date="2011-01-25T13:40:00Z">
        <w:r>
          <w:rPr/>
          <w:delText xml:space="preserve">The Albuquerque Police Department arrested Ruben Montoya and Ralph </w:delText>
          <w:tab/>
          <w:delText xml:space="preserve">Garcia. Both were charged with “Conspiracy” and “Soliciting or </w:delText>
          <w:tab/>
          <w:delText xml:space="preserve">Receiving Illegal Kickbacks”. Ruben Montoya and Ralph Garcia are no </w:delText>
          <w:tab/>
          <w:delText>longer employees of the City of Albuquerque.</w:delText>
        </w:r>
      </w:del>
      <w:del w:id="850" w:author="USRGRW" w:date="2011-01-25T14:28:00Z">
        <w:r>
          <w:rPr/>
          <w:delText xml:space="preserve"> </w:delText>
        </w:r>
      </w:del>
    </w:p>
    <w:p>
      <w:pPr>
        <w:pStyle w:val="Normal"/>
        <w:ind w:left="1080" w:hanging="0"/>
        <w:jc w:val="both"/>
        <w:rPr>
          <w:del w:id="853" w:author="USRGRW" w:date="2011-01-25T14:28:00Z"/>
        </w:rPr>
      </w:pPr>
      <w:del w:id="852" w:author="USRGRW" w:date="2011-01-25T14:28:00Z">
        <w:r>
          <w:rPr/>
        </w:r>
      </w:del>
    </w:p>
    <w:p>
      <w:pPr>
        <w:pStyle w:val="Normal"/>
        <w:widowControl/>
        <w:bidi w:val="0"/>
        <w:ind w:left="1080" w:hanging="0"/>
        <w:jc w:val="both"/>
        <w:rPr>
          <w:del w:id="855" w:author="USRGRW" w:date="2011-01-25T14:28:00Z"/>
        </w:rPr>
      </w:pPr>
      <w:del w:id="854" w:author="USRGRW" w:date="2011-01-25T14:28:00Z">
        <w:r>
          <w:rPr/>
        </w:r>
      </w:del>
    </w:p>
    <w:p>
      <w:pPr>
        <w:pStyle w:val="Normal"/>
        <w:widowControl/>
        <w:bidi w:val="0"/>
        <w:ind w:left="1080" w:hanging="0"/>
        <w:jc w:val="both"/>
        <w:rPr/>
      </w:pPr>
      <w:r>
        <w:rPr>
          <w:u w:val="single"/>
        </w:rPr>
        <w:t>RESPONSE FROM DFAS</w:t>
      </w:r>
      <w:del w:id="856" w:author="USRGRW" w:date="2011-03-29T15:10:00Z">
        <w:r>
          <w:rPr>
            <w:u w:val="single"/>
          </w:rPr>
          <w:delText xml:space="preserve"> MANAGEMENT</w:delText>
        </w:r>
      </w:del>
    </w:p>
    <w:p>
      <w:pPr>
        <w:pStyle w:val="Normal"/>
        <w:ind w:left="1440" w:hanging="0"/>
        <w:jc w:val="both"/>
        <w:rPr>
          <w:del w:id="858" w:author="%USER%" w:date="2011-04-22T08:59:00Z"/>
        </w:rPr>
      </w:pPr>
      <w:del w:id="857" w:author="%USER%" w:date="2011-04-22T08:59:00Z">
        <w:r>
          <w:rPr/>
        </w:r>
      </w:del>
    </w:p>
    <w:p>
      <w:pPr>
        <w:pStyle w:val="Normal"/>
        <w:rPr>
          <w:u w:val="single"/>
          <w:ins w:id="860" w:author="%USER%" w:date="2011-04-22T08:59:00Z"/>
        </w:rPr>
      </w:pPr>
      <w:ins w:id="859" w:author="%USER%" w:date="2011-04-22T08:59:00Z">
        <w:r>
          <w:rPr>
            <w:u w:val="single"/>
          </w:rPr>
        </w:r>
      </w:ins>
    </w:p>
    <w:p>
      <w:pPr>
        <w:pStyle w:val="Normal"/>
        <w:ind w:left="2160" w:hanging="0"/>
        <w:jc w:val="both"/>
        <w:rPr>
          <w:ins w:id="867" w:author="%USER%" w:date="2011-04-22T08:59:00Z"/>
        </w:rPr>
      </w:pPr>
      <w:ins w:id="861" w:author="%USER%" w:date="2011-04-22T08:59:00Z">
        <w:r>
          <w:rPr>
            <w:b/>
            <w:i/>
          </w:rPr>
          <w:t>“</w:t>
        </w:r>
      </w:ins>
      <w:ins w:id="862" w:author="%USER%" w:date="2011-04-22T08:59:00Z">
        <w:r>
          <w:rPr>
            <w:b/>
            <w:i/>
          </w:rPr>
          <w:t xml:space="preserve">The </w:t>
        </w:r>
      </w:ins>
      <w:ins w:id="863" w:author="%USER%" w:date="2011-04-22T08:59:00Z">
        <w:r>
          <w:rPr>
            <w:rFonts w:eastAsia="Calibri"/>
            <w:b/>
            <w:i/>
          </w:rPr>
          <w:t>Fleet Management Division’s June 30, 2010</w:t>
        </w:r>
      </w:ins>
      <w:ins w:id="864" w:author="%USER%" w:date="2011-04-22T08:59:00Z">
        <w:r>
          <w:rPr>
            <w:b/>
            <w:i/>
          </w:rPr>
          <w:t xml:space="preserve"> </w:t>
        </w:r>
      </w:ins>
      <w:ins w:id="865" w:author="%USER%" w:date="2011-04-22T08:59:00Z">
        <w:r>
          <w:rPr>
            <w:rFonts w:eastAsia="Calibri"/>
            <w:b/>
            <w:i/>
          </w:rPr>
          <w:t>FY10 year-end parts inventory</w:t>
        </w:r>
      </w:ins>
      <w:ins w:id="866" w:author="%USER%" w:date="2011-04-22T08:59:00Z">
        <w:r>
          <w:rPr>
            <w:b/>
            <w:i/>
          </w:rPr>
          <w:t xml:space="preserve"> results are as follows: </w:t>
        </w:r>
      </w:ins>
    </w:p>
    <w:p>
      <w:pPr>
        <w:pStyle w:val="Normal"/>
        <w:ind w:left="2160" w:hanging="0"/>
        <w:jc w:val="both"/>
        <w:rPr>
          <w:b/>
          <w:b/>
          <w:i/>
          <w:i/>
          <w:ins w:id="869" w:author="%USER%" w:date="2011-04-22T08:59:00Z"/>
        </w:rPr>
      </w:pPr>
      <w:ins w:id="868" w:author="%USER%" w:date="2011-04-22T08:59:00Z">
        <w:r>
          <w:rPr>
            <w:b/>
            <w:i/>
          </w:rPr>
        </w:r>
      </w:ins>
    </w:p>
    <w:p>
      <w:pPr>
        <w:pStyle w:val="Normal"/>
        <w:ind w:left="2160" w:firstLine="720"/>
        <w:jc w:val="both"/>
        <w:rPr>
          <w:ins w:id="872" w:author="%USER%" w:date="2011-04-22T08:59:00Z"/>
        </w:rPr>
      </w:pPr>
      <w:ins w:id="870" w:author="%USER%" w:date="2011-04-22T08:59:00Z">
        <w:r>
          <w:rPr>
            <w:rFonts w:eastAsia="Calibri"/>
            <w:b/>
            <w:i/>
          </w:rPr>
          <w:t>“</w:t>
        </w:r>
      </w:ins>
      <w:ins w:id="871" w:author="%USER%" w:date="2011-04-22T08:59:00Z">
        <w:r>
          <w:rPr>
            <w:rFonts w:eastAsia="Calibri"/>
            <w:b/>
            <w:i/>
          </w:rPr>
          <w:t>Pino Parts location was $28,736.71 short</w:t>
        </w:r>
      </w:ins>
    </w:p>
    <w:p>
      <w:pPr>
        <w:pStyle w:val="Normal"/>
        <w:ind w:left="2160" w:firstLine="720"/>
        <w:jc w:val="both"/>
        <w:rPr>
          <w:ins w:id="877" w:author="%USER%" w:date="2011-04-22T08:59:00Z"/>
        </w:rPr>
      </w:pPr>
      <w:ins w:id="873" w:author="%USER%" w:date="2011-04-22T08:59:00Z">
        <w:r>
          <w:rPr>
            <w:rFonts w:eastAsia="Calibri"/>
            <w:b/>
            <w:i/>
          </w:rPr>
          <w:t>“</w:t>
        </w:r>
      </w:ins>
      <w:ins w:id="874" w:author="%USER%" w:date="2011-04-22T08:59:00Z">
        <w:r>
          <w:rPr>
            <w:rFonts w:eastAsia="Calibri"/>
            <w:b/>
            <w:i/>
          </w:rPr>
          <w:t>6</w:t>
        </w:r>
      </w:ins>
      <w:ins w:id="875" w:author="%USER%" w:date="2011-04-22T08:59:00Z">
        <w:r>
          <w:rPr>
            <w:rFonts w:eastAsia="Calibri"/>
            <w:b/>
            <w:i/>
            <w:vertAlign w:val="superscript"/>
          </w:rPr>
          <w:t>th</w:t>
        </w:r>
      </w:ins>
      <w:ins w:id="876" w:author="%USER%" w:date="2011-04-22T08:59:00Z">
        <w:r>
          <w:rPr>
            <w:rFonts w:eastAsia="Calibri"/>
            <w:b/>
            <w:i/>
          </w:rPr>
          <w:t xml:space="preserve"> Street Parts location was $1,119.13 over </w:t>
        </w:r>
      </w:ins>
    </w:p>
    <w:p>
      <w:pPr>
        <w:pStyle w:val="Normal"/>
        <w:ind w:left="2160" w:firstLine="720"/>
        <w:jc w:val="both"/>
        <w:rPr>
          <w:rFonts w:eastAsia="Calibri"/>
          <w:b/>
          <w:b/>
          <w:i/>
          <w:i/>
          <w:ins w:id="879" w:author="%USER%" w:date="2011-04-22T08:59:00Z"/>
        </w:rPr>
      </w:pPr>
      <w:ins w:id="878" w:author="%USER%" w:date="2011-04-22T08:59:00Z">
        <w:r>
          <w:rPr>
            <w:rFonts w:eastAsia="Calibri"/>
            <w:b/>
            <w:i/>
          </w:rPr>
        </w:r>
      </w:ins>
    </w:p>
    <w:p>
      <w:pPr>
        <w:pStyle w:val="Normal"/>
        <w:ind w:left="2160" w:hanging="0"/>
        <w:jc w:val="both"/>
        <w:rPr>
          <w:ins w:id="882" w:author="%USER%" w:date="2011-04-22T08:59:00Z"/>
        </w:rPr>
      </w:pPr>
      <w:ins w:id="880" w:author="%USER%" w:date="2011-04-22T08:59:00Z">
        <w:r>
          <w:rPr>
            <w:b/>
            <w:i/>
          </w:rPr>
          <w:t>“</w:t>
        </w:r>
      </w:ins>
      <w:ins w:id="881" w:author="%USER%" w:date="2011-04-22T08:59:00Z">
        <w:r>
          <w:rPr>
            <w:b/>
            <w:i/>
          </w:rPr>
          <w:t>As recommended, a copy of the inventory has since been forwarded to the City Attorney’s Office for review together with a request for advice regarding the potential for prosecution and or recovery.</w:t>
        </w:r>
      </w:ins>
    </w:p>
    <w:p>
      <w:pPr>
        <w:pStyle w:val="Normal"/>
        <w:ind w:left="2160" w:hanging="0"/>
        <w:jc w:val="both"/>
        <w:rPr>
          <w:b/>
          <w:b/>
          <w:i/>
          <w:i/>
          <w:ins w:id="884" w:author="%USER%" w:date="2011-04-22T08:59:00Z"/>
        </w:rPr>
      </w:pPr>
      <w:ins w:id="883" w:author="%USER%" w:date="2011-04-22T08:59:00Z">
        <w:r>
          <w:rPr>
            <w:b/>
            <w:i/>
          </w:rPr>
        </w:r>
      </w:ins>
    </w:p>
    <w:p>
      <w:pPr>
        <w:pStyle w:val="Normal"/>
        <w:ind w:left="2160" w:hanging="0"/>
        <w:jc w:val="both"/>
        <w:rPr>
          <w:b/>
          <w:b/>
          <w:i/>
          <w:i/>
          <w:ins w:id="887" w:author="%USER%" w:date="2011-04-22T08:59:00Z"/>
        </w:rPr>
      </w:pPr>
      <w:ins w:id="885" w:author="%USER%" w:date="2011-04-22T08:59:00Z">
        <w:r>
          <w:rPr>
            <w:b/>
            <w:i/>
          </w:rPr>
          <w:t>“</w:t>
        </w:r>
      </w:ins>
      <w:ins w:id="886" w:author="%USER%" w:date="2011-04-22T08:59:00Z">
        <w:r>
          <w:rPr>
            <w:b/>
            <w:i/>
          </w:rPr>
          <w:t>No schedule for the resolution of this matter has been established as of the date of this response.”</w:t>
        </w:r>
      </w:ins>
    </w:p>
    <w:p>
      <w:pPr>
        <w:pStyle w:val="Normal"/>
        <w:ind w:left="2160" w:hanging="0"/>
        <w:jc w:val="both"/>
        <w:rPr>
          <w:b/>
          <w:b/>
          <w:i/>
          <w:i/>
          <w:del w:id="889" w:author="%USER%" w:date="2011-04-22T09:00:00Z"/>
        </w:rPr>
      </w:pPr>
      <w:del w:id="888" w:author="%USER%" w:date="2011-04-22T09:00:00Z">
        <w:r>
          <w:rPr>
            <w:b/>
            <w:i/>
          </w:rPr>
        </w:r>
      </w:del>
    </w:p>
    <w:p>
      <w:pPr>
        <w:pStyle w:val="Normal"/>
        <w:ind w:left="1440" w:hanging="0"/>
        <w:jc w:val="both"/>
        <w:rPr>
          <w:b/>
          <w:b/>
          <w:i/>
          <w:i/>
        </w:rPr>
      </w:pPr>
      <w:r>
        <w:rPr>
          <w:b/>
          <w:i/>
        </w:rPr>
      </w:r>
    </w:p>
    <w:p>
      <w:pPr>
        <w:pStyle w:val="Normal"/>
        <w:ind w:left="1440" w:hanging="0"/>
        <w:jc w:val="both"/>
        <w:rPr>
          <w:del w:id="891" w:author="USRGRW" w:date="2011-01-25T13:40:00Z"/>
        </w:rPr>
      </w:pPr>
      <w:del w:id="890" w:author="USRGRW" w:date="2011-01-25T13:40:00Z">
        <w:r>
          <w:rPr/>
        </w:r>
      </w:del>
    </w:p>
    <w:p>
      <w:pPr>
        <w:pStyle w:val="Normal"/>
        <w:jc w:val="both"/>
        <w:rPr>
          <w:del w:id="893" w:author="USRGRW" w:date="2011-01-25T13:40:00Z"/>
        </w:rPr>
      </w:pPr>
      <w:del w:id="892" w:author="USRGRW" w:date="2011-01-25T13:40:00Z">
        <w:r>
          <w:rPr/>
        </w:r>
      </w:del>
    </w:p>
    <w:p>
      <w:pPr>
        <w:pStyle w:val="Normal"/>
        <w:jc w:val="both"/>
        <w:rPr>
          <w:del w:id="895" w:author="USRGRW" w:date="2011-01-25T13:40:00Z"/>
        </w:rPr>
      </w:pPr>
      <w:del w:id="894" w:author="USRGRW" w:date="2011-01-25T13:40:00Z">
        <w:r>
          <w:rPr/>
        </w:r>
      </w:del>
    </w:p>
    <w:p>
      <w:pPr>
        <w:pStyle w:val="Normal"/>
        <w:ind w:left="720" w:hanging="720"/>
        <w:rPr>
          <w:caps/>
          <w:u w:val="single"/>
        </w:rPr>
      </w:pPr>
      <w:r>
        <w:rPr/>
        <w:t>2.</w:t>
        <w:tab/>
      </w:r>
      <w:r>
        <w:rPr>
          <w:u w:val="single"/>
        </w:rPr>
        <w:t xml:space="preserve">LACK OF </w:t>
      </w:r>
      <w:del w:id="896" w:author="USRGRW" w:date="2011-01-24T16:20:00Z">
        <w:r>
          <w:rPr>
            <w:u w:val="single"/>
          </w:rPr>
          <w:delText xml:space="preserve">SEGREGATION </w:delText>
        </w:r>
      </w:del>
      <w:ins w:id="897" w:author="USRGRW" w:date="2011-01-24T16:20:00Z">
        <w:r>
          <w:rPr>
            <w:u w:val="single"/>
          </w:rPr>
          <w:t>SEP</w:t>
        </w:r>
      </w:ins>
      <w:ins w:id="898" w:author="%USER%" w:date="2011-04-22T09:59:00Z">
        <w:r>
          <w:rPr>
            <w:u w:val="single"/>
          </w:rPr>
          <w:t>A</w:t>
        </w:r>
      </w:ins>
      <w:ins w:id="899" w:author="USRGRW" w:date="2011-01-24T16:20:00Z">
        <w:del w:id="900" w:author="%USER%" w:date="2011-04-22T09:59:00Z">
          <w:r>
            <w:rPr>
              <w:u w:val="single"/>
            </w:rPr>
            <w:delText>E</w:delText>
          </w:r>
        </w:del>
      </w:ins>
      <w:ins w:id="901" w:author="USRGRW" w:date="2011-01-24T16:20:00Z">
        <w:r>
          <w:rPr>
            <w:u w:val="single"/>
          </w:rPr>
          <w:t xml:space="preserve">RATION </w:t>
        </w:r>
      </w:ins>
      <w:r>
        <w:rPr>
          <w:u w:val="single"/>
        </w:rPr>
        <w:t>OF DUT</w:t>
      </w:r>
      <w:del w:id="902" w:author="%USER%" w:date="2011-04-22T09:59:00Z">
        <w:r>
          <w:rPr>
            <w:u w:val="single"/>
          </w:rPr>
          <w:delText>U</w:delText>
        </w:r>
      </w:del>
      <w:r>
        <w:rPr>
          <w:u w:val="single"/>
        </w:rPr>
        <w:t>IES</w:t>
      </w:r>
      <w:ins w:id="903" w:author="USRGRW" w:date="2011-01-25T09:19:00Z">
        <w:r>
          <w:rPr>
            <w:u w:val="single"/>
          </w:rPr>
          <w:t xml:space="preserve"> AND INADEQUATE STAFFING OF PARTS EMPLOYEES</w:t>
        </w:r>
      </w:ins>
      <w:ins w:id="904" w:author="%USER%" w:date="2011-04-05T16:37:00Z">
        <w:r>
          <w:rPr/>
          <w:t>.</w:t>
        </w:r>
      </w:ins>
      <w:del w:id="905" w:author="USRGRW" w:date="2011-01-25T09:19:00Z">
        <w:r>
          <w:rPr>
            <w:u w:val="single"/>
          </w:rPr>
          <w:delText xml:space="preserve"> </w:delText>
        </w:r>
      </w:del>
    </w:p>
    <w:p>
      <w:pPr>
        <w:pStyle w:val="TextBodyIndent"/>
        <w:ind w:left="0" w:hanging="0"/>
        <w:rPr>
          <w:caps/>
          <w:u w:val="single"/>
        </w:rPr>
      </w:pPr>
      <w:r>
        <w:rPr>
          <w:caps/>
          <w:u w:val="single"/>
        </w:rPr>
      </w:r>
    </w:p>
    <w:p>
      <w:pPr>
        <w:pStyle w:val="Normal"/>
        <w:ind w:left="720" w:hanging="0"/>
        <w:jc w:val="both"/>
        <w:rPr>
          <w:ins w:id="924" w:author="USRGRW" w:date="2011-01-24T16:28:00Z"/>
        </w:rPr>
      </w:pPr>
      <w:ins w:id="906" w:author="USRGRW" w:date="2011-01-24T16:28:00Z">
        <w:r>
          <w:rPr/>
          <w:t xml:space="preserve">According </w:t>
        </w:r>
      </w:ins>
      <w:ins w:id="907" w:author="USRGRW" w:date="2011-04-21T14:53:00Z">
        <w:r>
          <w:rPr/>
          <w:t>to the</w:t>
        </w:r>
      </w:ins>
      <w:ins w:id="908" w:author="USRGRW" w:date="2011-04-21T11:23:00Z">
        <w:r>
          <w:rPr/>
          <w:t xml:space="preserve"> </w:t>
        </w:r>
      </w:ins>
      <w:ins w:id="909" w:author="USRGRW" w:date="2011-01-24T16:28:00Z">
        <w:r>
          <w:rPr/>
          <w:t xml:space="preserve">Fleet Manager, </w:t>
        </w:r>
      </w:ins>
      <w:ins w:id="910" w:author="USRGRW" w:date="2011-04-20T16:18:00Z">
        <w:r>
          <w:rPr/>
          <w:t>Suspect A</w:t>
        </w:r>
      </w:ins>
      <w:ins w:id="911" w:author="USRGRW" w:date="2011-01-24T16:28:00Z">
        <w:r>
          <w:rPr/>
          <w:t xml:space="preserve"> and </w:t>
        </w:r>
      </w:ins>
      <w:ins w:id="912" w:author="USRGRW" w:date="2011-04-20T16:21:00Z">
        <w:r>
          <w:rPr/>
          <w:t>Suspect B</w:t>
        </w:r>
      </w:ins>
      <w:ins w:id="913" w:author="USRGRW" w:date="2011-01-24T16:28:00Z">
        <w:r>
          <w:rPr/>
          <w:t xml:space="preserve"> were the only employees assigned to the</w:t>
        </w:r>
      </w:ins>
      <w:ins w:id="914" w:author="USRGRW" w:date="2011-01-25T13:58:00Z">
        <w:r>
          <w:rPr/>
          <w:t xml:space="preserve"> Fleet</w:t>
        </w:r>
      </w:ins>
      <w:ins w:id="915" w:author="USRGRW" w:date="2011-01-24T16:28:00Z">
        <w:r>
          <w:rPr/>
          <w:t xml:space="preserve"> parts unit.  </w:t>
        </w:r>
      </w:ins>
      <w:ins w:id="916" w:author="USRGRW" w:date="2011-04-20T16:18:00Z">
        <w:r>
          <w:rPr/>
          <w:t>Suspect A</w:t>
        </w:r>
      </w:ins>
      <w:ins w:id="917" w:author="USRGRW" w:date="2011-01-24T16:28:00Z">
        <w:r>
          <w:rPr/>
          <w:t xml:space="preserve"> at the Pino Yard parts unit and </w:t>
        </w:r>
      </w:ins>
      <w:ins w:id="918" w:author="USRGRW" w:date="2011-04-20T16:22:00Z">
        <w:r>
          <w:rPr/>
          <w:t>Suspect B</w:t>
        </w:r>
      </w:ins>
      <w:ins w:id="919" w:author="USRGRW" w:date="2011-01-24T16:28:00Z">
        <w:r>
          <w:rPr/>
          <w:t xml:space="preserve"> at the 6</w:t>
        </w:r>
      </w:ins>
      <w:ins w:id="920" w:author="USRGRW" w:date="2011-01-25T13:49:00Z">
        <w:r>
          <w:rPr/>
          <w:t>t</w:t>
        </w:r>
      </w:ins>
      <w:ins w:id="921" w:author="USRGRW" w:date="2011-01-24T16:28:00Z">
        <w:r>
          <w:rPr/>
          <w:t xml:space="preserve">h </w:t>
        </w:r>
      </w:ins>
      <w:ins w:id="922" w:author="USRGRW" w:date="2011-01-25T13:49:00Z">
        <w:r>
          <w:rPr/>
          <w:t>S</w:t>
        </w:r>
      </w:ins>
      <w:ins w:id="923" w:author="USRGRW" w:date="2011-01-24T16:28:00Z">
        <w:r>
          <w:rPr/>
          <w:t xml:space="preserve">treet parts unit.  </w:t>
        </w:r>
      </w:ins>
    </w:p>
    <w:p>
      <w:pPr>
        <w:pStyle w:val="Normal"/>
        <w:ind w:left="720" w:hanging="0"/>
        <w:rPr>
          <w:color w:val="000000"/>
          <w:ins w:id="926" w:author="USRGRW" w:date="2011-01-24T16:28:00Z"/>
        </w:rPr>
      </w:pPr>
      <w:ins w:id="925" w:author="USRGRW" w:date="2011-01-24T16:28:00Z">
        <w:r>
          <w:rPr>
            <w:color w:val="000000"/>
          </w:rPr>
        </w:r>
      </w:ins>
    </w:p>
    <w:p>
      <w:pPr>
        <w:pStyle w:val="Normal"/>
        <w:ind w:left="720" w:right="0" w:hanging="0"/>
        <w:jc w:val="both"/>
        <w:rPr>
          <w:ins w:id="946" w:author="USRGRW" w:date="2011-01-25T09:15:00Z"/>
        </w:rPr>
      </w:pPr>
      <w:r>
        <w:rPr/>
        <w:t xml:space="preserve">Duties within the Fleet parts unit were not appropriately </w:t>
      </w:r>
      <w:del w:id="927" w:author="USRGRW" w:date="2011-01-25T09:16:00Z">
        <w:r>
          <w:rPr/>
          <w:delText>segregated</w:delText>
        </w:r>
      </w:del>
      <w:ins w:id="928" w:author="USRGRW" w:date="2011-01-25T09:18:00Z">
        <w:r>
          <w:rPr/>
          <w:t>separated</w:t>
        </w:r>
      </w:ins>
      <w:del w:id="929" w:author="USRGRW" w:date="2011-01-25T13:49:00Z">
        <w:r>
          <w:rPr/>
          <w:delText>.</w:delText>
        </w:r>
      </w:del>
      <w:ins w:id="930" w:author="USRGRW" w:date="2011-01-25T13:49:00Z">
        <w:r>
          <w:rPr/>
          <w:t xml:space="preserve"> </w:t>
        </w:r>
      </w:ins>
      <w:ins w:id="931" w:author="USRGRW" w:date="2011-03-29T15:11:00Z">
        <w:r>
          <w:rPr/>
          <w:t xml:space="preserve">because </w:t>
        </w:r>
      </w:ins>
      <w:del w:id="932" w:author="USRGRW" w:date="2011-03-29T15:11:00Z">
        <w:r>
          <w:rPr/>
          <w:delText xml:space="preserve"> </w:delText>
        </w:r>
      </w:del>
      <w:del w:id="933" w:author="USRGRW" w:date="2011-01-25T09:15:00Z">
        <w:r>
          <w:rPr/>
          <w:delText>Several parts employees could perform incompatible functions.</w:delText>
        </w:r>
      </w:del>
      <w:ins w:id="934" w:author="USRGRW" w:date="2011-01-25T09:17:00Z">
        <w:r>
          <w:rPr/>
          <w:t xml:space="preserve">the </w:t>
        </w:r>
      </w:ins>
      <w:ins w:id="935" w:author="USRGRW" w:date="2011-01-25T09:15:00Z">
        <w:r>
          <w:rPr/>
          <w:t xml:space="preserve">Fleets parts unit </w:t>
        </w:r>
      </w:ins>
      <w:ins w:id="936" w:author="USRGRW" w:date="2011-03-29T15:11:00Z">
        <w:r>
          <w:rPr/>
          <w:t>had</w:t>
        </w:r>
      </w:ins>
      <w:ins w:id="937" w:author="USRGRW" w:date="2011-01-25T09:15:00Z">
        <w:r>
          <w:rPr/>
          <w:t xml:space="preserve"> one person dedicated to each location</w:t>
        </w:r>
      </w:ins>
      <w:ins w:id="938" w:author="USRGRW" w:date="2011-01-25T13:50:00Z">
        <w:r>
          <w:rPr/>
          <w:t>.</w:t>
        </w:r>
      </w:ins>
      <w:ins w:id="939" w:author="USRGRW" w:date="2011-01-25T09:15:00Z">
        <w:r>
          <w:rPr/>
          <w:t xml:space="preserve"> </w:t>
        </w:r>
      </w:ins>
      <w:ins w:id="940" w:author="USRGRW" w:date="2011-04-20T16:18:00Z">
        <w:r>
          <w:rPr/>
          <w:t>Suspect A</w:t>
        </w:r>
      </w:ins>
      <w:ins w:id="941" w:author="USRGRW" w:date="2011-01-25T09:15:00Z">
        <w:r>
          <w:rPr/>
          <w:t xml:space="preserve"> and </w:t>
        </w:r>
      </w:ins>
      <w:ins w:id="942" w:author="USRGRW" w:date="2011-04-20T16:22:00Z">
        <w:r>
          <w:rPr/>
          <w:t>Suspect B</w:t>
        </w:r>
      </w:ins>
      <w:ins w:id="943" w:author="USRGRW" w:date="2011-01-25T09:15:00Z">
        <w:r>
          <w:rPr/>
          <w:t xml:space="preserve"> perform</w:t>
        </w:r>
      </w:ins>
      <w:ins w:id="944" w:author="USRGRW" w:date="2011-03-29T15:12:00Z">
        <w:r>
          <w:rPr/>
          <w:t>ed</w:t>
        </w:r>
      </w:ins>
      <w:ins w:id="945" w:author="USRGRW" w:date="2011-01-25T09:15:00Z">
        <w:r>
          <w:rPr/>
          <w:t xml:space="preserve"> incompatible functions.  </w:t>
        </w:r>
      </w:ins>
    </w:p>
    <w:p>
      <w:pPr>
        <w:pStyle w:val="Normal"/>
        <w:ind w:left="720" w:right="720" w:hanging="0"/>
        <w:jc w:val="both"/>
        <w:rPr>
          <w:ins w:id="948" w:author="USRGRW" w:date="2011-01-25T09:15:00Z"/>
        </w:rPr>
      </w:pPr>
      <w:ins w:id="947" w:author="USRGRW" w:date="2011-01-25T09:15:00Z">
        <w:r>
          <w:rPr/>
        </w:r>
      </w:ins>
    </w:p>
    <w:p>
      <w:pPr>
        <w:pStyle w:val="Normal"/>
        <w:ind w:left="720" w:right="720" w:hanging="0"/>
        <w:jc w:val="both"/>
        <w:rPr>
          <w:ins w:id="951" w:author="USRGRW" w:date="2011-03-29T15:20:00Z"/>
        </w:rPr>
      </w:pPr>
      <w:ins w:id="949" w:author="USRGRW" w:date="2011-03-29T15:20:00Z">
        <w:r>
          <w:rPr>
            <w:b w:val="false"/>
          </w:rPr>
          <w:t>Governmental Accounting, Auditing, and Financial Reporting 2005 (Effective control-related policies and procedures; page 385)</w:t>
        </w:r>
      </w:ins>
      <w:ins w:id="950" w:author="USRGRW" w:date="2011-03-29T15:20:00Z">
        <w:r>
          <w:rPr/>
          <w:t xml:space="preserve"> states:</w:t>
        </w:r>
      </w:ins>
    </w:p>
    <w:p>
      <w:pPr>
        <w:pStyle w:val="Normal"/>
        <w:ind w:left="720" w:right="720" w:hanging="0"/>
        <w:jc w:val="both"/>
        <w:rPr>
          <w:ins w:id="953" w:author="USRGRW" w:date="2011-01-24T16:31:00Z"/>
        </w:rPr>
      </w:pPr>
      <w:ins w:id="952" w:author="USRGRW" w:date="2011-01-24T16:31:00Z">
        <w:r>
          <w:rPr/>
        </w:r>
      </w:ins>
    </w:p>
    <w:p>
      <w:pPr>
        <w:pStyle w:val="Normal"/>
        <w:ind w:left="1440" w:right="720" w:hanging="0"/>
        <w:jc w:val="both"/>
        <w:rPr>
          <w:ins w:id="956" w:author="USRGRW" w:date="2011-01-24T16:31:00Z"/>
        </w:rPr>
      </w:pPr>
      <w:ins w:id="954" w:author="USRGRW" w:date="2011-01-24T16:31:00Z">
        <w:r>
          <w:rPr/>
          <w:t>Three types of functions are commonly considered to be incompatible: 1) authorization of transactions 2) record keeping and 3) custody of assets. No one individual should be able to authorize a transaction, record the transaction in the accounting records and maintain custody of the assets resulting from the transaction.</w:t>
        </w:r>
      </w:ins>
      <w:ins w:id="955" w:author="USRGRW" w:date="2011-03-29T15:19:00Z">
        <w:r>
          <w:rPr/>
          <w:t xml:space="preserve"> </w:t>
        </w:r>
      </w:ins>
    </w:p>
    <w:p>
      <w:pPr>
        <w:pStyle w:val="Normal"/>
        <w:ind w:left="720" w:right="720" w:hanging="0"/>
        <w:jc w:val="both"/>
        <w:rPr>
          <w:del w:id="958" w:author="USRGRW" w:date="2011-01-24T16:31:00Z"/>
        </w:rPr>
      </w:pPr>
      <w:del w:id="957" w:author="USRGRW" w:date="2011-01-24T16:31:00Z">
        <w:r>
          <w:rPr/>
        </w:r>
      </w:del>
    </w:p>
    <w:p>
      <w:pPr>
        <w:pStyle w:val="Normal"/>
        <w:ind w:left="720" w:right="720" w:hanging="0"/>
        <w:jc w:val="both"/>
        <w:rPr/>
      </w:pPr>
      <w:r>
        <w:rPr/>
      </w:r>
    </w:p>
    <w:p>
      <w:pPr>
        <w:pStyle w:val="Normal"/>
        <w:ind w:left="720" w:right="720" w:hanging="0"/>
        <w:jc w:val="both"/>
        <w:rPr>
          <w:ins w:id="963" w:author="%USER%" w:date="2011-04-05T16:47:00Z"/>
        </w:rPr>
      </w:pPr>
      <w:del w:id="959" w:author="USRGRW" w:date="2011-04-20T16:18:00Z">
        <w:r>
          <w:rPr/>
          <w:delText>Montoya</w:delText>
        </w:r>
      </w:del>
      <w:ins w:id="960" w:author="USRGRW" w:date="2011-04-20T16:18:00Z">
        <w:r>
          <w:rPr/>
          <w:t>Suspect A</w:t>
        </w:r>
      </w:ins>
      <w:r>
        <w:rPr/>
        <w:t xml:space="preserve"> and </w:t>
      </w:r>
      <w:del w:id="961" w:author="USRGRW" w:date="2011-04-20T16:22:00Z">
        <w:r>
          <w:rPr/>
          <w:delText>Garcia</w:delText>
        </w:r>
      </w:del>
      <w:ins w:id="962" w:author="USRGRW" w:date="2011-04-20T16:22:00Z">
        <w:r>
          <w:rPr/>
          <w:t>Suspect B</w:t>
        </w:r>
      </w:ins>
      <w:r>
        <w:rPr/>
        <w:t xml:space="preserve"> were able to:</w:t>
      </w:r>
    </w:p>
    <w:p>
      <w:pPr>
        <w:pStyle w:val="Normal"/>
        <w:ind w:left="720" w:right="720" w:hanging="0"/>
        <w:jc w:val="both"/>
        <w:rPr/>
      </w:pPr>
      <w:del w:id="964" w:author="%USER%" w:date="2011-04-05T16:47:00Z">
        <w:r>
          <w:rPr/>
          <w:tab/>
        </w:r>
      </w:del>
    </w:p>
    <w:p>
      <w:pPr>
        <w:pStyle w:val="Normal"/>
        <w:numPr>
          <w:ilvl w:val="0"/>
          <w:numId w:val="12"/>
        </w:numPr>
        <w:jc w:val="both"/>
        <w:rPr>
          <w:del w:id="965" w:author="%USER%" w:date="2011-04-05T16:37:00Z"/>
        </w:rPr>
      </w:pPr>
      <w:r>
        <w:rPr/>
        <w:t>Order, approve, receive, and issue parts, and record those</w:t>
      </w:r>
    </w:p>
    <w:p>
      <w:pPr>
        <w:pStyle w:val="Normal"/>
        <w:numPr>
          <w:ilvl w:val="0"/>
          <w:numId w:val="12"/>
        </w:numPr>
        <w:jc w:val="both"/>
        <w:rPr/>
      </w:pPr>
      <w:del w:id="966" w:author="%USER%" w:date="2011-04-05T16:37:00Z">
        <w:r>
          <w:rPr/>
          <w:tab/>
        </w:r>
      </w:del>
      <w:ins w:id="967" w:author="%USER%" w:date="2011-04-05T16:37:00Z">
        <w:r>
          <w:rPr/>
          <w:t xml:space="preserve"> </w:t>
        </w:r>
      </w:ins>
      <w:r>
        <w:rPr/>
        <w:t>transactions into the Fleet Focus system;</w:t>
      </w:r>
    </w:p>
    <w:p>
      <w:pPr>
        <w:pStyle w:val="Normal"/>
        <w:numPr>
          <w:ilvl w:val="0"/>
          <w:numId w:val="12"/>
        </w:numPr>
        <w:jc w:val="both"/>
        <w:rPr>
          <w:del w:id="969" w:author="%USER%" w:date="2011-04-05T16:37:00Z"/>
        </w:rPr>
      </w:pPr>
      <w:r>
        <w:rPr/>
        <w:t>Delete orders, invoices, and receipts in the Fleet Focus system; and</w:t>
      </w:r>
      <w:ins w:id="968" w:author="%USER%" w:date="2011-04-05T16:37:00Z">
        <w:r>
          <w:rPr/>
          <w:t xml:space="preserve"> </w:t>
        </w:r>
      </w:ins>
    </w:p>
    <w:p>
      <w:pPr>
        <w:pStyle w:val="Normal"/>
        <w:numPr>
          <w:ilvl w:val="0"/>
          <w:numId w:val="12"/>
        </w:numPr>
        <w:jc w:val="both"/>
        <w:rPr>
          <w:del w:id="970" w:author="%USER%" w:date="2011-04-05T16:37:00Z"/>
        </w:rPr>
      </w:pPr>
      <w:r>
        <w:rPr/>
        <w:t>Open closed work orders and assign additional parts and labor</w:t>
      </w:r>
    </w:p>
    <w:p>
      <w:pPr>
        <w:pStyle w:val="Normal"/>
        <w:numPr>
          <w:ilvl w:val="0"/>
          <w:numId w:val="12"/>
        </w:numPr>
        <w:jc w:val="both"/>
        <w:rPr/>
      </w:pPr>
      <w:del w:id="971" w:author="%USER%" w:date="2011-04-05T16:37:00Z">
        <w:r>
          <w:rPr/>
          <w:tab/>
        </w:r>
      </w:del>
      <w:ins w:id="972" w:author="%USER%" w:date="2011-04-05T16:37:00Z">
        <w:r>
          <w:rPr/>
          <w:t xml:space="preserve"> </w:t>
        </w:r>
      </w:ins>
      <w:r>
        <w:rPr/>
        <w:t>without supervisory approval.</w:t>
      </w:r>
    </w:p>
    <w:p>
      <w:pPr>
        <w:pStyle w:val="Normal"/>
        <w:ind w:left="720" w:hanging="0"/>
        <w:jc w:val="both"/>
        <w:rPr>
          <w:del w:id="974" w:author="Unknown" w:date="0-00-00T00:00:00Z"/>
        </w:rPr>
      </w:pPr>
      <w:del w:id="973" w:author="Unknown" w:date="0-00-00T00:00:00Z">
        <w:r>
          <w:rPr/>
        </w:r>
      </w:del>
    </w:p>
    <w:p>
      <w:pPr>
        <w:pStyle w:val="Normal"/>
        <w:ind w:left="720" w:hanging="0"/>
        <w:jc w:val="both"/>
        <w:rPr>
          <w:ins w:id="976" w:author="%USER%" w:date="2011-04-22T10:00:00Z"/>
        </w:rPr>
      </w:pPr>
      <w:ins w:id="975" w:author="%USER%" w:date="2011-04-22T10:00:00Z">
        <w:r>
          <w:rPr/>
        </w:r>
      </w:ins>
    </w:p>
    <w:p>
      <w:pPr>
        <w:pStyle w:val="Normal"/>
        <w:ind w:left="720" w:hanging="0"/>
        <w:jc w:val="both"/>
        <w:rPr>
          <w:ins w:id="978" w:author="%USER%" w:date="2011-04-22T10:00:00Z"/>
        </w:rPr>
      </w:pPr>
      <w:ins w:id="977" w:author="%USER%" w:date="2011-04-22T10:00:00Z">
        <w:r>
          <w:rPr/>
        </w:r>
      </w:ins>
    </w:p>
    <w:p>
      <w:pPr>
        <w:pStyle w:val="Normal"/>
        <w:ind w:left="720" w:hanging="0"/>
        <w:jc w:val="both"/>
        <w:rPr>
          <w:ins w:id="980" w:author="%USER%" w:date="2011-04-22T10:00:00Z"/>
        </w:rPr>
      </w:pPr>
      <w:ins w:id="979" w:author="%USER%" w:date="2011-04-22T10:00:00Z">
        <w:r>
          <w:rPr/>
        </w:r>
      </w:ins>
    </w:p>
    <w:p>
      <w:pPr>
        <w:pStyle w:val="Normal"/>
        <w:ind w:left="720" w:hanging="0"/>
        <w:jc w:val="both"/>
        <w:rPr>
          <w:ins w:id="982" w:author="%USER%" w:date="2011-04-22T10:00:00Z"/>
        </w:rPr>
      </w:pPr>
      <w:ins w:id="981" w:author="%USER%" w:date="2011-04-22T10:00:00Z">
        <w:r>
          <w:rPr/>
        </w:r>
      </w:ins>
    </w:p>
    <w:p>
      <w:pPr>
        <w:pStyle w:val="Normal"/>
        <w:ind w:left="720" w:hanging="0"/>
        <w:jc w:val="both"/>
        <w:rPr/>
      </w:pPr>
      <w:r>
        <w:rPr/>
      </w:r>
    </w:p>
    <w:p>
      <w:pPr>
        <w:pStyle w:val="Normal"/>
        <w:ind w:left="1080" w:firstLine="360"/>
        <w:jc w:val="both"/>
        <w:rPr>
          <w:u w:val="single"/>
        </w:rPr>
      </w:pPr>
      <w:r>
        <w:rPr>
          <w:u w:val="single"/>
        </w:rPr>
        <w:t>RECOMMENDATION</w:t>
      </w:r>
    </w:p>
    <w:p>
      <w:pPr>
        <w:pStyle w:val="Normal"/>
        <w:ind w:left="1080" w:hanging="0"/>
        <w:jc w:val="both"/>
        <w:rPr>
          <w:u w:val="single"/>
        </w:rPr>
      </w:pPr>
      <w:r>
        <w:rPr>
          <w:u w:val="single"/>
        </w:rPr>
      </w:r>
    </w:p>
    <w:p>
      <w:pPr>
        <w:pStyle w:val="Normal"/>
        <w:ind w:left="1440" w:hanging="0"/>
        <w:jc w:val="both"/>
        <w:rPr/>
      </w:pPr>
      <w:ins w:id="983" w:author="USRGRW" w:date="2011-01-25T13:56:00Z">
        <w:r>
          <w:rPr/>
          <w:t xml:space="preserve">DFAS should ensure that </w:t>
        </w:r>
      </w:ins>
      <w:del w:id="984" w:author="USRGRW" w:date="2011-01-25T13:56:00Z">
        <w:r>
          <w:rPr/>
          <w:delText>K</w:delText>
        </w:r>
      </w:del>
      <w:ins w:id="985" w:author="USRGRW" w:date="2011-01-25T13:56:00Z">
        <w:r>
          <w:rPr/>
          <w:t>k</w:t>
        </w:r>
      </w:ins>
      <w:r>
        <w:rPr/>
        <w:t xml:space="preserve">ey duties and responsibilities </w:t>
      </w:r>
      <w:del w:id="986" w:author="USRGRW" w:date="2011-01-25T13:57:00Z">
        <w:r>
          <w:rPr/>
          <w:delText xml:space="preserve">should </w:delText>
        </w:r>
      </w:del>
      <w:ins w:id="987" w:author="USRGRW" w:date="2011-01-25T13:57:00Z">
        <w:r>
          <w:rPr/>
          <w:t xml:space="preserve">are </w:t>
        </w:r>
      </w:ins>
      <w:del w:id="988" w:author="USRGRW" w:date="2011-03-29T15:24:00Z">
        <w:r>
          <w:rPr/>
          <w:delText xml:space="preserve">be </w:delText>
        </w:r>
      </w:del>
      <w:r>
        <w:rPr/>
        <w:t xml:space="preserve">divided or segregated among employees in the Fleet parts unit in order to reduce the risk of error or fraud. </w:t>
      </w:r>
      <w:ins w:id="989" w:author="USRGRW" w:date="2011-03-29T15:24:00Z">
        <w:r>
          <w:rPr/>
          <w:t xml:space="preserve">No </w:t>
        </w:r>
      </w:ins>
      <w:del w:id="990" w:author="USRGRW" w:date="2011-03-29T15:24:00Z">
        <w:r>
          <w:rPr/>
          <w:delText>Simply put, no o</w:delText>
        </w:r>
      </w:del>
      <w:ins w:id="991" w:author="USRGRW" w:date="2011-03-29T15:24:00Z">
        <w:r>
          <w:rPr/>
          <w:t>o</w:t>
        </w:r>
      </w:ins>
      <w:r>
        <w:rPr/>
        <w:t>ne individual should control all key aspects of a transaction or event. Issues that need to be addressed include the chain of custody over parts as they are received and issued to include who can:</w:t>
      </w:r>
    </w:p>
    <w:p>
      <w:pPr>
        <w:pStyle w:val="Normal"/>
        <w:ind w:left="1440" w:hanging="0"/>
        <w:rPr/>
      </w:pPr>
      <w:r>
        <w:rPr/>
      </w:r>
    </w:p>
    <w:p>
      <w:pPr>
        <w:pStyle w:val="Normal"/>
        <w:numPr>
          <w:ilvl w:val="0"/>
          <w:numId w:val="7"/>
        </w:numPr>
        <w:tabs>
          <w:tab w:val="clear" w:pos="720"/>
          <w:tab w:val="left" w:pos="2160" w:leader="none"/>
        </w:tabs>
        <w:ind w:left="1800" w:hanging="0"/>
        <w:rPr/>
      </w:pPr>
      <w:r>
        <w:rPr/>
        <w:t>Order</w:t>
      </w:r>
      <w:ins w:id="992" w:author="USRGRW" w:date="2011-01-24T16:45:00Z">
        <w:r>
          <w:rPr/>
          <w:t xml:space="preserve"> Parts</w:t>
        </w:r>
      </w:ins>
    </w:p>
    <w:p>
      <w:pPr>
        <w:pStyle w:val="Normal"/>
        <w:numPr>
          <w:ilvl w:val="0"/>
          <w:numId w:val="7"/>
        </w:numPr>
        <w:tabs>
          <w:tab w:val="clear" w:pos="720"/>
          <w:tab w:val="left" w:pos="2160" w:leader="none"/>
        </w:tabs>
        <w:ind w:left="1800" w:hanging="0"/>
        <w:rPr/>
      </w:pPr>
      <w:r>
        <w:rPr/>
        <w:t>Receive</w:t>
      </w:r>
      <w:ins w:id="993" w:author="USRGRW" w:date="2011-01-24T16:45:00Z">
        <w:r>
          <w:rPr/>
          <w:t xml:space="preserve"> Parts</w:t>
        </w:r>
      </w:ins>
    </w:p>
    <w:p>
      <w:pPr>
        <w:pStyle w:val="Normal"/>
        <w:numPr>
          <w:ilvl w:val="0"/>
          <w:numId w:val="7"/>
        </w:numPr>
        <w:tabs>
          <w:tab w:val="clear" w:pos="720"/>
          <w:tab w:val="left" w:pos="2160" w:leader="none"/>
        </w:tabs>
        <w:ind w:left="1800" w:hanging="0"/>
        <w:rPr/>
      </w:pPr>
      <w:r>
        <w:rPr/>
        <w:t>Issue</w:t>
      </w:r>
      <w:ins w:id="994" w:author="USRGRW" w:date="2011-01-24T16:45:00Z">
        <w:r>
          <w:rPr/>
          <w:t xml:space="preserve"> Parts</w:t>
        </w:r>
      </w:ins>
    </w:p>
    <w:p>
      <w:pPr>
        <w:pStyle w:val="Normal"/>
        <w:numPr>
          <w:ilvl w:val="0"/>
          <w:numId w:val="7"/>
        </w:numPr>
        <w:tabs>
          <w:tab w:val="clear" w:pos="720"/>
          <w:tab w:val="left" w:pos="2160" w:leader="none"/>
        </w:tabs>
        <w:ind w:left="1800" w:hanging="0"/>
        <w:rPr/>
      </w:pPr>
      <w:r>
        <w:rPr/>
        <w:t>Delete orders and receipts</w:t>
      </w:r>
    </w:p>
    <w:p>
      <w:pPr>
        <w:pStyle w:val="Normal"/>
        <w:numPr>
          <w:ilvl w:val="0"/>
          <w:numId w:val="7"/>
        </w:numPr>
        <w:tabs>
          <w:tab w:val="clear" w:pos="720"/>
          <w:tab w:val="left" w:pos="2160" w:leader="none"/>
        </w:tabs>
        <w:ind w:left="1800" w:hanging="0"/>
        <w:rPr>
          <w:del w:id="996" w:author="USRGRW" w:date="2011-01-25T13:57:00Z"/>
        </w:rPr>
      </w:pPr>
      <w:r>
        <w:rPr/>
        <w:t>Re-open work orders to add or</w:t>
      </w:r>
      <w:ins w:id="995" w:author="USRGRW" w:date="2011-01-25T13:57:00Z">
        <w:r>
          <w:rPr/>
          <w:t xml:space="preserve"> </w:t>
        </w:r>
      </w:ins>
    </w:p>
    <w:p>
      <w:pPr>
        <w:pStyle w:val="Normal"/>
        <w:numPr>
          <w:ilvl w:val="0"/>
          <w:numId w:val="7"/>
        </w:numPr>
        <w:tabs>
          <w:tab w:val="clear" w:pos="720"/>
          <w:tab w:val="left" w:pos="2160" w:leader="none"/>
        </w:tabs>
        <w:ind w:left="1800" w:hanging="0"/>
        <w:rPr/>
      </w:pPr>
      <w:del w:id="997" w:author="USRGRW" w:date="2011-01-25T13:57:00Z">
        <w:r>
          <w:rPr/>
          <w:tab/>
        </w:r>
      </w:del>
      <w:r>
        <w:rPr/>
        <w:t>remove costs or quantities</w:t>
      </w:r>
    </w:p>
    <w:p>
      <w:pPr>
        <w:pStyle w:val="Normal"/>
        <w:numPr>
          <w:ilvl w:val="0"/>
          <w:numId w:val="5"/>
        </w:numPr>
        <w:rPr>
          <w:del w:id="999" w:author="USRGRW" w:date="2011-01-25T13:57:00Z"/>
        </w:rPr>
      </w:pPr>
      <w:r>
        <w:rPr/>
        <w:t>Adjust inventory quantities</w:t>
      </w:r>
      <w:ins w:id="998" w:author="USRGRW" w:date="2011-01-25T13:57:00Z">
        <w:r>
          <w:rPr/>
          <w:t xml:space="preserve"> </w:t>
        </w:r>
      </w:ins>
    </w:p>
    <w:p>
      <w:pPr>
        <w:pStyle w:val="Normal"/>
        <w:numPr>
          <w:ilvl w:val="0"/>
          <w:numId w:val="5"/>
        </w:numPr>
        <w:rPr/>
      </w:pPr>
      <w:del w:id="1000" w:author="USRGRW" w:date="2011-01-25T13:57:00Z">
        <w:r>
          <w:rPr/>
          <w:tab/>
        </w:r>
      </w:del>
      <w:r>
        <w:rPr/>
        <w:t>and costs</w:t>
      </w:r>
    </w:p>
    <w:p>
      <w:pPr>
        <w:pStyle w:val="Normal"/>
        <w:numPr>
          <w:ilvl w:val="0"/>
          <w:numId w:val="5"/>
        </w:numPr>
        <w:rPr/>
      </w:pPr>
      <w:r>
        <w:rPr/>
        <w:t>Provide supervisory approval</w:t>
      </w:r>
    </w:p>
    <w:p>
      <w:pPr>
        <w:pStyle w:val="Normal"/>
        <w:ind w:left="1800" w:hanging="0"/>
        <w:rPr>
          <w:ins w:id="1002" w:author="%USER%" w:date="2011-04-22T09:01:00Z"/>
        </w:rPr>
      </w:pPr>
      <w:ins w:id="1001" w:author="%USER%" w:date="2011-04-22T09:01:00Z">
        <w:r>
          <w:rPr/>
        </w:r>
      </w:ins>
    </w:p>
    <w:p>
      <w:pPr>
        <w:pStyle w:val="Normal"/>
        <w:ind w:left="1800" w:hanging="0"/>
        <w:rPr>
          <w:del w:id="1004" w:author="%USER%" w:date="2011-04-05T16:47:00Z"/>
        </w:rPr>
      </w:pPr>
      <w:del w:id="1003" w:author="%USER%" w:date="2011-04-05T16:47:00Z">
        <w:r>
          <w:rPr/>
        </w:r>
      </w:del>
    </w:p>
    <w:p>
      <w:pPr>
        <w:pStyle w:val="Normal"/>
        <w:ind w:left="1440" w:hanging="0"/>
        <w:jc w:val="both"/>
        <w:rPr>
          <w:ins w:id="1015" w:author="USRGRW" w:date="2011-01-25T09:20:00Z"/>
        </w:rPr>
      </w:pPr>
      <w:ins w:id="1005" w:author="USRGRW" w:date="2011-03-29T15:24:00Z">
        <w:r>
          <w:rPr/>
          <w:t>DFAS should e</w:t>
        </w:r>
      </w:ins>
      <w:ins w:id="1006" w:author="USRGRW" w:date="2011-01-25T09:20:00Z">
        <w:r>
          <w:rPr/>
          <w:t>nsure that there is adequate staffing at both Fleets parts unit</w:t>
        </w:r>
      </w:ins>
      <w:ins w:id="1007" w:author="USRGRW" w:date="2011-04-05T14:25:00Z">
        <w:r>
          <w:rPr/>
          <w:t xml:space="preserve"> locations</w:t>
        </w:r>
      </w:ins>
      <w:ins w:id="1008" w:author="USRGRW" w:date="2011-01-25T09:20:00Z">
        <w:r>
          <w:rPr/>
          <w:t xml:space="preserve">. </w:t>
        </w:r>
      </w:ins>
      <w:ins w:id="1009" w:author="%USER%" w:date="2011-04-05T17:16:00Z">
        <w:r>
          <w:rPr/>
          <w:t xml:space="preserve"> </w:t>
        </w:r>
      </w:ins>
      <w:ins w:id="1010" w:author="USRGRW" w:date="2011-01-25T09:20:00Z">
        <w:r>
          <w:rPr/>
          <w:t xml:space="preserve">Without </w:t>
        </w:r>
      </w:ins>
      <w:ins w:id="1011" w:author="USRGRW" w:date="2011-04-05T14:26:00Z">
        <w:r>
          <w:rPr/>
          <w:t xml:space="preserve">appropriate </w:t>
        </w:r>
      </w:ins>
      <w:ins w:id="1012" w:author="USRGRW" w:date="2011-01-25T09:20:00Z">
        <w:r>
          <w:rPr/>
          <w:t xml:space="preserve">segregation of duties it </w:t>
        </w:r>
      </w:ins>
      <w:ins w:id="1013" w:author="USRGRW" w:date="2011-03-29T15:25:00Z">
        <w:r>
          <w:rPr/>
          <w:t xml:space="preserve">is </w:t>
        </w:r>
      </w:ins>
      <w:ins w:id="1014" w:author="USRGRW" w:date="2011-01-25T09:20:00Z">
        <w:r>
          <w:rPr/>
          <w:t>easier for someone to commit fraud.</w:t>
        </w:r>
      </w:ins>
    </w:p>
    <w:p>
      <w:pPr>
        <w:pStyle w:val="Normal"/>
        <w:jc w:val="both"/>
        <w:rPr>
          <w:u w:val="single"/>
        </w:rPr>
      </w:pPr>
      <w:r>
        <w:rPr>
          <w:u w:val="single"/>
        </w:rPr>
      </w:r>
    </w:p>
    <w:p>
      <w:pPr>
        <w:pStyle w:val="Normal"/>
        <w:tabs>
          <w:tab w:val="clear" w:pos="720"/>
          <w:tab w:val="left" w:pos="2160" w:leader="none"/>
        </w:tabs>
        <w:jc w:val="both"/>
        <w:rPr>
          <w:u w:val="single"/>
        </w:rPr>
      </w:pPr>
      <w:r>
        <w:rPr/>
        <w:tab/>
      </w:r>
      <w:r>
        <w:rPr>
          <w:u w:val="single"/>
        </w:rPr>
        <w:t xml:space="preserve">RESPONSE FROM </w:t>
      </w:r>
      <w:del w:id="1016" w:author="USRGRW" w:date="2011-01-25T09:21:00Z">
        <w:r>
          <w:rPr>
            <w:u w:val="single"/>
          </w:rPr>
          <w:delText xml:space="preserve">AD </w:delText>
        </w:r>
      </w:del>
      <w:ins w:id="1017" w:author="USRGRW" w:date="2011-01-25T09:21:00Z">
        <w:r>
          <w:rPr>
            <w:u w:val="single"/>
          </w:rPr>
          <w:t>DFAS</w:t>
        </w:r>
      </w:ins>
      <w:del w:id="1018" w:author="USRGRW" w:date="2011-03-29T15:25:00Z">
        <w:r>
          <w:rPr>
            <w:u w:val="single"/>
          </w:rPr>
          <w:delText>MANAGEMENT</w:delText>
        </w:r>
      </w:del>
    </w:p>
    <w:p>
      <w:pPr>
        <w:pStyle w:val="Normal"/>
        <w:jc w:val="both"/>
        <w:rPr>
          <w:u w:val="single"/>
        </w:rPr>
      </w:pPr>
      <w:r>
        <w:rPr>
          <w:u w:val="single"/>
        </w:rPr>
      </w:r>
    </w:p>
    <w:p>
      <w:pPr>
        <w:pStyle w:val="Normal"/>
        <w:ind w:left="2160" w:hanging="0"/>
        <w:jc w:val="both"/>
        <w:rPr>
          <w:b/>
          <w:b/>
          <w:i/>
          <w:i/>
          <w:ins w:id="1023" w:author="%USER%" w:date="2011-04-22T09:01:00Z"/>
        </w:rPr>
      </w:pPr>
      <w:ins w:id="1019" w:author="%USER%" w:date="2011-04-22T09:01:00Z">
        <w:r>
          <w:rPr>
            <w:b/>
            <w:i/>
          </w:rPr>
          <w:t>“</w:t>
        </w:r>
      </w:ins>
      <w:ins w:id="1020" w:author="%USER%" w:date="2011-04-22T09:01:00Z">
        <w:r>
          <w:rPr>
            <w:b/>
            <w:i/>
          </w:rPr>
          <w:t>A RFP seeking proposals for a private contractor to provide turn-key, on-time delivery parts supply services for both Pino Yards and 6</w:t>
        </w:r>
      </w:ins>
      <w:ins w:id="1021" w:author="%USER%" w:date="2011-04-22T09:01:00Z">
        <w:r>
          <w:rPr>
            <w:b/>
            <w:i/>
            <w:vertAlign w:val="superscript"/>
          </w:rPr>
          <w:t>th</w:t>
        </w:r>
      </w:ins>
      <w:ins w:id="1022" w:author="%USER%" w:date="2011-04-22T09:01:00Z">
        <w:r>
          <w:rPr>
            <w:b/>
            <w:i/>
          </w:rPr>
          <w:t xml:space="preserve"> Street is scheduled to be published by April 26, 2011.”</w:t>
        </w:r>
      </w:ins>
    </w:p>
    <w:p>
      <w:pPr>
        <w:pStyle w:val="Normal"/>
        <w:jc w:val="left"/>
        <w:rPr>
          <w:b/>
          <w:b/>
          <w:i/>
          <w:i/>
          <w:del w:id="1025" w:author="%USER%" w:date="2011-04-22T09:01:00Z"/>
        </w:rPr>
      </w:pPr>
      <w:del w:id="1024" w:author="%USER%" w:date="2011-04-22T09:01:00Z">
        <w:r>
          <w:rPr>
            <w:b/>
            <w:i/>
          </w:rPr>
        </w:r>
      </w:del>
    </w:p>
    <w:p>
      <w:pPr>
        <w:pStyle w:val="Normal"/>
        <w:jc w:val="center"/>
        <w:rPr>
          <w:del w:id="1027" w:author="%USER%" w:date="2011-04-22T09:01:00Z"/>
        </w:rPr>
      </w:pPr>
      <w:del w:id="1026" w:author="%USER%" w:date="2011-04-22T09:01:00Z">
        <w:r>
          <w:rPr/>
        </w:r>
      </w:del>
    </w:p>
    <w:p>
      <w:pPr>
        <w:pStyle w:val="Normal"/>
        <w:jc w:val="both"/>
        <w:rPr>
          <w:caps/>
          <w:del w:id="1030" w:author="USRGRW" w:date="2011-01-25T13:40:00Z"/>
        </w:rPr>
      </w:pPr>
      <w:del w:id="1028" w:author="USRGRW" w:date="2011-01-25T13:40:00Z">
        <w:r>
          <w:rPr>
            <w:caps/>
          </w:rPr>
          <w:delText>3.</w:delText>
          <w:tab/>
        </w:r>
      </w:del>
      <w:del w:id="1029" w:author="USRGRW" w:date="2011-01-25T13:40:00Z">
        <w:r>
          <w:rPr>
            <w:caps/>
            <w:u w:val="single"/>
          </w:rPr>
          <w:delText>INADIQUATE STAFFING OF Fleets PARTS Units.</w:delText>
        </w:r>
      </w:del>
    </w:p>
    <w:p>
      <w:pPr>
        <w:pStyle w:val="Normal"/>
        <w:ind w:right="720" w:hanging="0"/>
        <w:jc w:val="both"/>
        <w:rPr>
          <w:caps/>
          <w:del w:id="1032" w:author="USRGRW" w:date="2011-01-25T13:40:00Z"/>
        </w:rPr>
      </w:pPr>
      <w:del w:id="1031" w:author="USRGRW" w:date="2011-01-25T13:40:00Z">
        <w:r>
          <w:rPr>
            <w:caps/>
          </w:rPr>
        </w:r>
      </w:del>
    </w:p>
    <w:p>
      <w:pPr>
        <w:pStyle w:val="Normal"/>
        <w:ind w:left="720" w:hanging="0"/>
        <w:rPr>
          <w:color w:val="000000"/>
          <w:del w:id="1034" w:author="USRGRW" w:date="2011-01-24T16:28:00Z"/>
        </w:rPr>
      </w:pPr>
      <w:del w:id="1033" w:author="USRGRW" w:date="2011-01-24T16:28:00Z">
        <w:r>
          <w:rPr/>
          <w:delText xml:space="preserve">According to Fleet Manager, Tony Baldonado (“Baldonado”), Montoya and Garcia were the only employees assigned to the parts unit.  Montoya at the Pino Yard parts unit and Garcia at the 6fh street parts unit.  </w:delText>
        </w:r>
      </w:del>
    </w:p>
    <w:p>
      <w:pPr>
        <w:pStyle w:val="Normal"/>
        <w:ind w:left="720" w:hanging="720"/>
        <w:jc w:val="both"/>
        <w:rPr>
          <w:del w:id="1036" w:author="USRGRW" w:date="2011-01-25T13:40:00Z"/>
        </w:rPr>
      </w:pPr>
      <w:del w:id="1035" w:author="USRGRW" w:date="2011-01-25T13:40:00Z">
        <w:r>
          <w:rPr/>
          <w:tab/>
          <w:tab/>
        </w:r>
      </w:del>
    </w:p>
    <w:p>
      <w:pPr>
        <w:pStyle w:val="Normal"/>
        <w:ind w:left="720" w:hanging="0"/>
        <w:jc w:val="both"/>
        <w:rPr>
          <w:del w:id="1038" w:author="USRGRW" w:date="2011-01-25T09:15:00Z"/>
        </w:rPr>
      </w:pPr>
      <w:del w:id="1037" w:author="USRGRW" w:date="2011-01-25T09:15:00Z">
        <w:r>
          <w:rPr/>
          <w:delText xml:space="preserve">Due to the fact that Fleets parts unit only had one person dedicated to that position at each location, it was impossible to have segregation of duties.  </w:delText>
        </w:r>
      </w:del>
    </w:p>
    <w:p>
      <w:pPr>
        <w:pStyle w:val="Normal"/>
        <w:ind w:left="720" w:hanging="0"/>
        <w:jc w:val="both"/>
        <w:rPr>
          <w:del w:id="1040" w:author="USRGRW" w:date="2011-01-25T13:40:00Z"/>
        </w:rPr>
      </w:pPr>
      <w:del w:id="1039" w:author="USRGRW" w:date="2011-01-25T13:40:00Z">
        <w:r>
          <w:rPr/>
        </w:r>
      </w:del>
    </w:p>
    <w:p>
      <w:pPr>
        <w:pStyle w:val="Normal"/>
        <w:ind w:left="1080" w:hanging="720"/>
        <w:jc w:val="both"/>
        <w:rPr>
          <w:del w:id="1043" w:author="USRGRW" w:date="2011-01-25T13:40:00Z"/>
        </w:rPr>
      </w:pPr>
      <w:del w:id="1041" w:author="USRGRW" w:date="2011-01-25T13:40:00Z">
        <w:r>
          <w:rPr/>
          <w:tab/>
          <w:tab/>
        </w:r>
      </w:del>
      <w:del w:id="1042" w:author="USRGRW" w:date="2011-01-25T13:40:00Z">
        <w:r>
          <w:rPr>
            <w:u w:val="single"/>
          </w:rPr>
          <w:delText>RECOMMENDATION</w:delText>
        </w:r>
      </w:del>
    </w:p>
    <w:p>
      <w:pPr>
        <w:pStyle w:val="Normal"/>
        <w:jc w:val="both"/>
        <w:rPr>
          <w:del w:id="1045" w:author="USRGRW" w:date="2011-01-25T13:40:00Z"/>
        </w:rPr>
      </w:pPr>
      <w:del w:id="1044" w:author="USRGRW" w:date="2011-01-25T13:40:00Z">
        <w:r>
          <w:rPr/>
          <w:tab/>
          <w:tab/>
        </w:r>
      </w:del>
    </w:p>
    <w:p>
      <w:pPr>
        <w:pStyle w:val="Normal"/>
        <w:ind w:left="1440" w:hanging="0"/>
        <w:jc w:val="both"/>
        <w:rPr>
          <w:del w:id="1047" w:author="USRGRW" w:date="2011-01-25T09:20:00Z"/>
        </w:rPr>
      </w:pPr>
      <w:del w:id="1046" w:author="USRGRW" w:date="2011-01-25T09:20:00Z">
        <w:r>
          <w:rPr/>
          <w:delText xml:space="preserve">Ensure that there is adequate staffing at both of Fleets parts </w:delText>
          <w:tab/>
          <w:delText xml:space="preserve">units to ensure that more that one employee is working at </w:delText>
          <w:tab/>
          <w:delText xml:space="preserve">the parts unit. Without adequate staffing there is no </w:delText>
          <w:tab/>
          <w:delText>segregation of duties which makes it easier for someone to commit fraud.</w:delText>
        </w:r>
      </w:del>
    </w:p>
    <w:p>
      <w:pPr>
        <w:pStyle w:val="Normal"/>
        <w:ind w:left="1440" w:hanging="0"/>
        <w:jc w:val="both"/>
        <w:rPr>
          <w:del w:id="1049" w:author="USRGRW" w:date="2011-01-25T13:40:00Z"/>
        </w:rPr>
      </w:pPr>
      <w:del w:id="1048" w:author="USRGRW" w:date="2011-01-25T13:40:00Z">
        <w:r>
          <w:rPr/>
        </w:r>
      </w:del>
    </w:p>
    <w:p>
      <w:pPr>
        <w:pStyle w:val="Normal"/>
        <w:ind w:left="1440" w:hanging="0"/>
        <w:jc w:val="both"/>
        <w:rPr>
          <w:del w:id="1051" w:author="USRGRW" w:date="2011-01-25T13:40:00Z"/>
        </w:rPr>
      </w:pPr>
      <w:del w:id="1050" w:author="USRGRW" w:date="2011-01-25T13:40:00Z">
        <w:r>
          <w:rPr/>
        </w:r>
      </w:del>
    </w:p>
    <w:p>
      <w:pPr>
        <w:pStyle w:val="Normal"/>
        <w:jc w:val="both"/>
        <w:rPr>
          <w:del w:id="1053" w:author="USRGRW" w:date="2011-01-25T13:40:00Z"/>
        </w:rPr>
      </w:pPr>
      <w:del w:id="1052" w:author="USRGRW" w:date="2011-01-25T13:40:00Z">
        <w:r>
          <w:rPr/>
        </w:r>
      </w:del>
    </w:p>
    <w:p>
      <w:pPr>
        <w:pStyle w:val="Normal"/>
        <w:ind w:left="2160" w:hanging="0"/>
        <w:jc w:val="both"/>
        <w:rPr>
          <w:del w:id="1057" w:author="USRGRW" w:date="2011-01-25T13:40:00Z"/>
        </w:rPr>
      </w:pPr>
      <w:del w:id="1054" w:author="USRGRW" w:date="2011-01-25T13:40:00Z">
        <w:r>
          <w:rPr>
            <w:u w:val="single"/>
          </w:rPr>
          <w:delText xml:space="preserve">RESPONSE FROM </w:delText>
        </w:r>
      </w:del>
      <w:del w:id="1055" w:author="USRGRW" w:date="2011-01-24T16:26:00Z">
        <w:r>
          <w:rPr>
            <w:u w:val="single"/>
          </w:rPr>
          <w:delText xml:space="preserve">AD </w:delText>
        </w:r>
      </w:del>
      <w:del w:id="1056" w:author="USRGRW" w:date="2011-01-25T13:40:00Z">
        <w:r>
          <w:rPr>
            <w:u w:val="single"/>
          </w:rPr>
          <w:delText>MANAGEMENT</w:delText>
        </w:r>
      </w:del>
    </w:p>
    <w:p>
      <w:pPr>
        <w:pStyle w:val="Normal"/>
        <w:widowControl/>
        <w:bidi w:val="0"/>
        <w:ind w:left="2160" w:hanging="0"/>
        <w:jc w:val="both"/>
        <w:rPr>
          <w:del w:id="1059" w:author="USRGRW" w:date="2011-01-25T13:40:00Z"/>
        </w:rPr>
      </w:pPr>
      <w:del w:id="1058" w:author="USRGRW" w:date="2011-01-25T13:40:00Z">
        <w:r>
          <w:rPr/>
        </w:r>
      </w:del>
    </w:p>
    <w:p>
      <w:pPr>
        <w:pStyle w:val="Normal"/>
        <w:widowControl/>
        <w:bidi w:val="0"/>
        <w:ind w:left="2160" w:hanging="0"/>
        <w:jc w:val="both"/>
        <w:rPr>
          <w:caps/>
          <w:u w:val="single"/>
        </w:rPr>
      </w:pPr>
      <w:r>
        <w:rPr>
          <w:caps/>
          <w:u w:val="single"/>
        </w:rPr>
      </w:r>
    </w:p>
    <w:p>
      <w:pPr>
        <w:pStyle w:val="Normal"/>
        <w:ind w:left="720" w:hanging="0"/>
        <w:jc w:val="both"/>
        <w:rPr>
          <w:caps/>
          <w:u w:val="single"/>
          <w:del w:id="1061" w:author="%USER%" w:date="2011-04-05T16:38:00Z"/>
        </w:rPr>
      </w:pPr>
      <w:del w:id="1060" w:author="%USER%" w:date="2011-04-05T16:38:00Z">
        <w:r>
          <w:rPr>
            <w:caps/>
            <w:u w:val="single"/>
          </w:rPr>
        </w:r>
      </w:del>
    </w:p>
    <w:p>
      <w:pPr>
        <w:pStyle w:val="Normal"/>
        <w:ind w:left="720" w:hanging="0"/>
        <w:jc w:val="both"/>
        <w:rPr>
          <w:caps/>
          <w:u w:val="single"/>
          <w:del w:id="1063" w:author="%USER%" w:date="2011-04-05T16:38:00Z"/>
        </w:rPr>
      </w:pPr>
      <w:del w:id="1062" w:author="%USER%" w:date="2011-04-05T16:38:00Z">
        <w:r>
          <w:rPr>
            <w:caps/>
            <w:u w:val="single"/>
          </w:rPr>
          <w:delText xml:space="preserve"> </w:delText>
        </w:r>
      </w:del>
    </w:p>
    <w:p>
      <w:pPr>
        <w:pStyle w:val="Normal"/>
        <w:ind w:left="0" w:hanging="0"/>
        <w:jc w:val="both"/>
        <w:rPr>
          <w:caps/>
          <w:u w:val="single"/>
        </w:rPr>
      </w:pPr>
      <w:r>
        <w:rPr>
          <w:caps/>
          <w:u w:val="single"/>
        </w:rPr>
        <w:t>Conclusion</w:t>
      </w:r>
    </w:p>
    <w:p>
      <w:pPr>
        <w:pStyle w:val="Normal"/>
        <w:jc w:val="both"/>
        <w:rPr>
          <w:caps/>
          <w:u w:val="single"/>
          <w:ins w:id="1065" w:author="USRGRW" w:date="2011-01-25T14:29:00Z"/>
        </w:rPr>
      </w:pPr>
      <w:ins w:id="1064" w:author="USRGRW" w:date="2011-01-25T14:29:00Z">
        <w:r>
          <w:rPr>
            <w:caps/>
            <w:u w:val="single"/>
          </w:rPr>
        </w:r>
      </w:ins>
    </w:p>
    <w:p>
      <w:pPr>
        <w:pStyle w:val="Normal"/>
        <w:jc w:val="both"/>
        <w:rPr>
          <w:del w:id="1067" w:author="Unknown" w:date="0-00-00T00:00:00Z"/>
        </w:rPr>
      </w:pPr>
      <w:ins w:id="1066" w:author="USRGRW" w:date="2011-01-25T14:29:00Z">
        <w:r>
          <w:rPr/>
          <w:t>This report includes findings pertaining to internal control and policy violations which contributed to the events set forth in this report.</w:t>
        </w:r>
      </w:ins>
    </w:p>
    <w:p>
      <w:pPr>
        <w:pStyle w:val="Normal"/>
        <w:jc w:val="both"/>
        <w:rPr>
          <w:ins w:id="1069" w:author="USRGRW" w:date="2011-01-25T14:35:00Z"/>
        </w:rPr>
      </w:pPr>
      <w:ins w:id="1068" w:author="USRGRW" w:date="2011-01-25T14:35:00Z">
        <w:r>
          <w:rPr/>
        </w:r>
      </w:ins>
    </w:p>
    <w:p>
      <w:pPr>
        <w:pStyle w:val="Normal"/>
        <w:jc w:val="both"/>
        <w:rPr>
          <w:ins w:id="1071" w:author="USRGRW" w:date="2011-01-25T14:35:00Z"/>
        </w:rPr>
      </w:pPr>
      <w:ins w:id="1070" w:author="USRGRW" w:date="2011-01-25T14:35:00Z">
        <w:r>
          <w:rPr/>
        </w:r>
      </w:ins>
    </w:p>
    <w:p>
      <w:pPr>
        <w:pStyle w:val="Normal"/>
        <w:jc w:val="both"/>
        <w:rPr>
          <w:ins w:id="1089" w:author="USRGRW" w:date="2011-01-25T14:30:00Z"/>
        </w:rPr>
      </w:pPr>
      <w:ins w:id="1072" w:author="USRGRW" w:date="2011-01-25T14:35:00Z">
        <w:r>
          <w:rPr/>
          <w:t xml:space="preserve">Management has the </w:t>
        </w:r>
      </w:ins>
      <w:ins w:id="1073" w:author="USRGRW" w:date="2011-01-25T14:37:00Z">
        <w:r>
          <w:rPr/>
          <w:t>responsibility</w:t>
        </w:r>
      </w:ins>
      <w:ins w:id="1074" w:author="USRGRW" w:date="2011-01-25T14:35:00Z">
        <w:r>
          <w:rPr/>
          <w:t xml:space="preserve"> for </w:t>
        </w:r>
      </w:ins>
      <w:ins w:id="1075" w:author="USRGRW" w:date="2011-01-25T14:37:00Z">
        <w:r>
          <w:rPr/>
          <w:t>e</w:t>
        </w:r>
      </w:ins>
      <w:ins w:id="1076" w:author="USRGRW" w:date="2011-01-25T14:35:00Z">
        <w:r>
          <w:rPr/>
          <w:t>stabli</w:t>
        </w:r>
      </w:ins>
      <w:ins w:id="1077" w:author="USRGRW" w:date="2011-01-25T14:37:00Z">
        <w:r>
          <w:rPr/>
          <w:t>shi</w:t>
        </w:r>
      </w:ins>
      <w:ins w:id="1078" w:author="USRGRW" w:date="2011-01-25T14:35:00Z">
        <w:r>
          <w:rPr/>
          <w:t>ng an adequate system of internal control</w:t>
        </w:r>
      </w:ins>
      <w:ins w:id="1079" w:author="USRGRW" w:date="2011-01-25T14:45:00Z">
        <w:r>
          <w:rPr/>
          <w:t>s</w:t>
        </w:r>
      </w:ins>
      <w:ins w:id="1080" w:author="USRGRW" w:date="2011-01-25T14:52:00Z">
        <w:r>
          <w:rPr/>
          <w:t>, as well as</w:t>
        </w:r>
      </w:ins>
      <w:ins w:id="1081" w:author="USRGRW" w:date="2011-01-25T14:49:00Z">
        <w:r>
          <w:rPr/>
          <w:t xml:space="preserve"> Policies and </w:t>
        </w:r>
      </w:ins>
      <w:ins w:id="1082" w:author="USRGRW" w:date="2011-01-25T14:51:00Z">
        <w:r>
          <w:rPr/>
          <w:t xml:space="preserve">Procedures.  They should be </w:t>
        </w:r>
      </w:ins>
      <w:ins w:id="1083" w:author="USRGRW" w:date="2011-01-25T14:49:00Z">
        <w:r>
          <w:rPr/>
          <w:t>communicate</w:t>
        </w:r>
      </w:ins>
      <w:ins w:id="1084" w:author="USRGRW" w:date="2011-01-25T14:51:00Z">
        <w:r>
          <w:rPr/>
          <w:t>d</w:t>
        </w:r>
      </w:ins>
      <w:ins w:id="1085" w:author="USRGRW" w:date="2011-01-25T14:49:00Z">
        <w:r>
          <w:rPr/>
          <w:t xml:space="preserve"> </w:t>
        </w:r>
      </w:ins>
      <w:ins w:id="1086" w:author="USRGRW" w:date="2011-01-25T14:51:00Z">
        <w:r>
          <w:rPr/>
          <w:t xml:space="preserve">to Fleet employees so that they understand the </w:t>
        </w:r>
      </w:ins>
      <w:ins w:id="1087" w:author="USRGRW" w:date="2011-01-25T15:01:00Z">
        <w:r>
          <w:rPr/>
          <w:t>consequences</w:t>
        </w:r>
      </w:ins>
      <w:ins w:id="1088" w:author="USRGRW" w:date="2011-01-25T14:52:00Z">
        <w:r>
          <w:rPr/>
          <w:t>.</w:t>
        </w:r>
      </w:ins>
    </w:p>
    <w:p>
      <w:pPr>
        <w:pStyle w:val="Normal"/>
        <w:jc w:val="both"/>
        <w:rPr>
          <w:ins w:id="1091" w:author="USRGRW" w:date="2011-01-25T14:30:00Z"/>
        </w:rPr>
      </w:pPr>
      <w:ins w:id="1090" w:author="USRGRW" w:date="2011-01-25T14:30:00Z">
        <w:r>
          <w:rPr/>
        </w:r>
      </w:ins>
    </w:p>
    <w:p>
      <w:pPr>
        <w:pStyle w:val="Normal"/>
        <w:jc w:val="both"/>
        <w:rPr/>
      </w:pPr>
      <w:r>
        <w:rPr/>
        <w:t xml:space="preserve">City employees are keepers of a public trust. To ensure that City employees do not violate this trust, </w:t>
      </w:r>
      <w:del w:id="1092" w:author="USRGRW" w:date="2011-04-05T14:27:00Z">
        <w:r>
          <w:rPr/>
          <w:delText xml:space="preserve">whenever </w:delText>
        </w:r>
      </w:del>
      <w:r>
        <w:rPr/>
        <w:t xml:space="preserve">an employee </w:t>
      </w:r>
      <w:del w:id="1093" w:author="USRGRW" w:date="2011-04-05T14:28:00Z">
        <w:r>
          <w:rPr/>
          <w:delText xml:space="preserve">is </w:delText>
        </w:r>
      </w:del>
      <w:ins w:id="1094" w:author="USRGRW" w:date="2011-04-05T14:28:00Z">
        <w:r>
          <w:rPr/>
          <w:t xml:space="preserve">should not accept or request </w:t>
        </w:r>
      </w:ins>
      <w:del w:id="1095" w:author="USRGRW" w:date="2011-04-05T14:28:00Z">
        <w:r>
          <w:rPr/>
          <w:delText xml:space="preserve">offered </w:delText>
        </w:r>
      </w:del>
      <w:r>
        <w:rPr/>
        <w:t>any gift</w:t>
      </w:r>
      <w:ins w:id="1096" w:author="USRGRW" w:date="2011-04-05T14:28:00Z">
        <w:r>
          <w:rPr/>
          <w:t>s</w:t>
        </w:r>
      </w:ins>
      <w:del w:id="1097" w:author="USRGRW" w:date="2011-04-05T14:28:00Z">
        <w:r>
          <w:rPr/>
          <w:delText xml:space="preserve">, they must consider </w:delText>
        </w:r>
      </w:del>
      <w:del w:id="1098" w:author="USRGRW" w:date="2011-04-05T14:28:00Z">
        <w:r>
          <w:rPr>
            <w:color w:val="000000"/>
          </w:rPr>
          <w:delText xml:space="preserve">the consequences of </w:delText>
        </w:r>
      </w:del>
      <w:del w:id="1099" w:author="USRGRW" w:date="2011-03-29T15:26:00Z">
        <w:r>
          <w:rPr>
            <w:color w:val="000000"/>
          </w:rPr>
          <w:delText xml:space="preserve">there </w:delText>
        </w:r>
      </w:del>
      <w:del w:id="1100" w:author="USRGRW" w:date="2011-04-05T14:28:00Z">
        <w:r>
          <w:rPr>
            <w:color w:val="000000"/>
          </w:rPr>
          <w:delText>actions</w:delText>
        </w:r>
      </w:del>
      <w:r>
        <w:rPr>
          <w:color w:val="000000"/>
        </w:rPr>
        <w:t xml:space="preserve">. </w:t>
      </w:r>
      <w:ins w:id="1101" w:author="%USER%" w:date="2011-04-05T16:38:00Z">
        <w:r>
          <w:rPr>
            <w:color w:val="000000"/>
          </w:rPr>
          <w:t xml:space="preserve"> </w:t>
        </w:r>
      </w:ins>
      <w:del w:id="1102" w:author="USRGRW" w:date="2011-04-05T14:28:00Z">
        <w:r>
          <w:rPr>
            <w:color w:val="000000"/>
          </w:rPr>
          <w:delText xml:space="preserve">It only takes one impermissible </w:delText>
        </w:r>
      </w:del>
      <w:del w:id="1103" w:author="USRGRW" w:date="2011-04-05T14:30:00Z">
        <w:r>
          <w:rPr>
            <w:color w:val="000000"/>
          </w:rPr>
          <w:delText>gift to give the public the</w:delText>
        </w:r>
      </w:del>
      <w:del w:id="1104" w:author="USRGRW" w:date="2011-04-05T14:30:00Z">
        <w:r>
          <w:rPr/>
          <w:delText xml:space="preserve"> perception that </w:delText>
        </w:r>
      </w:del>
      <w:r>
        <w:rPr/>
        <w:t>City employees</w:t>
      </w:r>
      <w:ins w:id="1105" w:author="USRGRW" w:date="2011-04-05T14:30:00Z">
        <w:r>
          <w:rPr/>
          <w:t xml:space="preserve"> should not</w:t>
        </w:r>
      </w:ins>
      <w:r>
        <w:rPr/>
        <w:t xml:space="preserve"> give preferential treatment to certain contractors in order to receive personal gain</w:t>
      </w:r>
      <w:del w:id="1106" w:author="USRGRW" w:date="2011-04-05T14:29:00Z">
        <w:r>
          <w:rPr/>
          <w:delText xml:space="preserve"> from those contractors</w:delText>
        </w:r>
      </w:del>
      <w:r>
        <w:rPr/>
        <w:t>.</w:t>
      </w:r>
    </w:p>
    <w:p>
      <w:pPr>
        <w:pStyle w:val="Normal"/>
        <w:jc w:val="both"/>
        <w:rPr/>
      </w:pPr>
      <w:r>
        <w:rPr/>
      </w:r>
    </w:p>
    <w:p>
      <w:pPr>
        <w:pStyle w:val="Normal"/>
        <w:jc w:val="both"/>
        <w:rPr>
          <w:del w:id="1108" w:author="%USER%" w:date="2011-04-22T09:01:00Z"/>
        </w:rPr>
      </w:pPr>
      <w:del w:id="1107" w:author="%USER%" w:date="2011-04-22T09:01:00Z">
        <w:r>
          <w:rPr/>
        </w:r>
      </w:del>
    </w:p>
    <w:p>
      <w:pPr>
        <w:pStyle w:val="Normal"/>
        <w:jc w:val="both"/>
        <w:rPr>
          <w:del w:id="1110" w:author="USRGRW" w:date="2011-01-24T16:26:00Z"/>
        </w:rPr>
      </w:pPr>
      <w:del w:id="1109" w:author="USRGRW" w:date="2011-01-24T16:26:00Z">
        <w:r>
          <w:rPr/>
          <w:delText>NOTE: During the investigation process, Fleet’s Tony Baldonado and Stephen Chavez contacted OIAI’s Peter Pacheco to review and make suggestions on a new Parts Policies and Procedures memorandum that would address issues that led Montoya and Garcia into taking kickbacks and hold employee’s accountable and aware.  This new Parts Policies and Procedures were implemented in January 2011.  Vendors were also going to be notified by email and requesting a response not to offer any incentives to City employees.</w:delText>
        </w:r>
      </w:del>
    </w:p>
    <w:p>
      <w:pPr>
        <w:pStyle w:val="Normal"/>
        <w:jc w:val="both"/>
        <w:rPr>
          <w:del w:id="1112" w:author="%USER%" w:date="2011-04-22T09:01:00Z"/>
        </w:rPr>
      </w:pPr>
      <w:del w:id="1111" w:author="%USER%" w:date="2011-04-22T09:01:00Z">
        <w:r>
          <w:rPr/>
        </w:r>
      </w:del>
    </w:p>
    <w:p>
      <w:pPr>
        <w:pStyle w:val="Normal"/>
        <w:jc w:val="both"/>
        <w:rPr>
          <w:del w:id="1114" w:author="%USER%" w:date="2011-04-22T09:01:00Z"/>
        </w:rPr>
      </w:pPr>
      <w:del w:id="1113" w:author="%USER%" w:date="2011-04-22T09:01:00Z">
        <w:r>
          <w:rPr/>
        </w:r>
      </w:del>
    </w:p>
    <w:p>
      <w:pPr>
        <w:pStyle w:val="Normal"/>
        <w:jc w:val="both"/>
        <w:rPr>
          <w:del w:id="1116" w:author="%USER%" w:date="2011-04-22T09:01:00Z"/>
        </w:rPr>
      </w:pPr>
      <w:del w:id="1115" w:author="%USER%" w:date="2011-04-22T09:01:00Z">
        <w:r>
          <w:rPr/>
        </w:r>
      </w:del>
    </w:p>
    <w:p>
      <w:pPr>
        <w:pStyle w:val="Normal"/>
        <w:jc w:val="both"/>
        <w:rPr>
          <w:del w:id="1118" w:author="%USER%" w:date="2011-04-22T09:01:00Z"/>
        </w:rPr>
      </w:pPr>
      <w:del w:id="1117" w:author="%USER%" w:date="2011-04-22T09:01:00Z">
        <w:r>
          <w:rPr/>
        </w:r>
      </w:del>
    </w:p>
    <w:p>
      <w:pPr>
        <w:pStyle w:val="Normal"/>
        <w:jc w:val="both"/>
        <w:rPr>
          <w:del w:id="1120" w:author="%USER%" w:date="2011-04-22T09:01:00Z"/>
        </w:rPr>
      </w:pPr>
      <w:del w:id="1119" w:author="%USER%" w:date="2011-04-22T09:01:00Z">
        <w:r>
          <w:rPr/>
        </w:r>
      </w:del>
    </w:p>
    <w:p>
      <w:pPr>
        <w:pStyle w:val="Normal"/>
        <w:jc w:val="both"/>
        <w:rPr>
          <w:del w:id="1122" w:author="%USER%" w:date="2011-04-22T09:01:00Z"/>
        </w:rPr>
      </w:pPr>
      <w:del w:id="1121" w:author="%USER%" w:date="2011-04-22T09:01:00Z">
        <w:r>
          <w:rPr/>
        </w:r>
      </w:del>
    </w:p>
    <w:p>
      <w:pPr>
        <w:pStyle w:val="Normal"/>
        <w:jc w:val="both"/>
        <w:rPr>
          <w:del w:id="1124" w:author="%USER%" w:date="2011-04-22T10:08:00Z"/>
        </w:rPr>
      </w:pPr>
      <w:del w:id="1123" w:author="%USER%" w:date="2011-04-22T10:08:00Z">
        <w:r>
          <w:rPr/>
        </w:r>
      </w:del>
    </w:p>
    <w:p>
      <w:pPr>
        <w:pStyle w:val="Normal"/>
        <w:jc w:val="both"/>
        <w:rPr>
          <w:del w:id="1126" w:author="%USER%" w:date="2011-04-22T09:01:00Z"/>
        </w:rPr>
      </w:pPr>
      <w:del w:id="1125" w:author="%USER%" w:date="2011-04-22T09:01:00Z">
        <w:r>
          <w:rPr/>
        </w:r>
      </w:del>
    </w:p>
    <w:p>
      <w:pPr>
        <w:pStyle w:val="Normal"/>
        <w:jc w:val="both"/>
        <w:rPr>
          <w:del w:id="1128" w:author="%USER%" w:date="2011-04-22T09:01:00Z"/>
        </w:rPr>
      </w:pPr>
      <w:del w:id="1127" w:author="%USER%" w:date="2011-04-22T09:01:00Z">
        <w:r>
          <w:rPr/>
        </w:r>
      </w:del>
    </w:p>
    <w:p>
      <w:pPr>
        <w:pStyle w:val="Normal"/>
        <w:jc w:val="both"/>
        <w:rPr>
          <w:del w:id="1130" w:author="%USER%" w:date="2011-04-22T09:01:00Z"/>
        </w:rPr>
      </w:pPr>
      <w:del w:id="1129" w:author="%USER%" w:date="2011-04-22T09:01:00Z">
        <w:r>
          <w:rPr/>
        </w:r>
      </w:del>
    </w:p>
    <w:p>
      <w:pPr>
        <w:pStyle w:val="Normal"/>
        <w:jc w:val="both"/>
        <w:rPr>
          <w:del w:id="1132" w:author="%USER%" w:date="2011-04-22T09:01:00Z"/>
        </w:rPr>
      </w:pPr>
      <w:del w:id="1131" w:author="%USER%" w:date="2011-04-22T09:01:00Z">
        <w:r>
          <w:rPr/>
        </w:r>
      </w:del>
    </w:p>
    <w:p>
      <w:pPr>
        <w:pStyle w:val="Normal"/>
        <w:jc w:val="both"/>
        <w:rPr>
          <w:del w:id="1134" w:author="%USER%" w:date="2011-04-22T09:01:00Z"/>
        </w:rPr>
      </w:pPr>
      <w:del w:id="1133" w:author="%USER%" w:date="2011-04-22T09:01:00Z">
        <w:r>
          <w:rPr/>
        </w:r>
      </w:del>
    </w:p>
    <w:p>
      <w:pPr>
        <w:pStyle w:val="Normal"/>
        <w:jc w:val="both"/>
        <w:rPr>
          <w:del w:id="1136" w:author="%USER%" w:date="2011-04-22T09:01:00Z"/>
        </w:rPr>
      </w:pPr>
      <w:del w:id="1135" w:author="%USER%" w:date="2011-04-22T09:01:00Z">
        <w:r>
          <w:rPr/>
        </w:r>
      </w:del>
    </w:p>
    <w:p>
      <w:pPr>
        <w:pStyle w:val="Normal"/>
        <w:jc w:val="both"/>
        <w:rPr>
          <w:del w:id="1138" w:author="%USER%" w:date="2011-04-22T09:01:00Z"/>
        </w:rPr>
      </w:pPr>
      <w:del w:id="1137" w:author="%USER%" w:date="2011-04-22T09:01:00Z">
        <w:r>
          <w:rPr/>
        </w:r>
      </w:del>
    </w:p>
    <w:p>
      <w:pPr>
        <w:pStyle w:val="Normal"/>
        <w:jc w:val="both"/>
        <w:rPr>
          <w:del w:id="1140" w:author="%USER%" w:date="2011-04-22T09:01:00Z"/>
        </w:rPr>
      </w:pPr>
      <w:del w:id="1139" w:author="%USER%" w:date="2011-04-22T09:01:00Z">
        <w:r>
          <w:rPr/>
        </w:r>
      </w:del>
    </w:p>
    <w:p>
      <w:pPr>
        <w:pStyle w:val="Normal"/>
        <w:jc w:val="both"/>
        <w:rPr>
          <w:del w:id="1142" w:author="%USER%" w:date="2011-04-22T10:08:00Z"/>
        </w:rPr>
      </w:pPr>
      <w:del w:id="1141" w:author="%USER%" w:date="2011-04-22T10:08:00Z">
        <w:r>
          <w:rPr/>
        </w:r>
      </w:del>
    </w:p>
    <w:p>
      <w:pPr>
        <w:pStyle w:val="Normal"/>
        <w:jc w:val="both"/>
        <w:rPr>
          <w:del w:id="1144" w:author="%USER%" w:date="2011-04-22T10:08:00Z"/>
        </w:rPr>
      </w:pPr>
      <w:del w:id="1143" w:author="%USER%" w:date="2011-04-22T10:08:00Z">
        <w:r>
          <w:rPr/>
        </w:r>
      </w:del>
    </w:p>
    <w:p>
      <w:pPr>
        <w:pStyle w:val="Normal"/>
        <w:jc w:val="both"/>
        <w:rPr>
          <w:del w:id="1146" w:author="%USER%" w:date="2011-04-22T10:08:00Z"/>
        </w:rPr>
      </w:pPr>
      <w:del w:id="1145" w:author="%USER%" w:date="2011-04-22T10:08:00Z">
        <w:r>
          <w:rPr/>
        </w:r>
      </w:del>
    </w:p>
    <w:p>
      <w:pPr>
        <w:pStyle w:val="Normal"/>
        <w:jc w:val="both"/>
        <w:rPr>
          <w:ins w:id="1148" w:author="%USER%" w:date="2011-04-22T10:08:00Z"/>
        </w:rPr>
      </w:pPr>
      <w:ins w:id="1147" w:author="%USER%" w:date="2011-04-22T10:08:00Z">
        <w:r>
          <w:rPr/>
        </w:r>
      </w:ins>
    </w:p>
    <w:p>
      <w:pPr>
        <w:pStyle w:val="Normal"/>
        <w:jc w:val="both"/>
        <w:rPr>
          <w:ins w:id="1150" w:author="USRGRW" w:date="2011-04-21T11:12:00Z"/>
        </w:rPr>
      </w:pPr>
      <w:ins w:id="1149" w:author="USRGRW" w:date="2011-04-21T11:12:00Z">
        <w:r>
          <w:rPr/>
        </w:r>
      </w:ins>
    </w:p>
    <w:p>
      <w:pPr>
        <w:pStyle w:val="Normal"/>
        <w:jc w:val="both"/>
        <w:rPr>
          <w:ins w:id="1152" w:author="USRGRW" w:date="2011-04-21T11:12:00Z"/>
        </w:rPr>
      </w:pPr>
      <w:ins w:id="1151" w:author="USRGRW" w:date="2011-04-21T11:12:00Z">
        <w:r>
          <w:rPr/>
        </w:r>
      </w:ins>
    </w:p>
    <w:p>
      <w:pPr>
        <w:pStyle w:val="Normal"/>
        <w:jc w:val="both"/>
        <w:rPr>
          <w:lang w:val="en-US" w:eastAsia="en-US"/>
          <w:ins w:id="1154" w:author="USRGRW" w:date="2011-04-21T11:12:00Z"/>
        </w:rPr>
      </w:pPr>
      <w:ins w:id="1153" w:author="USRGRW" w:date="2011-04-21T11:12:00Z">
        <w:r>
          <w:rPr>
            <w:lang w:val="en-US" w:eastAsia="en-US"/>
          </w:rPr>
        </w:r>
      </w:ins>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475615</wp:posOffset>
                </wp:positionV>
                <wp:extent cx="4457700" cy="915670"/>
                <wp:effectExtent l="0" t="0" r="0" b="0"/>
                <wp:wrapNone/>
                <wp:docPr id="10" name="Frame7"/>
                <a:graphic xmlns:a="http://schemas.openxmlformats.org/drawingml/2006/main">
                  <a:graphicData uri="http://schemas.microsoft.com/office/word/2010/wordprocessingShape">
                    <wps:wsp>
                      <wps:cNvSpPr txBox="1"/>
                      <wps:spPr>
                        <a:xfrm>
                          <a:off x="0" y="0"/>
                          <a:ext cx="4457700" cy="91567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TIMELINE</w:t>
                            </w:r>
                          </w:p>
                          <w:p>
                            <w:pPr>
                              <w:pStyle w:val="Normal"/>
                              <w:jc w:val="center"/>
                              <w:rPr>
                                <w:rFonts w:ascii="Arial" w:hAnsi="Arial" w:cs="Arial"/>
                                <w:sz w:val="32"/>
                                <w:szCs w:val="32"/>
                              </w:rPr>
                            </w:pPr>
                            <w:r>
                              <w:rPr>
                                <w:rFonts w:cs="Arial" w:ascii="Arial" w:hAnsi="Arial"/>
                                <w:sz w:val="32"/>
                                <w:szCs w:val="32"/>
                              </w:rPr>
                              <w:t>FLEET MANAGEMENT</w:t>
                            </w:r>
                            <w:ins w:id="1155" w:author="USRGRW" w:date="2011-01-24T16:45:00Z">
                              <w:r>
                                <w:rPr>
                                  <w:rFonts w:cs="Arial" w:ascii="Arial" w:hAnsi="Arial"/>
                                  <w:sz w:val="32"/>
                                  <w:szCs w:val="32"/>
                                </w:rPr>
                                <w:t xml:space="preserve"> INVESTIGATION</w:t>
                              </w:r>
                            </w:ins>
                          </w:p>
                          <w:p>
                            <w:pPr>
                              <w:pStyle w:val="Normal"/>
                              <w:jc w:val="center"/>
                              <w:rPr>
                                <w:rFonts w:ascii="Arial" w:hAnsi="Arial" w:cs="Arial"/>
                                <w:sz w:val="32"/>
                                <w:szCs w:val="32"/>
                              </w:rPr>
                            </w:pPr>
                            <w:r>
                              <w:rPr>
                                <w:rFonts w:cs="Arial" w:ascii="Arial" w:hAnsi="Arial"/>
                                <w:sz w:val="32"/>
                                <w:szCs w:val="32"/>
                              </w:rPr>
                              <w:t>10-202</w:t>
                            </w:r>
                          </w:p>
                        </w:txbxContent>
                      </wps:txbx>
                      <wps:bodyPr anchor="t" lIns="92075" tIns="46355" rIns="92075" bIns="46355">
                        <a:noAutofit/>
                      </wps:bodyPr>
                    </wps:wsp>
                  </a:graphicData>
                </a:graphic>
              </wp:anchor>
            </w:drawing>
          </mc:Choice>
          <mc:Fallback>
            <w:pict>
              <v:rect fillcolor="#FFFFFF" style="position:absolute;rotation:-0;width:351pt;height:72.1pt;mso-wrap-distance-left:9.05pt;mso-wrap-distance-right:9.05pt;mso-wrap-distance-top:0pt;mso-wrap-distance-bottom:0pt;margin-top:-37.4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sz w:val="32"/>
                          <w:szCs w:val="32"/>
                        </w:rPr>
                      </w:pPr>
                      <w:r>
                        <w:rPr>
                          <w:rFonts w:cs="Arial" w:ascii="Arial" w:hAnsi="Arial"/>
                          <w:sz w:val="32"/>
                          <w:szCs w:val="32"/>
                        </w:rPr>
                        <w:t>TIMELINE</w:t>
                      </w:r>
                    </w:p>
                    <w:p>
                      <w:pPr>
                        <w:pStyle w:val="Normal"/>
                        <w:jc w:val="center"/>
                        <w:rPr>
                          <w:rFonts w:ascii="Arial" w:hAnsi="Arial" w:cs="Arial"/>
                          <w:sz w:val="32"/>
                          <w:szCs w:val="32"/>
                        </w:rPr>
                      </w:pPr>
                      <w:r>
                        <w:rPr>
                          <w:rFonts w:cs="Arial" w:ascii="Arial" w:hAnsi="Arial"/>
                          <w:sz w:val="32"/>
                          <w:szCs w:val="32"/>
                        </w:rPr>
                        <w:t>FLEET MANAGEMENT</w:t>
                      </w:r>
                      <w:ins w:id="1156" w:author="USRGRW" w:date="2011-01-24T16:45:00Z">
                        <w:r>
                          <w:rPr>
                            <w:rFonts w:cs="Arial" w:ascii="Arial" w:hAnsi="Arial"/>
                            <w:sz w:val="32"/>
                            <w:szCs w:val="32"/>
                          </w:rPr>
                          <w:t xml:space="preserve"> INVESTIGATION</w:t>
                        </w:r>
                      </w:ins>
                    </w:p>
                    <w:p>
                      <w:pPr>
                        <w:pStyle w:val="Normal"/>
                        <w:jc w:val="center"/>
                        <w:rPr>
                          <w:rFonts w:ascii="Arial" w:hAnsi="Arial" w:cs="Arial"/>
                          <w:sz w:val="32"/>
                          <w:szCs w:val="32"/>
                        </w:rPr>
                      </w:pPr>
                      <w:r>
                        <w:rPr>
                          <w:rFonts w:cs="Arial" w:ascii="Arial" w:hAnsi="Arial"/>
                          <w:sz w:val="32"/>
                          <w:szCs w:val="32"/>
                        </w:rPr>
                        <w:t>10-20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589915</wp:posOffset>
                </wp:positionV>
                <wp:extent cx="800100" cy="342900"/>
                <wp:effectExtent l="0" t="0" r="0" b="0"/>
                <wp:wrapNone/>
                <wp:docPr id="11" name="Frame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b/>
                                <w:b/>
                              </w:rPr>
                            </w:pPr>
                            <w:r>
                              <w:rPr>
                                <w:b/>
                              </w:rPr>
                              <w:t>Exhibit 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6.45pt;mso-position-vertical-relative:text;margin-left:378pt;mso-position-horizontal-relative:text">
                <v:textbox inset="0.100694444444444in,0.0506944444444444in,0.100694444444444in,0.0506944444444444in">
                  <w:txbxContent>
                    <w:p>
                      <w:pPr>
                        <w:pStyle w:val="Normal"/>
                        <w:rPr>
                          <w:b/>
                          <w:b/>
                        </w:rPr>
                      </w:pPr>
                      <w:r>
                        <w:rPr>
                          <w:b/>
                        </w:rPr>
                        <w:t>Exhibit 3</w:t>
                      </w:r>
                    </w:p>
                  </w:txbxContent>
                </v:textbox>
                <w10:wrap type="none"/>
              </v:rect>
            </w:pict>
          </mc:Fallback>
        </mc:AlternateContent>
      </w:r>
    </w:p>
    <w:p>
      <w:pPr>
        <w:pStyle w:val="Normal"/>
        <w:jc w:val="both"/>
        <w:rPr>
          <w:lang w:val="en-US" w:eastAsia="en-US"/>
          <w:ins w:id="1158" w:author="USRGRW" w:date="2011-04-21T11:12:00Z"/>
        </w:rPr>
      </w:pPr>
      <w:ins w:id="1157" w:author="USRGRW" w:date="2011-04-21T11:12:00Z">
        <w:r>
          <w:rPr>
            <w:lang w:val="en-US" w:eastAsia="en-US"/>
          </w:rPr>
        </w:r>
      </w:ins>
      <w:r>
        <mc:AlternateContent>
          <mc:Choice Requires="wps">
            <w:drawing>
              <wp:anchor behindDoc="0" distT="0" distB="0" distL="114935" distR="114935" simplePos="0" locked="0" layoutInCell="0" allowOverlap="1" relativeHeight="35">
                <wp:simplePos x="0" y="0"/>
                <wp:positionH relativeFrom="column">
                  <wp:posOffset>224155</wp:posOffset>
                </wp:positionH>
                <wp:positionV relativeFrom="paragraph">
                  <wp:posOffset>144780</wp:posOffset>
                </wp:positionV>
                <wp:extent cx="4970780" cy="8009890"/>
                <wp:effectExtent l="0" t="0" r="0" b="0"/>
                <wp:wrapNone/>
                <wp:docPr id="12" name="Frame8"/>
                <a:graphic xmlns:a="http://schemas.openxmlformats.org/drawingml/2006/main">
                  <a:graphicData uri="http://schemas.microsoft.com/office/word/2010/wordprocessingShape">
                    <wps:wsp>
                      <wps:cNvSpPr txBox="1"/>
                      <wps:spPr>
                        <a:xfrm>
                          <a:off x="0" y="0"/>
                          <a:ext cx="4970780" cy="8009890"/>
                        </a:xfrm>
                        <a:prstGeom prst="rect"/>
                        <a:solidFill>
                          <a:srgbClr val="FFFFFF"/>
                        </a:solidFill>
                        <a:ln w="9525">
                          <a:solidFill>
                            <a:srgbClr val="000000"/>
                          </a:solidFill>
                        </a:ln>
                      </wps:spPr>
                      <wps:txbx>
                        <w:txbxContent>
                          <w:p>
                            <w:pPr>
                              <w:pStyle w:val="Normal"/>
                              <w:jc w:val="center"/>
                              <w:rPr/>
                            </w:pPr>
                            <w:ins w:id="1159" w:author="USRGRW" w:date="2011-04-21T11:13:00Z">
                              <w:r>
                                <w:rPr/>
                                <w:drawing>
                                  <wp:inline distT="0" distB="0" distL="0" distR="0">
                                    <wp:extent cx="4768215" cy="79590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7" t="-4" r="-7" b="-4"/>
                                            <a:stretch>
                                              <a:fillRect/>
                                            </a:stretch>
                                          </pic:blipFill>
                                          <pic:spPr bwMode="auto">
                                            <a:xfrm>
                                              <a:off x="0" y="0"/>
                                              <a:ext cx="4768215" cy="7959090"/>
                                            </a:xfrm>
                                            <a:prstGeom prst="rect">
                                              <a:avLst/>
                                            </a:prstGeom>
                                          </pic:spPr>
                                        </pic:pic>
                                      </a:graphicData>
                                    </a:graphic>
                                  </wp:inline>
                                </w:drawing>
                              </w:r>
                            </w:ins>
                          </w:p>
                        </w:txbxContent>
                      </wps:txbx>
                      <wps:bodyPr anchor="t" lIns="91440" tIns="45720" rIns="91440" bIns="45720">
                        <a:noAutofit/>
                      </wps:bodyPr>
                    </wps:wsp>
                  </a:graphicData>
                </a:graphic>
              </wp:anchor>
            </w:drawing>
          </mc:Choice>
          <mc:Fallback>
            <w:pict>
              <v:rect fillcolor="#FFFFFF" strokecolor="#000000" strokeweight="0pt" style="position:absolute;rotation:-0;width:391.4pt;height:630.7pt;mso-wrap-distance-left:9.05pt;mso-wrap-distance-right:9.05pt;mso-wrap-distance-top:0pt;mso-wrap-distance-bottom:0pt;margin-top:11.4pt;mso-position-vertical-relative:text;margin-left:17.65pt;mso-position-horizontal-relative:text">
                <v:textbox>
                  <w:txbxContent>
                    <w:p>
                      <w:pPr>
                        <w:pStyle w:val="Normal"/>
                        <w:jc w:val="center"/>
                        <w:rPr/>
                      </w:pPr>
                      <w:ins w:id="1160" w:author="USRGRW" w:date="2011-04-21T11:13:00Z">
                        <w:r>
                          <w:rPr/>
                          <w:drawing>
                            <wp:inline distT="0" distB="0" distL="0" distR="0">
                              <wp:extent cx="4768215" cy="79590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7" t="-4" r="-7" b="-4"/>
                                      <a:stretch>
                                        <a:fillRect/>
                                      </a:stretch>
                                    </pic:blipFill>
                                    <pic:spPr bwMode="auto">
                                      <a:xfrm>
                                        <a:off x="0" y="0"/>
                                        <a:ext cx="4768215" cy="7959090"/>
                                      </a:xfrm>
                                      <a:prstGeom prst="rect">
                                        <a:avLst/>
                                      </a:prstGeom>
                                    </pic:spPr>
                                  </pic:pic>
                                </a:graphicData>
                              </a:graphic>
                            </wp:inline>
                          </w:drawing>
                        </w:r>
                      </w:ins>
                    </w:p>
                  </w:txbxContent>
                </v:textbox>
                <w10:wrap type="none"/>
              </v:rect>
            </w:pict>
          </mc:Fallback>
        </mc:AlternateContent>
      </w:r>
    </w:p>
    <w:p>
      <w:pPr>
        <w:pStyle w:val="Normal"/>
        <w:jc w:val="both"/>
        <w:rPr>
          <w:lang w:val="en-US" w:eastAsia="en-US"/>
          <w:ins w:id="1162" w:author="USRGRW" w:date="2011-04-21T11:12:00Z"/>
        </w:rPr>
      </w:pPr>
      <w:ins w:id="1161" w:author="USRGRW" w:date="2011-04-21T11:12:00Z">
        <w:r>
          <w:rPr>
            <w:lang w:val="en-US" w:eastAsia="en-US"/>
          </w:rPr>
        </w:r>
      </w:ins>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88265</wp:posOffset>
                </wp:positionV>
                <wp:extent cx="4801870" cy="7846695"/>
                <wp:effectExtent l="0" t="0" r="0" b="0"/>
                <wp:wrapNone/>
                <wp:docPr id="15" name="Frame9"/>
                <a:graphic xmlns:a="http://schemas.openxmlformats.org/drawingml/2006/main">
                  <a:graphicData uri="http://schemas.microsoft.com/office/word/2010/wordprocessingShape">
                    <wps:wsp>
                      <wps:cNvSpPr txBox="1"/>
                      <wps:spPr>
                        <a:xfrm>
                          <a:off x="0" y="0"/>
                          <a:ext cx="4801870" cy="7846695"/>
                        </a:xfrm>
                        <a:prstGeom prst="rect"/>
                        <a:solidFill>
                          <a:srgbClr val="FFFFFF"/>
                        </a:solidFill>
                      </wps:spPr>
                      <wps:txbx>
                        <w:txbxContent>
                          <w:p>
                            <w:pPr>
                              <w:pStyle w:val="Normal"/>
                              <w:rPr/>
                            </w:pPr>
                            <w:ins w:id="1163" w:author="USRGRW" w:date="2011-04-27T14:34:00Z">
                              <w:r>
                                <w:rPr/>
                                <w:drawing>
                                  <wp:inline distT="0" distB="0" distL="0" distR="0">
                                    <wp:extent cx="4617085" cy="775398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7" t="-4" r="-7" b="-4"/>
                                            <a:stretch>
                                              <a:fillRect/>
                                            </a:stretch>
                                          </pic:blipFill>
                                          <pic:spPr bwMode="auto">
                                            <a:xfrm>
                                              <a:off x="0" y="0"/>
                                              <a:ext cx="4617085" cy="7753985"/>
                                            </a:xfrm>
                                            <a:prstGeom prst="rect">
                                              <a:avLst/>
                                            </a:prstGeom>
                                          </pic:spPr>
                                        </pic:pic>
                                      </a:graphicData>
                                    </a:graphic>
                                  </wp:inline>
                                </w:drawing>
                              </w:r>
                            </w:ins>
                          </w:p>
                        </w:txbxContent>
                      </wps:txbx>
                      <wps:bodyPr anchor="t" lIns="92075" tIns="46355" rIns="92075" bIns="46355">
                        <a:spAutoFit/>
                      </wps:bodyPr>
                    </wps:wsp>
                  </a:graphicData>
                </a:graphic>
              </wp:anchor>
            </w:drawing>
          </mc:Choice>
          <mc:Fallback>
            <w:pict>
              <v:rect fillcolor="#FFFFFF" style="position:absolute;rotation:-0;width:378.1pt;height:617.85pt;mso-wrap-distance-left:9.05pt;mso-wrap-distance-right:9.05pt;mso-wrap-distance-top:0pt;mso-wrap-distance-bottom:0pt;margin-top:6.95pt;mso-position-vertical-relative:text;margin-left:27pt;mso-position-horizontal-relative:text">
                <v:textbox inset="0.100694444444444in,0.0506944444444444in,0.100694444444444in,0.0506944444444444in">
                  <w:txbxContent>
                    <w:p>
                      <w:pPr>
                        <w:pStyle w:val="Normal"/>
                        <w:rPr/>
                      </w:pPr>
                      <w:ins w:id="1164" w:author="USRGRW" w:date="2011-04-27T14:34:00Z">
                        <w:r>
                          <w:rPr/>
                          <w:drawing>
                            <wp:inline distT="0" distB="0" distL="0" distR="0">
                              <wp:extent cx="4617085" cy="775398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5"/>
                                      <a:srcRect l="-7" t="-4" r="-7" b="-4"/>
                                      <a:stretch>
                                        <a:fillRect/>
                                      </a:stretch>
                                    </pic:blipFill>
                                    <pic:spPr bwMode="auto">
                                      <a:xfrm>
                                        <a:off x="0" y="0"/>
                                        <a:ext cx="4617085" cy="7753985"/>
                                      </a:xfrm>
                                      <a:prstGeom prst="rect">
                                        <a:avLst/>
                                      </a:prstGeom>
                                    </pic:spPr>
                                  </pic:pic>
                                </a:graphicData>
                              </a:graphic>
                            </wp:inline>
                          </w:drawing>
                        </w:r>
                      </w:ins>
                    </w:p>
                  </w:txbxContent>
                </v:textbox>
                <w10:wrap type="none"/>
              </v:rect>
            </w:pict>
          </mc:Fallback>
        </mc:AlternateContent>
      </w:r>
    </w:p>
    <w:p>
      <w:pPr>
        <w:pStyle w:val="Normal"/>
        <w:jc w:val="both"/>
        <w:rPr>
          <w:ins w:id="1166" w:author="USRGRW" w:date="2011-04-21T11:12:00Z"/>
        </w:rPr>
      </w:pPr>
      <w:ins w:id="1165" w:author="USRGRW" w:date="2011-04-21T11:12:00Z">
        <w:r>
          <w:rPr/>
        </w:r>
      </w:ins>
    </w:p>
    <w:p>
      <w:pPr>
        <w:pStyle w:val="Normal"/>
        <w:jc w:val="both"/>
        <w:rPr>
          <w:ins w:id="1168" w:author="USRGRW" w:date="2011-04-21T11:12:00Z"/>
        </w:rPr>
      </w:pPr>
      <w:ins w:id="1167" w:author="USRGRW" w:date="2011-04-21T11:12:00Z">
        <w:r>
          <w:rPr/>
        </w:r>
      </w:ins>
    </w:p>
    <w:p>
      <w:pPr>
        <w:pStyle w:val="Normal"/>
        <w:jc w:val="both"/>
        <w:rPr>
          <w:ins w:id="1170" w:author="USRGRW" w:date="2011-04-21T11:12:00Z"/>
        </w:rPr>
      </w:pPr>
      <w:ins w:id="1169" w:author="USRGRW" w:date="2011-04-21T11:12:00Z">
        <w:r>
          <w:rPr/>
        </w:r>
      </w:ins>
    </w:p>
    <w:p>
      <w:pPr>
        <w:pStyle w:val="Normal"/>
        <w:jc w:val="both"/>
        <w:rPr>
          <w:ins w:id="1172" w:author="USRGRW" w:date="2011-04-21T11:12:00Z"/>
        </w:rPr>
      </w:pPr>
      <w:ins w:id="1171" w:author="USRGRW" w:date="2011-04-21T11:12:00Z">
        <w:r>
          <w:rPr/>
        </w:r>
      </w:ins>
    </w:p>
    <w:p>
      <w:pPr>
        <w:pStyle w:val="Normal"/>
        <w:jc w:val="both"/>
        <w:rPr>
          <w:ins w:id="1174" w:author="USRGRW" w:date="2011-04-21T11:12:00Z"/>
        </w:rPr>
      </w:pPr>
      <w:ins w:id="1173" w:author="USRGRW" w:date="2011-04-21T11:12:00Z">
        <w:r>
          <w:rPr/>
        </w:r>
      </w:ins>
    </w:p>
    <w:p>
      <w:pPr>
        <w:pStyle w:val="Normal"/>
        <w:jc w:val="both"/>
        <w:rPr>
          <w:ins w:id="1176" w:author="USRGRW" w:date="2011-04-21T11:12:00Z"/>
        </w:rPr>
      </w:pPr>
      <w:ins w:id="1175" w:author="USRGRW" w:date="2011-04-21T11:12:00Z">
        <w:r>
          <w:rPr/>
        </w:r>
      </w:ins>
    </w:p>
    <w:p>
      <w:pPr>
        <w:pStyle w:val="Normal"/>
        <w:jc w:val="both"/>
        <w:rPr>
          <w:ins w:id="1178" w:author="USRGRW" w:date="2011-04-21T11:12:00Z"/>
        </w:rPr>
      </w:pPr>
      <w:ins w:id="1177" w:author="USRGRW" w:date="2011-04-21T11:12:00Z">
        <w:r>
          <w:rPr/>
        </w:r>
      </w:ins>
    </w:p>
    <w:p>
      <w:pPr>
        <w:pStyle w:val="Normal"/>
        <w:jc w:val="both"/>
        <w:rPr>
          <w:ins w:id="1180" w:author="USRGRW" w:date="2011-04-21T11:12:00Z"/>
        </w:rPr>
      </w:pPr>
      <w:ins w:id="1179" w:author="USRGRW" w:date="2011-04-21T11:12:00Z">
        <w:r>
          <w:rPr/>
        </w:r>
      </w:ins>
    </w:p>
    <w:p>
      <w:pPr>
        <w:pStyle w:val="Normal"/>
        <w:jc w:val="both"/>
        <w:rPr>
          <w:ins w:id="1182" w:author="USRGRW" w:date="2011-04-21T11:12:00Z"/>
        </w:rPr>
      </w:pPr>
      <w:ins w:id="1181" w:author="USRGRW" w:date="2011-04-21T11:12:00Z">
        <w:r>
          <w:rPr/>
        </w:r>
      </w:ins>
    </w:p>
    <w:p>
      <w:pPr>
        <w:pStyle w:val="Normal"/>
        <w:jc w:val="both"/>
        <w:rPr>
          <w:ins w:id="1184" w:author="USRGRW" w:date="2011-04-21T11:12:00Z"/>
        </w:rPr>
      </w:pPr>
      <w:ins w:id="1183" w:author="USRGRW" w:date="2011-04-21T11:12:00Z">
        <w:r>
          <w:rPr/>
        </w:r>
      </w:ins>
    </w:p>
    <w:p>
      <w:pPr>
        <w:pStyle w:val="Normal"/>
        <w:jc w:val="both"/>
        <w:rPr>
          <w:ins w:id="1186" w:author="USRGRW" w:date="2011-04-21T11:12:00Z"/>
        </w:rPr>
      </w:pPr>
      <w:ins w:id="1185" w:author="USRGRW" w:date="2011-04-21T11:12:00Z">
        <w:r>
          <w:rPr/>
        </w:r>
      </w:ins>
    </w:p>
    <w:p>
      <w:pPr>
        <w:pStyle w:val="Normal"/>
        <w:jc w:val="both"/>
        <w:rPr>
          <w:ins w:id="1188" w:author="USRGRW" w:date="2011-04-21T11:12:00Z"/>
        </w:rPr>
      </w:pPr>
      <w:ins w:id="1187" w:author="USRGRW" w:date="2011-04-21T11:12:00Z">
        <w:r>
          <w:rPr/>
        </w:r>
      </w:ins>
    </w:p>
    <w:p>
      <w:pPr>
        <w:pStyle w:val="Normal"/>
        <w:jc w:val="both"/>
        <w:rPr>
          <w:ins w:id="1190" w:author="USRGRW" w:date="2011-04-21T11:12:00Z"/>
        </w:rPr>
      </w:pPr>
      <w:ins w:id="1189" w:author="USRGRW" w:date="2011-04-21T11:12:00Z">
        <w:r>
          <w:rPr/>
        </w:r>
      </w:ins>
    </w:p>
    <w:p>
      <w:pPr>
        <w:pStyle w:val="Normal"/>
        <w:jc w:val="both"/>
        <w:rPr>
          <w:ins w:id="1192" w:author="USRGRW" w:date="2011-04-21T11:12:00Z"/>
        </w:rPr>
      </w:pPr>
      <w:ins w:id="1191" w:author="USRGRW" w:date="2011-04-21T11:12:00Z">
        <w:r>
          <w:rPr/>
        </w:r>
      </w:ins>
    </w:p>
    <w:p>
      <w:pPr>
        <w:pStyle w:val="Normal"/>
        <w:jc w:val="both"/>
        <w:rPr>
          <w:ins w:id="1194" w:author="USRGRW" w:date="2011-04-21T11:12:00Z"/>
        </w:rPr>
      </w:pPr>
      <w:ins w:id="1193" w:author="USRGRW" w:date="2011-04-21T11:12:00Z">
        <w:r>
          <w:rPr/>
        </w:r>
      </w:ins>
    </w:p>
    <w:p>
      <w:pPr>
        <w:pStyle w:val="Normal"/>
        <w:jc w:val="both"/>
        <w:rPr>
          <w:ins w:id="1196" w:author="USRGRW" w:date="2011-04-21T11:12:00Z"/>
        </w:rPr>
      </w:pPr>
      <w:ins w:id="1195" w:author="USRGRW" w:date="2011-04-21T11:12:00Z">
        <w:r>
          <w:rPr/>
        </w:r>
      </w:ins>
    </w:p>
    <w:p>
      <w:pPr>
        <w:pStyle w:val="Normal"/>
        <w:jc w:val="both"/>
        <w:rPr>
          <w:ins w:id="1198" w:author="USRGRW" w:date="2011-04-21T11:12:00Z"/>
        </w:rPr>
      </w:pPr>
      <w:ins w:id="1197" w:author="USRGRW" w:date="2011-04-21T11:12:00Z">
        <w:r>
          <w:rPr/>
        </w:r>
      </w:ins>
    </w:p>
    <w:p>
      <w:pPr>
        <w:pStyle w:val="Normal"/>
        <w:jc w:val="both"/>
        <w:rPr>
          <w:ins w:id="1200" w:author="USRGRW" w:date="2011-04-21T11:12:00Z"/>
        </w:rPr>
      </w:pPr>
      <w:ins w:id="1199" w:author="USRGRW" w:date="2011-04-21T11:12:00Z">
        <w:r>
          <w:rPr/>
        </w:r>
      </w:ins>
    </w:p>
    <w:p>
      <w:pPr>
        <w:pStyle w:val="Normal"/>
        <w:jc w:val="both"/>
        <w:rPr>
          <w:ins w:id="1202" w:author="USRGRW" w:date="2011-04-21T11:12:00Z"/>
        </w:rPr>
      </w:pPr>
      <w:ins w:id="1201" w:author="USRGRW" w:date="2011-04-21T11:12:00Z">
        <w:r>
          <w:rPr/>
        </w:r>
      </w:ins>
    </w:p>
    <w:p>
      <w:pPr>
        <w:pStyle w:val="Normal"/>
        <w:jc w:val="both"/>
        <w:rPr>
          <w:ins w:id="1204" w:author="USRGRW" w:date="2011-04-21T11:12:00Z"/>
        </w:rPr>
      </w:pPr>
      <w:ins w:id="1203" w:author="USRGRW" w:date="2011-04-21T11:12:00Z">
        <w:r>
          <w:rPr/>
        </w:r>
      </w:ins>
    </w:p>
    <w:p>
      <w:pPr>
        <w:pStyle w:val="Normal"/>
        <w:jc w:val="both"/>
        <w:rPr>
          <w:ins w:id="1206" w:author="USRGRW" w:date="2011-04-21T11:12:00Z"/>
        </w:rPr>
      </w:pPr>
      <w:ins w:id="1205" w:author="USRGRW" w:date="2011-04-21T11:12:00Z">
        <w:r>
          <w:rPr/>
        </w:r>
      </w:ins>
    </w:p>
    <w:p>
      <w:pPr>
        <w:pStyle w:val="Normal"/>
        <w:jc w:val="both"/>
        <w:rPr>
          <w:ins w:id="1208" w:author="USRGRW" w:date="2011-04-21T11:12:00Z"/>
        </w:rPr>
      </w:pPr>
      <w:ins w:id="1207" w:author="USRGRW" w:date="2011-04-21T11:12:00Z">
        <w:r>
          <w:rPr/>
        </w:r>
      </w:ins>
    </w:p>
    <w:p>
      <w:pPr>
        <w:pStyle w:val="Normal"/>
        <w:jc w:val="both"/>
        <w:rPr>
          <w:ins w:id="1210" w:author="USRGRW" w:date="2011-04-21T11:12:00Z"/>
        </w:rPr>
      </w:pPr>
      <w:ins w:id="1209" w:author="USRGRW" w:date="2011-04-21T11:12:00Z">
        <w:r>
          <w:rPr/>
        </w:r>
      </w:ins>
    </w:p>
    <w:p>
      <w:pPr>
        <w:pStyle w:val="Normal"/>
        <w:jc w:val="both"/>
        <w:rPr>
          <w:ins w:id="1212" w:author="USRGRW" w:date="2011-04-21T11:12:00Z"/>
        </w:rPr>
      </w:pPr>
      <w:ins w:id="1211" w:author="USRGRW" w:date="2011-04-21T11:12:00Z">
        <w:r>
          <w:rPr/>
        </w:r>
      </w:ins>
    </w:p>
    <w:p>
      <w:pPr>
        <w:pStyle w:val="Normal"/>
        <w:jc w:val="both"/>
        <w:rPr>
          <w:ins w:id="1214" w:author="USRGRW" w:date="2011-04-21T11:12:00Z"/>
        </w:rPr>
      </w:pPr>
      <w:ins w:id="1213" w:author="USRGRW" w:date="2011-04-21T11:12:00Z">
        <w:r>
          <w:rPr/>
        </w:r>
      </w:ins>
    </w:p>
    <w:p>
      <w:pPr>
        <w:pStyle w:val="Normal"/>
        <w:jc w:val="both"/>
        <w:rPr>
          <w:ins w:id="1216" w:author="USRGRW" w:date="2011-04-21T11:12:00Z"/>
        </w:rPr>
      </w:pPr>
      <w:ins w:id="1215" w:author="USRGRW" w:date="2011-04-21T11:12:00Z">
        <w:r>
          <w:rPr/>
        </w:r>
      </w:ins>
    </w:p>
    <w:p>
      <w:pPr>
        <w:pStyle w:val="Normal"/>
        <w:jc w:val="both"/>
        <w:rPr>
          <w:ins w:id="1218" w:author="USRGRW" w:date="2011-04-21T11:12:00Z"/>
        </w:rPr>
      </w:pPr>
      <w:ins w:id="1217" w:author="USRGRW" w:date="2011-04-21T11:12:00Z">
        <w:r>
          <w:rPr/>
        </w:r>
      </w:ins>
    </w:p>
    <w:p>
      <w:pPr>
        <w:pStyle w:val="Normal"/>
        <w:jc w:val="both"/>
        <w:rPr>
          <w:ins w:id="1220" w:author="USRGRW" w:date="2011-04-21T11:12:00Z"/>
        </w:rPr>
      </w:pPr>
      <w:ins w:id="1219" w:author="USRGRW" w:date="2011-04-21T11:12:00Z">
        <w:r>
          <w:rPr/>
        </w:r>
      </w:ins>
    </w:p>
    <w:p>
      <w:pPr>
        <w:pStyle w:val="Normal"/>
        <w:jc w:val="both"/>
        <w:rPr>
          <w:ins w:id="1222" w:author="USRGRW" w:date="2011-04-21T11:12:00Z"/>
        </w:rPr>
      </w:pPr>
      <w:ins w:id="1221" w:author="USRGRW" w:date="2011-04-21T11:12:00Z">
        <w:r>
          <w:rPr/>
        </w:r>
      </w:ins>
    </w:p>
    <w:p>
      <w:pPr>
        <w:pStyle w:val="Normal"/>
        <w:jc w:val="both"/>
        <w:rPr>
          <w:ins w:id="1224" w:author="USRGRW" w:date="2011-04-21T11:12:00Z"/>
        </w:rPr>
      </w:pPr>
      <w:ins w:id="1223" w:author="USRGRW" w:date="2011-04-21T11:12:00Z">
        <w:r>
          <w:rPr/>
        </w:r>
      </w:ins>
    </w:p>
    <w:p>
      <w:pPr>
        <w:pStyle w:val="Normal"/>
        <w:jc w:val="both"/>
        <w:rPr>
          <w:ins w:id="1226" w:author="USRGRW" w:date="2011-04-21T11:12:00Z"/>
        </w:rPr>
      </w:pPr>
      <w:ins w:id="1225" w:author="USRGRW" w:date="2011-04-21T11:12:00Z">
        <w:r>
          <w:rPr/>
        </w:r>
      </w:ins>
    </w:p>
    <w:p>
      <w:pPr>
        <w:pStyle w:val="Normal"/>
        <w:jc w:val="both"/>
        <w:rPr>
          <w:ins w:id="1228" w:author="USRGRW" w:date="2011-04-21T11:12:00Z"/>
        </w:rPr>
      </w:pPr>
      <w:ins w:id="1227" w:author="USRGRW" w:date="2011-04-21T11:12:00Z">
        <w:r>
          <w:rPr/>
        </w:r>
      </w:ins>
    </w:p>
    <w:p>
      <w:pPr>
        <w:pStyle w:val="Normal"/>
        <w:jc w:val="both"/>
        <w:rPr>
          <w:ins w:id="1230" w:author="USRGRW" w:date="2011-04-21T11:12:00Z"/>
        </w:rPr>
      </w:pPr>
      <w:ins w:id="1229" w:author="USRGRW" w:date="2011-04-21T11:12:00Z">
        <w:r>
          <w:rPr/>
        </w:r>
      </w:ins>
    </w:p>
    <w:p>
      <w:pPr>
        <w:pStyle w:val="Normal"/>
        <w:jc w:val="both"/>
        <w:rPr>
          <w:ins w:id="1232" w:author="USRGRW" w:date="2011-04-21T11:12:00Z"/>
        </w:rPr>
      </w:pPr>
      <w:ins w:id="1231" w:author="USRGRW" w:date="2011-04-21T11:12:00Z">
        <w:r>
          <w:rPr/>
        </w:r>
      </w:ins>
    </w:p>
    <w:p>
      <w:pPr>
        <w:pStyle w:val="Normal"/>
        <w:jc w:val="both"/>
        <w:rPr>
          <w:ins w:id="1234" w:author="USRGRW" w:date="2011-04-21T11:12:00Z"/>
        </w:rPr>
      </w:pPr>
      <w:ins w:id="1233" w:author="USRGRW" w:date="2011-04-21T11:12:00Z">
        <w:r>
          <w:rPr/>
        </w:r>
      </w:ins>
    </w:p>
    <w:p>
      <w:pPr>
        <w:pStyle w:val="Normal"/>
        <w:jc w:val="both"/>
        <w:rPr>
          <w:ins w:id="1236" w:author="USRGRW" w:date="2011-04-21T11:12:00Z"/>
        </w:rPr>
      </w:pPr>
      <w:ins w:id="1235" w:author="USRGRW" w:date="2011-04-21T11:12:00Z">
        <w:r>
          <w:rPr/>
        </w:r>
      </w:ins>
    </w:p>
    <w:p>
      <w:pPr>
        <w:pStyle w:val="Normal"/>
        <w:jc w:val="both"/>
        <w:rPr>
          <w:ins w:id="1238" w:author="USRGRW" w:date="2011-04-21T11:12:00Z"/>
        </w:rPr>
      </w:pPr>
      <w:ins w:id="1237" w:author="USRGRW" w:date="2011-04-21T11:12:00Z">
        <w:r>
          <w:rPr/>
        </w:r>
      </w:ins>
    </w:p>
    <w:p>
      <w:pPr>
        <w:pStyle w:val="Normal"/>
        <w:jc w:val="both"/>
        <w:rPr>
          <w:ins w:id="1240" w:author="USRGRW" w:date="2011-04-21T11:12:00Z"/>
        </w:rPr>
      </w:pPr>
      <w:ins w:id="1239" w:author="USRGRW" w:date="2011-04-21T11:12:00Z">
        <w:r>
          <w:rPr/>
        </w:r>
      </w:ins>
    </w:p>
    <w:p>
      <w:pPr>
        <w:pStyle w:val="Normal"/>
        <w:jc w:val="both"/>
        <w:rPr>
          <w:ins w:id="1242" w:author="USRGRW" w:date="2011-04-21T11:12:00Z"/>
        </w:rPr>
      </w:pPr>
      <w:ins w:id="1241" w:author="USRGRW" w:date="2011-04-21T11:12:00Z">
        <w:r>
          <w:rPr/>
        </w:r>
      </w:ins>
    </w:p>
    <w:p>
      <w:pPr>
        <w:pStyle w:val="Normal"/>
        <w:jc w:val="both"/>
        <w:rPr>
          <w:ins w:id="1244" w:author="USRGRW" w:date="2011-04-21T11:12:00Z"/>
        </w:rPr>
      </w:pPr>
      <w:ins w:id="1243" w:author="USRGRW" w:date="2011-04-21T11:12:00Z">
        <w:r>
          <w:rPr/>
        </w:r>
      </w:ins>
    </w:p>
    <w:p>
      <w:pPr>
        <w:pStyle w:val="Normal"/>
        <w:jc w:val="both"/>
        <w:rPr>
          <w:ins w:id="1246" w:author="USRGRW" w:date="2011-04-21T11:12:00Z"/>
        </w:rPr>
      </w:pPr>
      <w:ins w:id="1245" w:author="USRGRW" w:date="2011-04-21T11:12:00Z">
        <w:r>
          <w:rPr/>
        </w:r>
      </w:ins>
    </w:p>
    <w:p>
      <w:pPr>
        <w:pStyle w:val="Normal"/>
        <w:jc w:val="both"/>
        <w:rPr>
          <w:del w:id="1248" w:author="%USER%" w:date="2011-04-22T09:02:00Z"/>
        </w:rPr>
      </w:pPr>
      <w:del w:id="1247" w:author="%USER%" w:date="2011-04-22T09:02:00Z">
        <w:r>
          <w:rPr/>
        </w:r>
      </w:del>
    </w:p>
    <w:p>
      <w:pPr>
        <w:pStyle w:val="Normal"/>
        <w:jc w:val="both"/>
        <w:rPr>
          <w:del w:id="1250" w:author="%USER%" w:date="2011-04-22T09:02:00Z"/>
        </w:rPr>
      </w:pPr>
      <w:del w:id="1249" w:author="%USER%" w:date="2011-04-22T09:02:00Z">
        <w:r>
          <w:rPr/>
        </w:r>
      </w:del>
    </w:p>
    <w:p>
      <w:pPr>
        <w:pStyle w:val="Normal"/>
        <w:jc w:val="both"/>
        <w:rPr>
          <w:del w:id="1252" w:author="%USER%" w:date="2011-04-22T09:02:00Z"/>
        </w:rPr>
      </w:pPr>
      <w:del w:id="1251" w:author="%USER%" w:date="2011-04-22T09:02:00Z">
        <w:r>
          <w:rPr/>
        </w:r>
      </w:del>
    </w:p>
    <w:p>
      <w:pPr>
        <w:pStyle w:val="Normal"/>
        <w:jc w:val="both"/>
        <w:rPr>
          <w:del w:id="1254" w:author="%USER%" w:date="2011-04-22T09:02:00Z"/>
        </w:rPr>
      </w:pPr>
      <w:del w:id="1253" w:author="%USER%" w:date="2011-04-22T09:02:00Z">
        <w:r>
          <w:rPr/>
        </w:r>
      </w:del>
    </w:p>
    <w:p>
      <w:pPr>
        <w:pStyle w:val="Normal"/>
        <w:jc w:val="both"/>
        <w:rPr>
          <w:del w:id="1256" w:author="USRGRW" w:date="2011-01-25T15:15:00Z"/>
        </w:rPr>
      </w:pPr>
      <w:del w:id="1255" w:author="USRGRW" w:date="2011-01-25T15:15:00Z">
        <w:r>
          <w:rPr/>
        </w:r>
      </w:del>
    </w:p>
    <w:p>
      <w:pPr>
        <w:pStyle w:val="Normal"/>
        <w:jc w:val="both"/>
        <w:rPr>
          <w:del w:id="1258" w:author="USRGRW" w:date="2011-01-25T15:15:00Z"/>
        </w:rPr>
      </w:pPr>
      <w:del w:id="1257" w:author="USRGRW" w:date="2011-01-25T15:15:00Z">
        <w:r>
          <w:rPr/>
        </w:r>
      </w:del>
    </w:p>
    <w:p>
      <w:pPr>
        <w:pStyle w:val="Normal"/>
        <w:jc w:val="both"/>
        <w:rPr>
          <w:del w:id="1260" w:author="USRGRW" w:date="2011-01-24T16:45:00Z"/>
        </w:rPr>
      </w:pPr>
      <w:del w:id="1259" w:author="USRGRW" w:date="2011-01-24T16:45:00Z">
        <w:r>
          <w:rPr/>
        </w:r>
      </w:del>
    </w:p>
    <w:p>
      <w:pPr>
        <w:pStyle w:val="Normal"/>
        <w:jc w:val="both"/>
        <w:rPr>
          <w:del w:id="1262" w:author="USRGRW" w:date="2011-01-24T16:45:00Z"/>
        </w:rPr>
      </w:pPr>
      <w:del w:id="1261" w:author="USRGRW" w:date="2011-01-24T16:45:00Z">
        <w:r>
          <w:rPr/>
        </w:r>
      </w:del>
    </w:p>
    <w:p>
      <w:pPr>
        <w:pStyle w:val="Normal"/>
        <w:jc w:val="both"/>
        <w:rPr>
          <w:del w:id="1264" w:author="USRGRW" w:date="2011-01-24T16:45:00Z"/>
        </w:rPr>
      </w:pPr>
      <w:del w:id="1263" w:author="USRGRW" w:date="2011-01-24T16:45:00Z">
        <w:r>
          <w:rPr/>
        </w:r>
      </w:del>
    </w:p>
    <w:p>
      <w:pPr>
        <w:pStyle w:val="Normal"/>
        <w:jc w:val="both"/>
        <w:rPr>
          <w:del w:id="1266" w:author="USRGRW" w:date="2011-01-24T16:45:00Z"/>
        </w:rPr>
      </w:pPr>
      <w:del w:id="1265" w:author="USRGRW" w:date="2011-01-24T16:45:00Z">
        <w:r>
          <w:rPr/>
        </w:r>
      </w:del>
    </w:p>
    <w:p>
      <w:pPr>
        <w:pStyle w:val="Normal"/>
        <w:jc w:val="both"/>
        <w:rPr>
          <w:del w:id="1268" w:author="USRGRW" w:date="2011-01-24T16:45:00Z"/>
        </w:rPr>
      </w:pPr>
      <w:del w:id="1267" w:author="USRGRW" w:date="2011-01-24T16:45:00Z">
        <w:r>
          <w:rPr/>
        </w:r>
      </w:del>
    </w:p>
    <w:p>
      <w:pPr>
        <w:pStyle w:val="Normal"/>
        <w:jc w:val="both"/>
        <w:rPr>
          <w:del w:id="1270" w:author="USRGRW" w:date="2011-01-24T16:45:00Z"/>
        </w:rPr>
      </w:pPr>
      <w:del w:id="1269" w:author="USRGRW" w:date="2011-01-24T16:45:00Z">
        <w:r>
          <w:rPr/>
        </w:r>
      </w:del>
    </w:p>
    <w:p>
      <w:pPr>
        <w:pStyle w:val="Normal"/>
        <w:jc w:val="both"/>
        <w:rPr>
          <w:del w:id="1272" w:author="USRGRW" w:date="2011-01-24T16:45:00Z"/>
        </w:rPr>
      </w:pPr>
      <w:del w:id="1271" w:author="USRGRW" w:date="2011-01-24T16:45:00Z">
        <w:r>
          <w:rPr/>
        </w:r>
      </w:del>
    </w:p>
    <w:p>
      <w:pPr>
        <w:pStyle w:val="Normal"/>
        <w:jc w:val="both"/>
        <w:rPr>
          <w:del w:id="1274" w:author="USRGRW" w:date="2011-01-24T16:45:00Z"/>
        </w:rPr>
      </w:pPr>
      <w:del w:id="1273" w:author="USRGRW" w:date="2011-01-24T16:45:00Z">
        <w:r>
          <w:rPr/>
        </w:r>
      </w:del>
    </w:p>
    <w:p>
      <w:pPr>
        <w:pStyle w:val="Normal"/>
        <w:jc w:val="both"/>
        <w:rPr>
          <w:del w:id="1276" w:author="USRGRW" w:date="2011-01-24T16:45:00Z"/>
        </w:rPr>
      </w:pPr>
      <w:del w:id="1275" w:author="USRGRW" w:date="2011-01-24T16:45:00Z">
        <w:r>
          <w:rPr/>
        </w:r>
      </w:del>
    </w:p>
    <w:p>
      <w:pPr>
        <w:pStyle w:val="Normal"/>
        <w:jc w:val="both"/>
        <w:rPr>
          <w:del w:id="1278" w:author="USRGRW" w:date="2011-01-25T15:15:00Z"/>
        </w:rPr>
      </w:pPr>
      <w:del w:id="1277" w:author="USRGRW" w:date="2011-01-25T15:15:00Z">
        <w:r>
          <w:rPr/>
        </w:r>
      </w:del>
    </w:p>
    <w:p>
      <w:pPr>
        <w:pStyle w:val="Normal"/>
        <w:jc w:val="both"/>
        <w:rPr>
          <w:del w:id="1280" w:author="USRGRW" w:date="2011-01-25T15:15:00Z"/>
        </w:rPr>
      </w:pPr>
      <w:del w:id="1279" w:author="USRGRW" w:date="2011-01-25T15:15:00Z">
        <w:r>
          <w:rPr/>
        </w:r>
      </w:del>
    </w:p>
    <w:p>
      <w:pPr>
        <w:pStyle w:val="Normal"/>
        <w:jc w:val="both"/>
        <w:rPr>
          <w:del w:id="1282" w:author="USRGRW" w:date="2011-01-25T15:15:00Z"/>
        </w:rPr>
      </w:pPr>
      <w:del w:id="1281" w:author="USRGRW" w:date="2011-01-25T15:15:00Z">
        <w:r>
          <w:rPr/>
        </w:r>
      </w:del>
    </w:p>
    <w:p>
      <w:pPr>
        <w:pStyle w:val="Normal"/>
        <w:jc w:val="both"/>
        <w:rPr>
          <w:del w:id="1284" w:author="USRGRW" w:date="2011-01-25T14:44:00Z"/>
        </w:rPr>
      </w:pPr>
      <w:del w:id="1283" w:author="USRGRW" w:date="2011-01-25T14:44:00Z">
        <w:r>
          <w:rPr/>
        </w:r>
      </w:del>
    </w:p>
    <w:p>
      <w:pPr>
        <w:pStyle w:val="Normal"/>
        <w:jc w:val="both"/>
        <w:rPr>
          <w:del w:id="1286" w:author="USRGRW" w:date="2011-01-25T15:15:00Z"/>
        </w:rPr>
      </w:pPr>
      <w:del w:id="1285" w:author="USRGRW" w:date="2011-01-25T15:15:00Z">
        <w:r>
          <w:rPr/>
        </w:r>
      </w:del>
    </w:p>
    <w:p>
      <w:pPr>
        <w:pStyle w:val="Normal"/>
        <w:jc w:val="both"/>
        <w:rPr>
          <w:del w:id="1288" w:author="USRGRW" w:date="2011-01-25T15:15:00Z"/>
        </w:rPr>
      </w:pPr>
      <w:del w:id="1287" w:author="USRGRW" w:date="2011-01-25T15:15:00Z">
        <w:r>
          <w:rPr/>
        </w:r>
      </w:del>
    </w:p>
    <w:p>
      <w:pPr>
        <w:pStyle w:val="Normal"/>
        <w:jc w:val="both"/>
        <w:rPr>
          <w:del w:id="1290" w:author="USRGRW" w:date="2011-01-25T15:15:00Z"/>
        </w:rPr>
      </w:pPr>
      <w:del w:id="1289" w:author="USRGRW" w:date="2011-01-25T15:15:00Z">
        <w:r>
          <w:rPr/>
        </w:r>
      </w:del>
    </w:p>
    <w:p>
      <w:pPr>
        <w:pStyle w:val="Normal"/>
        <w:jc w:val="both"/>
        <w:rPr>
          <w:del w:id="1292" w:author="USRGRW" w:date="2011-01-25T15:15:00Z"/>
        </w:rPr>
      </w:pPr>
      <w:del w:id="1291" w:author="USRGRW" w:date="2011-01-25T15:15:00Z">
        <w:r>
          <w:rPr/>
        </w:r>
      </w:del>
    </w:p>
    <w:p>
      <w:pPr>
        <w:pStyle w:val="Normal"/>
        <w:jc w:val="both"/>
        <w:rPr>
          <w:del w:id="1294" w:author="USRGRW" w:date="2011-01-25T15:15:00Z"/>
        </w:rPr>
      </w:pPr>
      <w:del w:id="1293" w:author="USRGRW" w:date="2011-01-25T15:15:00Z">
        <w:r>
          <w:rPr/>
        </w:r>
      </w:del>
    </w:p>
    <w:p>
      <w:pPr>
        <w:pStyle w:val="Normal"/>
        <w:jc w:val="both"/>
        <w:rPr>
          <w:del w:id="1296" w:author="USRGRW" w:date="2011-01-25T15:15:00Z"/>
        </w:rPr>
      </w:pPr>
      <w:del w:id="1295" w:author="USRGRW" w:date="2011-01-25T15:15:00Z">
        <w:r>
          <w:rPr/>
        </w:r>
      </w:del>
    </w:p>
    <w:p>
      <w:pPr>
        <w:pStyle w:val="Normal"/>
        <w:jc w:val="both"/>
        <w:rPr>
          <w:del w:id="1298" w:author="USRGRW" w:date="2011-01-25T15:15:00Z"/>
        </w:rPr>
      </w:pPr>
      <w:del w:id="1297" w:author="USRGRW" w:date="2011-01-25T15:15:00Z">
        <w:r>
          <w:rPr/>
        </w:r>
      </w:del>
    </w:p>
    <w:p>
      <w:pPr>
        <w:pStyle w:val="Normal"/>
        <w:jc w:val="both"/>
        <w:rPr>
          <w:lang w:val="en-US" w:eastAsia="en-US"/>
          <w:del w:id="1300" w:author="%USER%" w:date="2011-04-05T17:17:00Z"/>
        </w:rPr>
      </w:pPr>
      <w:del w:id="1299" w:author="%USER%" w:date="2011-04-05T17:17:00Z">
        <w:r>
          <w:rPr>
            <w:lang w:val="en-US" w:eastAsia="en-US"/>
          </w:rPr>
        </w:r>
      </w:del>
      <w: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132715</wp:posOffset>
                </wp:positionV>
                <wp:extent cx="5670550" cy="8310245"/>
                <wp:effectExtent l="0" t="0" r="0" b="0"/>
                <wp:wrapNone/>
                <wp:docPr id="18" name="Frame10"/>
                <a:graphic xmlns:a="http://schemas.openxmlformats.org/drawingml/2006/main">
                  <a:graphicData uri="http://schemas.microsoft.com/office/word/2010/wordprocessingShape">
                    <wps:wsp>
                      <wps:cNvSpPr txBox="1"/>
                      <wps:spPr>
                        <a:xfrm>
                          <a:off x="0" y="0"/>
                          <a:ext cx="5670550" cy="8310245"/>
                        </a:xfrm>
                        <a:prstGeom prst="rect"/>
                        <a:solidFill>
                          <a:srgbClr val="FFFFFF"/>
                        </a:solidFill>
                      </wps:spPr>
                      <wps:txbx>
                        <w:txbxContent>
                          <w:p>
                            <w:pPr>
                              <w:pStyle w:val="Normal"/>
                              <w:rPr/>
                            </w:pPr>
                            <w:r>
                              <w:rPr/>
                              <w:drawing>
                                <wp:inline distT="0" distB="0" distL="0" distR="0">
                                  <wp:extent cx="6528435" cy="82175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6"/>
                                          <a:srcRect l="-5" t="-4" r="-5" b="-4"/>
                                          <a:stretch>
                                            <a:fillRect/>
                                          </a:stretch>
                                        </pic:blipFill>
                                        <pic:spPr bwMode="auto">
                                          <a:xfrm>
                                            <a:off x="0" y="0"/>
                                            <a:ext cx="6528435" cy="8217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6.5pt;height:654.35pt;mso-wrap-distance-left:9.05pt;mso-wrap-distance-right:9.05pt;mso-wrap-distance-top:0pt;mso-wrap-distance-bottom:0pt;margin-top:-10.45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6528435" cy="821753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7"/>
                                    <a:srcRect l="-5" t="-4" r="-5" b="-4"/>
                                    <a:stretch>
                                      <a:fillRect/>
                                    </a:stretch>
                                  </pic:blipFill>
                                  <pic:spPr bwMode="auto">
                                    <a:xfrm>
                                      <a:off x="0" y="0"/>
                                      <a:ext cx="6528435" cy="8217535"/>
                                    </a:xfrm>
                                    <a:prstGeom prst="rect">
                                      <a:avLst/>
                                    </a:prstGeom>
                                  </pic:spPr>
                                </pic:pic>
                              </a:graphicData>
                            </a:graphic>
                          </wp:inline>
                        </w:drawing>
                      </w:r>
                    </w:p>
                  </w:txbxContent>
                </v:textbox>
                <w10:wrap type="none"/>
              </v:rect>
            </w:pict>
          </mc:Fallback>
        </mc:AlternateContent>
      </w:r>
    </w:p>
    <w:p>
      <w:pPr>
        <w:pStyle w:val="Normal"/>
        <w:jc w:val="both"/>
        <w:rPr>
          <w:del w:id="1302" w:author="USRGRW" w:date="2011-01-25T15:16:00Z"/>
        </w:rPr>
      </w:pPr>
      <w:del w:id="1301" w:author="USRGRW" w:date="2011-01-25T15:16:00Z">
        <w:r>
          <w:rPr/>
        </w:r>
      </w:del>
    </w:p>
    <w:p>
      <w:pPr>
        <w:pStyle w:val="Normal"/>
        <w:ind w:left="-900" w:hanging="0"/>
        <w:rPr>
          <w:del w:id="1304" w:author="USRGRW" w:date="2011-01-25T15:16:00Z"/>
        </w:rPr>
      </w:pPr>
      <w:del w:id="1303" w:author="USRGRW" w:date="2011-01-25T15:16:00Z">
        <w:r>
          <w:rPr/>
        </w:r>
      </w:del>
    </w:p>
    <w:p>
      <w:pPr>
        <w:pStyle w:val="Normal"/>
        <w:jc w:val="both"/>
        <w:rPr>
          <w:del w:id="1306" w:author="USRGRW" w:date="2011-01-25T15:16:00Z"/>
        </w:rPr>
      </w:pPr>
      <w:del w:id="1305" w:author="USRGRW" w:date="2011-01-25T15:16:00Z">
        <w:r>
          <w:rPr/>
        </w:r>
      </w:del>
    </w:p>
    <w:p>
      <w:pPr>
        <w:pStyle w:val="Normal"/>
        <w:jc w:val="both"/>
        <w:rPr>
          <w:del w:id="1308" w:author="USRGRW" w:date="2011-01-25T15:16:00Z"/>
        </w:rPr>
      </w:pPr>
      <w:del w:id="1307" w:author="USRGRW" w:date="2011-01-25T15:16:00Z">
        <w:r>
          <w:rPr/>
        </w:r>
      </w:del>
    </w:p>
    <w:p>
      <w:pPr>
        <w:pStyle w:val="Normal"/>
        <w:jc w:val="both"/>
        <w:rPr>
          <w:del w:id="1310" w:author="USRGRW" w:date="2011-01-25T15:16:00Z"/>
        </w:rPr>
      </w:pPr>
      <w:del w:id="1309" w:author="USRGRW" w:date="2011-01-25T15:16:00Z">
        <w:r>
          <w:rPr/>
        </w:r>
      </w:del>
    </w:p>
    <w:p>
      <w:pPr>
        <w:pStyle w:val="Normal"/>
        <w:jc w:val="both"/>
        <w:rPr>
          <w:del w:id="1312" w:author="USRGRW" w:date="2011-01-25T15:16:00Z"/>
        </w:rPr>
      </w:pPr>
      <w:del w:id="1311" w:author="USRGRW" w:date="2011-01-25T15:16:00Z">
        <w:r>
          <w:rPr/>
        </w:r>
      </w:del>
    </w:p>
    <w:p>
      <w:pPr>
        <w:pStyle w:val="Normal"/>
        <w:jc w:val="both"/>
        <w:rPr>
          <w:del w:id="1314" w:author="USRGRW" w:date="2011-01-25T15:16:00Z"/>
        </w:rPr>
      </w:pPr>
      <w:del w:id="1313" w:author="USRGRW" w:date="2011-01-25T15:16:00Z">
        <w:r>
          <w:rPr/>
        </w:r>
      </w:del>
    </w:p>
    <w:p>
      <w:pPr>
        <w:pStyle w:val="Normal"/>
        <w:jc w:val="both"/>
        <w:rPr>
          <w:del w:id="1316" w:author="USRGRW" w:date="2011-01-25T15:16:00Z"/>
        </w:rPr>
      </w:pPr>
      <w:del w:id="1315" w:author="USRGRW" w:date="2011-01-25T15:16:00Z">
        <w:r>
          <w:rPr/>
        </w:r>
      </w:del>
    </w:p>
    <w:p>
      <w:pPr>
        <w:pStyle w:val="Normal"/>
        <w:jc w:val="both"/>
        <w:rPr>
          <w:del w:id="1318" w:author="USRGRW" w:date="2011-01-25T15:16:00Z"/>
        </w:rPr>
      </w:pPr>
      <w:del w:id="1317" w:author="USRGRW" w:date="2011-01-25T15:16:00Z">
        <w:r>
          <w:rPr/>
        </w:r>
      </w:del>
    </w:p>
    <w:p>
      <w:pPr>
        <w:pStyle w:val="Normal"/>
        <w:jc w:val="both"/>
        <w:rPr>
          <w:del w:id="1320" w:author="USRGRW" w:date="2011-01-25T15:16:00Z"/>
        </w:rPr>
      </w:pPr>
      <w:del w:id="1319" w:author="USRGRW" w:date="2011-01-25T15:16:00Z">
        <w:r>
          <w:rPr/>
        </w:r>
      </w:del>
    </w:p>
    <w:p>
      <w:pPr>
        <w:pStyle w:val="Normal"/>
        <w:jc w:val="both"/>
        <w:rPr>
          <w:del w:id="1322" w:author="USRGRW" w:date="2011-01-25T15:16:00Z"/>
        </w:rPr>
      </w:pPr>
      <w:del w:id="1321" w:author="USRGRW" w:date="2011-01-25T15:16:00Z">
        <w:r>
          <w:rPr/>
        </w:r>
      </w:del>
    </w:p>
    <w:p>
      <w:pPr>
        <w:pStyle w:val="Normal"/>
        <w:jc w:val="both"/>
        <w:rPr>
          <w:del w:id="1324" w:author="USRGRW" w:date="2011-01-25T15:16:00Z"/>
        </w:rPr>
      </w:pPr>
      <w:del w:id="1323" w:author="USRGRW" w:date="2011-01-25T15:16:00Z">
        <w:r>
          <w:rPr/>
        </w:r>
      </w:del>
    </w:p>
    <w:p>
      <w:pPr>
        <w:pStyle w:val="Normal"/>
        <w:jc w:val="both"/>
        <w:rPr>
          <w:del w:id="1326" w:author="USRGRW" w:date="2011-01-25T15:16:00Z"/>
        </w:rPr>
      </w:pPr>
      <w:del w:id="1325" w:author="USRGRW" w:date="2011-01-25T15:16:00Z">
        <w:r>
          <w:rPr/>
        </w:r>
      </w:del>
    </w:p>
    <w:p>
      <w:pPr>
        <w:pStyle w:val="Normal"/>
        <w:jc w:val="both"/>
        <w:rPr>
          <w:del w:id="1328" w:author="USRGRW" w:date="2011-01-25T15:16:00Z"/>
        </w:rPr>
      </w:pPr>
      <w:del w:id="1327" w:author="USRGRW" w:date="2011-01-25T15:16:00Z">
        <w:r>
          <w:rPr/>
        </w:r>
      </w:del>
    </w:p>
    <w:p>
      <w:pPr>
        <w:pStyle w:val="Normal"/>
        <w:jc w:val="both"/>
        <w:rPr>
          <w:del w:id="1330" w:author="USRGRW" w:date="2011-01-25T15:16:00Z"/>
        </w:rPr>
      </w:pPr>
      <w:del w:id="1329" w:author="USRGRW" w:date="2011-01-25T15:16:00Z">
        <w:r>
          <w:rPr/>
        </w:r>
      </w:del>
    </w:p>
    <w:p>
      <w:pPr>
        <w:pStyle w:val="Normal"/>
        <w:jc w:val="both"/>
        <w:rPr>
          <w:del w:id="1332" w:author="USRGRW" w:date="2011-01-25T15:16:00Z"/>
        </w:rPr>
      </w:pPr>
      <w:del w:id="1331" w:author="USRGRW" w:date="2011-01-25T15:16:00Z">
        <w:r>
          <w:rPr/>
        </w:r>
      </w:del>
    </w:p>
    <w:p>
      <w:pPr>
        <w:pStyle w:val="Normal"/>
        <w:jc w:val="both"/>
        <w:rPr>
          <w:del w:id="1334" w:author="USRGRW" w:date="2011-01-25T15:16:00Z"/>
        </w:rPr>
      </w:pPr>
      <w:del w:id="1333" w:author="USRGRW" w:date="2011-01-25T15:16:00Z">
        <w:r>
          <w:rPr/>
        </w:r>
      </w:del>
    </w:p>
    <w:p>
      <w:pPr>
        <w:pStyle w:val="Normal"/>
        <w:jc w:val="both"/>
        <w:rPr>
          <w:del w:id="1336" w:author="USRGRW" w:date="2011-01-25T15:16:00Z"/>
        </w:rPr>
      </w:pPr>
      <w:del w:id="1335" w:author="USRGRW" w:date="2011-01-25T15:16:00Z">
        <w:r>
          <w:rPr/>
        </w:r>
      </w:del>
    </w:p>
    <w:p>
      <w:pPr>
        <w:pStyle w:val="Normal"/>
        <w:jc w:val="both"/>
        <w:rPr>
          <w:del w:id="1338" w:author="USRGRW" w:date="2011-01-25T15:16:00Z"/>
        </w:rPr>
      </w:pPr>
      <w:del w:id="1337" w:author="USRGRW" w:date="2011-01-25T15:16:00Z">
        <w:r>
          <w:rPr/>
        </w:r>
      </w:del>
    </w:p>
    <w:p>
      <w:pPr>
        <w:pStyle w:val="Normal"/>
        <w:jc w:val="both"/>
        <w:rPr>
          <w:del w:id="1340" w:author="USRGRW" w:date="2011-01-25T15:16:00Z"/>
        </w:rPr>
      </w:pPr>
      <w:del w:id="1339" w:author="USRGRW" w:date="2011-01-25T15:16:00Z">
        <w:r>
          <w:rPr/>
        </w:r>
      </w:del>
    </w:p>
    <w:p>
      <w:pPr>
        <w:pStyle w:val="Normal"/>
        <w:jc w:val="both"/>
        <w:rPr>
          <w:del w:id="1342" w:author="USRGRW" w:date="2011-01-25T15:16:00Z"/>
        </w:rPr>
      </w:pPr>
      <w:del w:id="1341" w:author="USRGRW" w:date="2011-01-25T15:16:00Z">
        <w:r>
          <w:rPr/>
        </w:r>
      </w:del>
    </w:p>
    <w:p>
      <w:pPr>
        <w:pStyle w:val="Normal"/>
        <w:jc w:val="both"/>
        <w:rPr>
          <w:del w:id="1344" w:author="USRGRW" w:date="2011-01-25T15:16:00Z"/>
        </w:rPr>
      </w:pPr>
      <w:del w:id="1343" w:author="USRGRW" w:date="2011-01-25T15:16:00Z">
        <w:r>
          <w:rPr/>
        </w:r>
      </w:del>
    </w:p>
    <w:p>
      <w:pPr>
        <w:pStyle w:val="Normal"/>
        <w:jc w:val="both"/>
        <w:rPr>
          <w:del w:id="1346" w:author="USRGRW" w:date="2011-01-25T15:16:00Z"/>
        </w:rPr>
      </w:pPr>
      <w:del w:id="1345" w:author="USRGRW" w:date="2011-01-25T15:16:00Z">
        <w:r>
          <w:rPr/>
        </w:r>
      </w:del>
    </w:p>
    <w:p>
      <w:pPr>
        <w:pStyle w:val="Normal"/>
        <w:jc w:val="both"/>
        <w:rPr>
          <w:del w:id="1348" w:author="USRGRW" w:date="2011-01-25T15:16:00Z"/>
        </w:rPr>
      </w:pPr>
      <w:del w:id="1347" w:author="USRGRW" w:date="2011-01-25T15:16:00Z">
        <w:r>
          <w:rPr/>
        </w:r>
      </w:del>
    </w:p>
    <w:p>
      <w:pPr>
        <w:pStyle w:val="Normal"/>
        <w:jc w:val="both"/>
        <w:rPr>
          <w:del w:id="1350" w:author="USRGRW" w:date="2011-01-25T15:16:00Z"/>
        </w:rPr>
      </w:pPr>
      <w:del w:id="1349" w:author="USRGRW" w:date="2011-01-25T15:16:00Z">
        <w:r>
          <w:rPr/>
        </w:r>
      </w:del>
    </w:p>
    <w:p>
      <w:pPr>
        <w:pStyle w:val="Normal"/>
        <w:jc w:val="both"/>
        <w:rPr>
          <w:del w:id="1352" w:author="USRGRW" w:date="2011-01-25T15:16:00Z"/>
        </w:rPr>
      </w:pPr>
      <w:del w:id="1351" w:author="USRGRW" w:date="2011-01-25T15:16:00Z">
        <w:r>
          <w:rPr/>
        </w:r>
      </w:del>
    </w:p>
    <w:p>
      <w:pPr>
        <w:pStyle w:val="Normal"/>
        <w:jc w:val="both"/>
        <w:rPr>
          <w:del w:id="1354" w:author="USRGRW" w:date="2011-01-25T15:16:00Z"/>
        </w:rPr>
      </w:pPr>
      <w:del w:id="1353" w:author="USRGRW" w:date="2011-01-25T15:16:00Z">
        <w:r>
          <w:rPr/>
        </w:r>
      </w:del>
    </w:p>
    <w:p>
      <w:pPr>
        <w:pStyle w:val="Normal"/>
        <w:jc w:val="both"/>
        <w:rPr>
          <w:del w:id="1356" w:author="USRGRW" w:date="2011-01-25T15:16:00Z"/>
        </w:rPr>
      </w:pPr>
      <w:del w:id="1355" w:author="USRGRW" w:date="2011-01-25T15:16:00Z">
        <w:r>
          <w:rPr/>
        </w:r>
      </w:del>
    </w:p>
    <w:p>
      <w:pPr>
        <w:pStyle w:val="Normal"/>
        <w:jc w:val="both"/>
        <w:rPr>
          <w:del w:id="1358" w:author="USRGRW" w:date="2011-01-25T15:16:00Z"/>
        </w:rPr>
      </w:pPr>
      <w:del w:id="1357" w:author="USRGRW" w:date="2011-01-25T15:16:00Z">
        <w:r>
          <w:rPr/>
        </w:r>
      </w:del>
    </w:p>
    <w:p>
      <w:pPr>
        <w:pStyle w:val="Normal"/>
        <w:jc w:val="both"/>
        <w:rPr>
          <w:del w:id="1360" w:author="USRGRW" w:date="2011-01-25T15:16:00Z"/>
        </w:rPr>
      </w:pPr>
      <w:del w:id="1359" w:author="USRGRW" w:date="2011-01-25T15:16:00Z">
        <w:r>
          <w:rPr/>
        </w:r>
      </w:del>
    </w:p>
    <w:p>
      <w:pPr>
        <w:pStyle w:val="Normal"/>
        <w:jc w:val="both"/>
        <w:rPr>
          <w:del w:id="1362" w:author="USRGRW" w:date="2011-01-25T15:16:00Z"/>
        </w:rPr>
      </w:pPr>
      <w:del w:id="1361" w:author="USRGRW" w:date="2011-01-25T15:16:00Z">
        <w:r>
          <w:rPr/>
        </w:r>
      </w:del>
    </w:p>
    <w:p>
      <w:pPr>
        <w:pStyle w:val="Normal"/>
        <w:jc w:val="both"/>
        <w:rPr>
          <w:del w:id="1364" w:author="USRGRW" w:date="2011-01-25T15:16:00Z"/>
        </w:rPr>
      </w:pPr>
      <w:del w:id="1363" w:author="USRGRW" w:date="2011-01-25T15:16:00Z">
        <w:r>
          <w:rPr/>
        </w:r>
      </w:del>
    </w:p>
    <w:p>
      <w:pPr>
        <w:pStyle w:val="Normal"/>
        <w:jc w:val="both"/>
        <w:rPr>
          <w:del w:id="1366" w:author="USRGRW" w:date="2011-01-25T15:16:00Z"/>
        </w:rPr>
      </w:pPr>
      <w:del w:id="1365" w:author="USRGRW" w:date="2011-01-25T15:16:00Z">
        <w:r>
          <w:rPr/>
        </w:r>
      </w:del>
    </w:p>
    <w:p>
      <w:pPr>
        <w:pStyle w:val="Normal"/>
        <w:jc w:val="both"/>
        <w:rPr>
          <w:del w:id="1368" w:author="USRGRW" w:date="2011-01-25T15:16:00Z"/>
        </w:rPr>
      </w:pPr>
      <w:del w:id="1367" w:author="USRGRW" w:date="2011-01-25T15:16:00Z">
        <w:r>
          <w:rPr/>
        </w:r>
      </w:del>
    </w:p>
    <w:p>
      <w:pPr>
        <w:pStyle w:val="Normal"/>
        <w:jc w:val="both"/>
        <w:rPr>
          <w:del w:id="1370" w:author="USRGRW" w:date="2011-01-25T15:16:00Z"/>
        </w:rPr>
      </w:pPr>
      <w:del w:id="1369" w:author="USRGRW" w:date="2011-01-25T15:16:00Z">
        <w:r>
          <w:rPr/>
        </w:r>
      </w:del>
    </w:p>
    <w:p>
      <w:pPr>
        <w:pStyle w:val="Normal"/>
        <w:jc w:val="both"/>
        <w:rPr>
          <w:del w:id="1372" w:author="USRGRW" w:date="2011-01-25T15:16:00Z"/>
        </w:rPr>
      </w:pPr>
      <w:del w:id="1371" w:author="USRGRW" w:date="2011-01-25T15:16:00Z">
        <w:r>
          <w:rPr/>
        </w:r>
      </w:del>
    </w:p>
    <w:p>
      <w:pPr>
        <w:pStyle w:val="Normal"/>
        <w:jc w:val="both"/>
        <w:rPr>
          <w:del w:id="1374" w:author="USRGRW" w:date="2011-01-25T15:16:00Z"/>
        </w:rPr>
      </w:pPr>
      <w:del w:id="1373" w:author="USRGRW" w:date="2011-01-25T15:16:00Z">
        <w:r>
          <w:rPr/>
        </w:r>
      </w:del>
    </w:p>
    <w:p>
      <w:pPr>
        <w:pStyle w:val="Normal"/>
        <w:jc w:val="both"/>
        <w:rPr>
          <w:del w:id="1376" w:author="USRGRW" w:date="2011-01-25T15:16:00Z"/>
        </w:rPr>
      </w:pPr>
      <w:del w:id="1375" w:author="USRGRW" w:date="2011-01-25T15:16:00Z">
        <w:r>
          <w:rPr/>
        </w:r>
      </w:del>
    </w:p>
    <w:p>
      <w:pPr>
        <w:pStyle w:val="Normal"/>
        <w:jc w:val="both"/>
        <w:rPr>
          <w:del w:id="1378" w:author="USRGRW" w:date="2011-01-25T15:16:00Z"/>
        </w:rPr>
      </w:pPr>
      <w:del w:id="1377" w:author="USRGRW" w:date="2011-01-25T15:16:00Z">
        <w:r>
          <w:rPr/>
        </w:r>
      </w:del>
    </w:p>
    <w:p>
      <w:pPr>
        <w:pStyle w:val="Normal"/>
        <w:jc w:val="both"/>
        <w:rPr>
          <w:del w:id="1380" w:author="USRGRW" w:date="2011-01-25T15:16:00Z"/>
        </w:rPr>
      </w:pPr>
      <w:del w:id="1379" w:author="USRGRW" w:date="2011-01-25T15:16:00Z">
        <w:r>
          <w:rPr/>
        </w:r>
      </w:del>
    </w:p>
    <w:p>
      <w:pPr>
        <w:pStyle w:val="Normal"/>
        <w:jc w:val="both"/>
        <w:rPr>
          <w:del w:id="1382" w:author="USRGRW" w:date="2011-01-25T15:16:00Z"/>
        </w:rPr>
      </w:pPr>
      <w:del w:id="1381" w:author="USRGRW" w:date="2011-01-25T15:16:00Z">
        <w:r>
          <w:rPr/>
        </w:r>
      </w:del>
    </w:p>
    <w:p>
      <w:pPr>
        <w:pStyle w:val="Normal"/>
        <w:jc w:val="both"/>
        <w:rPr>
          <w:del w:id="1384" w:author="%USER%" w:date="2011-04-05T16:39:00Z"/>
        </w:rPr>
      </w:pPr>
      <w:del w:id="1383" w:author="%USER%" w:date="2011-04-05T16:39:00Z">
        <w:r>
          <w:rPr/>
        </w:r>
      </w:del>
    </w:p>
    <w:p>
      <w:pPr>
        <w:pStyle w:val="Normal"/>
        <w:jc w:val="both"/>
        <w:rPr>
          <w:del w:id="1386" w:author="%USER%" w:date="2011-04-05T16:39:00Z"/>
        </w:rPr>
      </w:pPr>
      <w:del w:id="1385" w:author="%USER%" w:date="2011-04-05T16:39:00Z">
        <w:r>
          <w:rPr/>
        </w:r>
      </w:del>
    </w:p>
    <w:p>
      <w:pPr>
        <w:pStyle w:val="Normal"/>
        <w:jc w:val="both"/>
        <w:rPr>
          <w:del w:id="1388" w:author="%USER%" w:date="2011-04-05T16:39:00Z"/>
        </w:rPr>
      </w:pPr>
      <w:del w:id="1387" w:author="%USER%" w:date="2011-04-05T16:39:00Z">
        <w:r>
          <w:rPr/>
        </w:r>
      </w:del>
    </w:p>
    <w:p>
      <w:pPr>
        <w:pStyle w:val="Normal"/>
        <w:jc w:val="both"/>
        <w:rPr>
          <w:del w:id="1390" w:author="%USER%" w:date="2011-04-05T16:39:00Z"/>
        </w:rPr>
      </w:pPr>
      <w:del w:id="1389" w:author="%USER%" w:date="2011-04-05T16:39:00Z">
        <w:r>
          <w:rPr/>
        </w:r>
      </w:del>
    </w:p>
    <w:p>
      <w:pPr>
        <w:pStyle w:val="Normal"/>
        <w:jc w:val="both"/>
        <w:rPr>
          <w:del w:id="1392" w:author="%USER%" w:date="2011-04-05T16:39:00Z"/>
        </w:rPr>
      </w:pPr>
      <w:del w:id="1391" w:author="%USER%" w:date="2011-04-05T16:39:00Z">
        <w:r>
          <w:rPr/>
        </w:r>
      </w:del>
    </w:p>
    <w:p>
      <w:pPr>
        <w:pStyle w:val="Normal"/>
        <w:pBdr>
          <w:bottom w:val="single" w:sz="12" w:space="1" w:color="000000"/>
        </w:pBdr>
        <w:jc w:val="both"/>
        <w:rPr>
          <w:del w:id="1394" w:author="%USER%" w:date="2011-04-05T16:39:00Z"/>
        </w:rPr>
      </w:pPr>
      <w:del w:id="1393" w:author="%USER%" w:date="2011-04-05T16:39:00Z">
        <w:r>
          <w:rPr/>
        </w:r>
      </w:del>
    </w:p>
    <w:p>
      <w:pPr>
        <w:pStyle w:val="Normal"/>
        <w:jc w:val="both"/>
        <w:rPr/>
      </w:pPr>
      <w:del w:id="1395" w:author="%USER%" w:date="2011-04-22T10:49:00Z">
        <w:r>
          <w:rPr/>
          <w:delText>___________________________________</w:delText>
        </w:r>
      </w:del>
      <w:ins w:id="1396" w:author="%USER%" w:date="2011-04-22T10:49:00Z">
        <w:r>
          <w:rPr/>
          <w:t>__________________________________</w:t>
        </w:r>
      </w:ins>
      <w:del w:id="1397" w:author="%USER%" w:date="2011-04-22T10:49:00Z">
        <w:r>
          <w:rPr/>
          <w:tab/>
          <w:delText>__________________________________</w:delText>
        </w:r>
      </w:del>
    </w:p>
    <w:p>
      <w:pPr>
        <w:pStyle w:val="Normal"/>
        <w:jc w:val="both"/>
        <w:rPr/>
      </w:pPr>
      <w:r>
        <w:rPr>
          <w:bCs/>
        </w:rPr>
        <w:t>Principal Auditor/Investigator</w:t>
      </w:r>
      <w:del w:id="1398" w:author="%USER%" w:date="2011-04-22T10:49:00Z">
        <w:r>
          <w:rPr/>
          <w:tab/>
          <w:tab/>
          <w:delText>Inspector General</w:delText>
        </w:r>
      </w:del>
    </w:p>
    <w:p>
      <w:pPr>
        <w:pStyle w:val="Footer"/>
        <w:tabs>
          <w:tab w:val="clear" w:pos="4320"/>
          <w:tab w:val="clear" w:pos="8640"/>
        </w:tabs>
        <w:jc w:val="both"/>
        <w:rPr>
          <w:bCs/>
        </w:rPr>
      </w:pPr>
      <w:r>
        <w:rPr>
          <w:bCs/>
        </w:rPr>
      </w:r>
    </w:p>
    <w:p>
      <w:pPr>
        <w:pStyle w:val="Normal"/>
        <w:keepNext w:val="true"/>
        <w:keepLines/>
        <w:numPr>
          <w:ilvl w:val="0"/>
          <w:numId w:val="0"/>
        </w:numPr>
        <w:ind w:hanging="0"/>
        <w:jc w:val="both"/>
        <w:outlineLvl w:val="0"/>
        <w:rPr>
          <w:b/>
          <w:b/>
          <w:bCs/>
        </w:rPr>
      </w:pPr>
      <w:r>
        <w:rPr>
          <w:b/>
          <w:bCs/>
        </w:rPr>
      </w:r>
    </w:p>
    <w:p>
      <w:pPr>
        <w:pStyle w:val="Normal"/>
        <w:keepNext w:val="true"/>
        <w:keepLines/>
        <w:numPr>
          <w:ilvl w:val="0"/>
          <w:numId w:val="0"/>
        </w:numPr>
        <w:ind w:hanging="0"/>
        <w:jc w:val="both"/>
        <w:outlineLvl w:val="0"/>
        <w:rPr>
          <w:b/>
          <w:b/>
        </w:rPr>
      </w:pPr>
      <w:r>
        <w:rPr>
          <w:b/>
        </w:rPr>
      </w:r>
    </w:p>
    <w:p>
      <w:pPr>
        <w:pStyle w:val="Normal"/>
        <w:jc w:val="both"/>
        <w:rPr/>
      </w:pPr>
      <w:r>
        <w:rPr/>
        <w:t>REVIEWED</w:t>
      </w:r>
      <w:ins w:id="1399" w:author="%USER%" w:date="2011-04-26T13:17:00Z">
        <w:r>
          <w:rPr/>
          <w:t>:</w:t>
        </w:r>
      </w:ins>
      <w:del w:id="1400" w:author="%USER%" w:date="2011-04-26T13:09:00Z">
        <w:r>
          <w:rPr/>
          <w:delText xml:space="preserve"> AND APPROVED</w:delText>
        </w:r>
      </w:del>
      <w:ins w:id="1401" w:author="%USER%" w:date="2011-04-26T13:09:00Z">
        <w:r>
          <w:rPr/>
          <w:tab/>
          <w:tab/>
          <w:tab/>
        </w:r>
      </w:ins>
      <w:r>
        <w:rPr/>
        <w:tab/>
        <w:tab/>
        <w:t>APPROVED FOR PUBLICATION:</w:t>
      </w:r>
    </w:p>
    <w:p>
      <w:pPr>
        <w:pStyle w:val="Normal"/>
        <w:keepNext w:val="true"/>
        <w:keepLines/>
        <w:numPr>
          <w:ilvl w:val="0"/>
          <w:numId w:val="0"/>
        </w:numPr>
        <w:jc w:val="both"/>
        <w:outlineLvl w:val="0"/>
        <w:rPr/>
      </w:pPr>
      <w:r>
        <w:rPr/>
      </w:r>
    </w:p>
    <w:p>
      <w:pPr>
        <w:pStyle w:val="Normal"/>
        <w:keepNext w:val="true"/>
        <w:keepLines/>
        <w:numPr>
          <w:ilvl w:val="0"/>
          <w:numId w:val="0"/>
        </w:numPr>
        <w:jc w:val="both"/>
        <w:outlineLvl w:val="0"/>
        <w:rPr>
          <w:b/>
          <w:b/>
        </w:rPr>
      </w:pPr>
      <w:r>
        <w:rPr>
          <w:b/>
        </w:rPr>
      </w:r>
    </w:p>
    <w:p>
      <w:pPr>
        <w:pStyle w:val="Normal"/>
        <w:keepNext w:val="true"/>
        <w:keepLines/>
        <w:numPr>
          <w:ilvl w:val="0"/>
          <w:numId w:val="0"/>
        </w:numPr>
        <w:jc w:val="both"/>
        <w:outlineLvl w:val="0"/>
        <w:rPr>
          <w:b/>
          <w:b/>
        </w:rPr>
      </w:pPr>
      <w:r>
        <w:rPr>
          <w:b/>
        </w:rPr>
      </w:r>
    </w:p>
    <w:p>
      <w:pPr>
        <w:pStyle w:val="Normal"/>
        <w:jc w:val="both"/>
        <w:rPr/>
      </w:pPr>
      <w:r>
        <w:rPr/>
        <w:t>__________________________</w:t>
      </w:r>
      <w:ins w:id="1402" w:author="%USER%" w:date="2011-04-05T16:48:00Z">
        <w:r>
          <w:rPr/>
          <w:t>____</w:t>
        </w:r>
      </w:ins>
      <w:r>
        <w:rPr/>
        <w:t>____</w:t>
        <w:tab/>
        <w:t>_________________________</w:t>
      </w:r>
      <w:ins w:id="1403" w:author="%USER%" w:date="2011-04-05T16:48:00Z">
        <w:r>
          <w:rPr/>
          <w:t>_____</w:t>
        </w:r>
      </w:ins>
      <w:r>
        <w:rPr/>
        <w:t>_____</w:t>
      </w:r>
    </w:p>
    <w:p>
      <w:pPr>
        <w:pStyle w:val="Normal"/>
        <w:jc w:val="both"/>
        <w:rPr/>
      </w:pPr>
      <w:r>
        <w:rPr/>
        <w:t xml:space="preserve">Carmen </w:t>
      </w:r>
      <w:ins w:id="1404" w:author="%USER%" w:date="2011-04-05T16:48:00Z">
        <w:r>
          <w:rPr/>
          <w:t xml:space="preserve">L. </w:t>
        </w:r>
      </w:ins>
      <w:r>
        <w:rPr/>
        <w:t>Kavelman, CPA, CISA, CGAP</w:t>
        <w:tab/>
        <w:t>Chairperson, Accountability in Government</w:t>
      </w:r>
    </w:p>
    <w:p>
      <w:pPr>
        <w:pStyle w:val="Normal"/>
        <w:jc w:val="both"/>
        <w:rPr>
          <w:del w:id="1408" w:author="%USER%" w:date="2011-04-05T16:40:00Z"/>
        </w:rPr>
      </w:pPr>
      <w:r>
        <w:rPr/>
        <w:t>Director</w:t>
      </w:r>
      <w:ins w:id="1405" w:author="%USER%" w:date="2011-04-05T16:40:00Z">
        <w:r>
          <w:rPr/>
          <w:t>, Office of Internal Audit</w:t>
        </w:r>
      </w:ins>
      <w:del w:id="1406" w:author="%USER%" w:date="2011-04-05T16:40:00Z">
        <w:r>
          <w:rPr/>
          <w:delText xml:space="preserve"> </w:delText>
          <w:tab/>
          <w:tab/>
          <w:tab/>
        </w:r>
      </w:del>
      <w:r>
        <w:rPr/>
        <w:tab/>
        <w:tab/>
        <w:t>Oversight Committee</w:t>
      </w:r>
      <w:del w:id="1407" w:author="%USER%" w:date="2011-04-05T16:47:00Z">
        <w:r>
          <w:rPr/>
          <w:tab/>
        </w:r>
      </w:del>
    </w:p>
    <w:p>
      <w:pPr>
        <w:pStyle w:val="Normal"/>
        <w:widowControl/>
        <w:bidi w:val="0"/>
        <w:jc w:val="both"/>
        <w:rPr>
          <w:del w:id="1410" w:author="%USER%" w:date="2011-04-05T16:47:00Z"/>
        </w:rPr>
      </w:pPr>
      <w:del w:id="1409" w:author="%USER%" w:date="2011-04-05T16:40:00Z">
        <w:r>
          <w:rPr/>
          <w:delText>Office of Internal Audit and Investigations</w:delText>
        </w:r>
      </w:del>
    </w:p>
    <w:p>
      <w:pPr>
        <w:pStyle w:val="Normal"/>
        <w:keepNext w:val="false"/>
        <w:keepLines w:val="false"/>
        <w:widowControl/>
        <w:bidi w:val="0"/>
        <w:jc w:val="both"/>
        <w:rPr>
          <w:b/>
          <w:b/>
          <w:del w:id="1412" w:author="%USER%" w:date="2011-04-05T16:47:00Z"/>
        </w:rPr>
      </w:pPr>
      <w:del w:id="1411" w:author="%USER%" w:date="2011-04-05T16:47:00Z">
        <w:r>
          <w:rPr>
            <w:b/>
          </w:rPr>
        </w:r>
      </w:del>
    </w:p>
    <w:p>
      <w:pPr>
        <w:pStyle w:val="Normal"/>
        <w:keepNext w:val="false"/>
        <w:keepLines w:val="false"/>
        <w:widowControl/>
        <w:bidi w:val="0"/>
        <w:jc w:val="both"/>
        <w:rPr>
          <w:b/>
          <w:b/>
          <w:del w:id="1414" w:author="%USER%" w:date="2011-04-05T16:47:00Z"/>
        </w:rPr>
      </w:pPr>
      <w:del w:id="1413" w:author="%USER%" w:date="2011-04-05T16:47:00Z">
        <w:r>
          <w:rPr>
            <w:b/>
          </w:rPr>
        </w:r>
      </w:del>
    </w:p>
    <w:p>
      <w:pPr>
        <w:pStyle w:val="Normal"/>
        <w:widowControl/>
        <w:bidi w:val="0"/>
        <w:jc w:val="both"/>
        <w:rPr>
          <w:b/>
          <w:b/>
          <w:del w:id="1416" w:author="%USER%" w:date="2011-04-05T16:47:00Z"/>
        </w:rPr>
      </w:pPr>
      <w:del w:id="1415" w:author="%USER%" w:date="2011-04-05T16:47:00Z">
        <w:r>
          <w:rPr>
            <w:b/>
          </w:rPr>
        </w:r>
      </w:del>
    </w:p>
    <w:p>
      <w:pPr>
        <w:pStyle w:val="Normal"/>
        <w:widowControl/>
        <w:bidi w:val="0"/>
        <w:jc w:val="both"/>
        <w:rPr>
          <w:del w:id="1418" w:author="%USER%" w:date="2011-04-05T16:47:00Z"/>
        </w:rPr>
      </w:pPr>
      <w:del w:id="1417" w:author="%USER%" w:date="2011-04-05T16:47:00Z">
        <w:r>
          <w:rPr/>
        </w:r>
      </w:del>
    </w:p>
    <w:p>
      <w:pPr>
        <w:pStyle w:val="Normal"/>
        <w:widowControl/>
        <w:bidi w:val="0"/>
        <w:jc w:val="both"/>
        <w:rPr>
          <w:del w:id="1420" w:author="%USER%" w:date="2011-04-05T16:47:00Z"/>
        </w:rPr>
      </w:pPr>
      <w:del w:id="1419" w:author="%USER%" w:date="2011-04-05T16:47:00Z">
        <w:r>
          <w:rPr/>
        </w:r>
      </w:del>
    </w:p>
    <w:p>
      <w:pPr>
        <w:pStyle w:val="Normal"/>
        <w:widowControl/>
        <w:bidi w:val="0"/>
        <w:jc w:val="both"/>
        <w:rPr>
          <w:del w:id="1422" w:author="%USER%" w:date="2011-04-05T16:47:00Z"/>
        </w:rPr>
      </w:pPr>
      <w:del w:id="1421" w:author="%USER%" w:date="2011-04-05T16:47:00Z">
        <w:r>
          <w:rPr/>
        </w:r>
      </w:del>
    </w:p>
    <w:p>
      <w:pPr>
        <w:pStyle w:val="Normal"/>
        <w:widowControl/>
        <w:bidi w:val="0"/>
        <w:jc w:val="both"/>
        <w:rPr>
          <w:del w:id="1424" w:author="%USER%" w:date="2011-04-05T16:47:00Z"/>
        </w:rPr>
      </w:pPr>
      <w:del w:id="1423" w:author="%USER%" w:date="2011-04-05T16:47:00Z">
        <w:r>
          <w:rPr/>
        </w:r>
      </w:del>
    </w:p>
    <w:p>
      <w:pPr>
        <w:pStyle w:val="Normal"/>
        <w:widowControl/>
        <w:bidi w:val="0"/>
        <w:jc w:val="both"/>
        <w:rPr>
          <w:del w:id="1426" w:author="%USER%" w:date="2011-04-05T16:47:00Z"/>
        </w:rPr>
      </w:pPr>
      <w:del w:id="1425" w:author="%USER%" w:date="2011-04-05T16:47:00Z">
        <w:r>
          <w:rPr/>
        </w:r>
      </w:del>
    </w:p>
    <w:p>
      <w:pPr>
        <w:pStyle w:val="Normal"/>
        <w:widowControl/>
        <w:bidi w:val="0"/>
        <w:jc w:val="both"/>
        <w:rPr>
          <w:del w:id="1428" w:author="%USER%" w:date="2011-04-05T16:47:00Z"/>
        </w:rPr>
      </w:pPr>
      <w:del w:id="1427" w:author="%USER%" w:date="2011-04-05T16:47:00Z">
        <w:r>
          <w:rPr/>
        </w:r>
      </w:del>
    </w:p>
    <w:p>
      <w:pPr>
        <w:pStyle w:val="Normal"/>
        <w:widowControl/>
        <w:bidi w:val="0"/>
        <w:jc w:val="both"/>
        <w:rPr>
          <w:del w:id="1430" w:author="%USER%" w:date="2011-04-05T16:47:00Z"/>
        </w:rPr>
      </w:pPr>
      <w:del w:id="1429" w:author="%USER%" w:date="2011-04-05T16:47:00Z">
        <w:r>
          <w:rPr/>
        </w:r>
      </w:del>
    </w:p>
    <w:p>
      <w:pPr>
        <w:pStyle w:val="Normal"/>
        <w:widowControl/>
        <w:bidi w:val="0"/>
        <w:jc w:val="both"/>
        <w:rPr>
          <w:del w:id="1432" w:author="%USER%" w:date="2011-04-05T16:47:00Z"/>
        </w:rPr>
      </w:pPr>
      <w:del w:id="1431" w:author="%USER%" w:date="2011-04-05T16:47:00Z">
        <w:r>
          <w:rPr/>
        </w:r>
      </w:del>
    </w:p>
    <w:p>
      <w:pPr>
        <w:pStyle w:val="Normal"/>
        <w:widowControl/>
        <w:bidi w:val="0"/>
        <w:jc w:val="both"/>
        <w:rPr>
          <w:del w:id="1434" w:author="%USER%" w:date="2011-04-05T16:47:00Z"/>
        </w:rPr>
      </w:pPr>
      <w:del w:id="1433" w:author="%USER%" w:date="2011-04-05T16:47:00Z">
        <w:r>
          <w:rPr/>
        </w:r>
      </w:del>
    </w:p>
    <w:p>
      <w:pPr>
        <w:pStyle w:val="Normal"/>
        <w:widowControl/>
        <w:bidi w:val="0"/>
        <w:jc w:val="both"/>
        <w:rPr>
          <w:del w:id="1436" w:author="%USER%" w:date="2011-04-05T16:47:00Z"/>
        </w:rPr>
      </w:pPr>
      <w:del w:id="1435" w:author="%USER%" w:date="2011-04-05T16:47:00Z">
        <w:r>
          <w:rPr/>
        </w:r>
      </w:del>
    </w:p>
    <w:p>
      <w:pPr>
        <w:pStyle w:val="Normal"/>
        <w:widowControl/>
        <w:bidi w:val="0"/>
        <w:jc w:val="both"/>
        <w:rPr>
          <w:del w:id="1438" w:author="%USER%" w:date="2011-04-05T16:47:00Z"/>
        </w:rPr>
      </w:pPr>
      <w:del w:id="1437" w:author="%USER%" w:date="2011-04-05T16:47:00Z">
        <w:r>
          <w:rPr/>
        </w:r>
      </w:del>
    </w:p>
    <w:p>
      <w:pPr>
        <w:pStyle w:val="Normal"/>
        <w:widowControl/>
        <w:bidi w:val="0"/>
        <w:jc w:val="both"/>
        <w:rPr>
          <w:del w:id="1440" w:author="%USER%" w:date="2011-04-05T16:47:00Z"/>
        </w:rPr>
      </w:pPr>
      <w:del w:id="1439" w:author="%USER%" w:date="2011-04-05T16:47:00Z">
        <w:r>
          <w:rPr/>
        </w:r>
      </w:del>
    </w:p>
    <w:p>
      <w:pPr>
        <w:pStyle w:val="Normal"/>
        <w:widowControl/>
        <w:bidi w:val="0"/>
        <w:jc w:val="both"/>
        <w:rPr>
          <w:del w:id="1442" w:author="%USER%" w:date="2011-04-05T16:47:00Z"/>
        </w:rPr>
      </w:pPr>
      <w:del w:id="1441" w:author="%USER%" w:date="2011-04-05T16:47:00Z">
        <w:r>
          <w:rPr/>
        </w:r>
      </w:del>
    </w:p>
    <w:p>
      <w:pPr>
        <w:pStyle w:val="Normal"/>
        <w:widowControl/>
        <w:bidi w:val="0"/>
        <w:jc w:val="both"/>
        <w:rPr/>
      </w:pPr>
      <w:r>
        <w:rPr/>
      </w:r>
    </w:p>
    <w:sectPr>
      <w:type w:val="continuous"/>
      <w:pgSz w:w="12240" w:h="15840"/>
      <w:pgMar w:left="1800" w:right="1800" w:gutter="0" w:header="720" w:top="126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NewRoma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28.5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TimesNewRoman"/>
      </w:rPr>
      <w:t>Investigation Report</w:t>
    </w:r>
  </w:p>
  <w:p>
    <w:pPr>
      <w:pStyle w:val="Normal"/>
      <w:rPr/>
    </w:pPr>
    <w:r>
      <w:rPr/>
      <w:t>Fleet Allegation – Finance and Administration Services Department</w:t>
    </w:r>
  </w:p>
  <w:p>
    <w:pPr>
      <w:pStyle w:val="Normal"/>
      <w:rPr/>
    </w:pPr>
    <w:r>
      <w:rPr/>
      <w:t>Fleet Management Division</w:t>
    </w:r>
  </w:p>
  <w:p>
    <w:pPr>
      <w:pStyle w:val="Normal"/>
      <w:rPr/>
    </w:pPr>
    <w:del w:id="78" w:author="USRGRW" w:date="2011-03-28T10:49:00Z">
      <w:r>
        <w:rPr/>
        <w:delText>11</w:delText>
      </w:r>
    </w:del>
    <w:ins w:id="79" w:author="USRGRW" w:date="2011-03-28T10:49:00Z">
      <w:r>
        <w:rPr/>
        <w:t>10</w:t>
      </w:r>
    </w:ins>
    <w:r>
      <w:rPr/>
      <w:t>-</w:t>
    </w:r>
    <w:del w:id="80" w:author="USRGRW" w:date="2011-03-28T10:49:00Z">
      <w:r>
        <w:rPr/>
        <w:delText>203</w:delText>
      </w:r>
    </w:del>
    <w:ins w:id="81" w:author="USRGRW" w:date="2011-03-28T10:49:00Z">
      <w:r>
        <w:rPr/>
        <w:t>202</w:t>
      </w:r>
    </w:ins>
  </w:p>
  <w:p>
    <w:pPr>
      <w:pStyle w:val="Header"/>
      <w:rPr/>
    </w:pPr>
    <w:del w:id="82" w:author="USRGRW" w:date="2011-03-30T10:02:00Z">
      <w:r>
        <w:rPr/>
        <w:delText xml:space="preserve">January </w:delText>
      </w:r>
    </w:del>
    <w:del w:id="83" w:author="USRGRW" w:date="2011-01-25T16:36:00Z">
      <w:r>
        <w:rPr/>
        <w:delText>23</w:delText>
      </w:r>
    </w:del>
    <w:ins w:id="84" w:author="USRGRW" w:date="2011-03-30T10:02:00Z">
      <w:r>
        <w:rPr/>
        <w:t>April 1</w:t>
      </w:r>
    </w:ins>
    <w:r>
      <w:rPr/>
      <w:t>, 2011</w:t>
    </w:r>
  </w:p>
  <w:p>
    <w:pPr>
      <w:pStyle w:val="Header"/>
      <w:rPr/>
    </w:pPr>
    <w:r>
      <w:rPr/>
      <w:t xml:space="preserve">Pag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5pt;margin-top:263.3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2160"/>
        </w:tabs>
        <w:ind w:left="2160" w:hanging="360"/>
      </w:pPr>
      <w:rPr>
        <w:rFonts w:ascii="Courier New" w:hAnsi="Courier New" w:cs="Courier New" w:hint="default"/>
      </w:rPr>
    </w:lvl>
  </w:abstractNum>
  <w:abstractNum w:abstractNumId="4">
    <w:lvl w:ilvl="0">
      <w:start w:val="1"/>
      <w:numFmt w:val="decimal"/>
      <w:lvlText w:val="%1."/>
      <w:lvlJc w:val="left"/>
      <w:pPr>
        <w:tabs>
          <w:tab w:val="num" w:pos="727"/>
        </w:tabs>
        <w:ind w:left="727" w:hanging="727"/>
      </w:pPr>
      <w:rPr>
        <w:u w:val="none"/>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28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o"/>
      <w:lvlJc w:val="left"/>
      <w:pPr>
        <w:tabs>
          <w:tab w:val="num" w:pos="2520"/>
        </w:tabs>
        <w:ind w:left="2520" w:hanging="360"/>
      </w:pPr>
      <w:rPr>
        <w:rFonts w:ascii="Courier New" w:hAnsi="Courier New" w:cs="Courier New" w:hint="default"/>
      </w:rPr>
    </w:lvl>
  </w:abstractNum>
  <w:abstractNum w:abstractNumId="10">
    <w:lvl w:ilvl="0">
      <w:start w:val="1"/>
      <w:numFmt w:val="bullet"/>
      <w:lvlText w:val="o"/>
      <w:lvlJc w:val="left"/>
      <w:pPr>
        <w:tabs>
          <w:tab w:val="num" w:pos="2880"/>
        </w:tabs>
        <w:ind w:left="288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autoSpaceDE w:val="false"/>
      <w:spacing w:lineRule="atLeast" w:line="240"/>
      <w:ind w:firstLine="360"/>
      <w:outlineLvl w:val="4"/>
    </w:pPr>
    <w:rPr>
      <w:color w:val="00000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none"/>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i/>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jc w:val="both"/>
    </w:pPr>
    <w:rPr/>
  </w:style>
  <w:style w:type="paragraph" w:styleId="Subtitle">
    <w:name w:val="Subtitle"/>
    <w:basedOn w:val="Normal"/>
    <w:next w:val="TextBody"/>
    <w:qFormat/>
    <w:pPr>
      <w:jc w:val="center"/>
    </w:pPr>
    <w:rPr>
      <w:b/>
      <w:i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package" Target="embeddings/oleObject2.xlsx"/><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20:25:00Z</dcterms:created>
  <dc:creator>USRGRW</dc:creator>
  <dc:description/>
  <cp:keywords/>
  <dc:language>en-US</dc:language>
  <cp:lastModifiedBy>%USER%</cp:lastModifiedBy>
  <cp:lastPrinted>2011-04-28T12:59:00Z</cp:lastPrinted>
  <dcterms:modified xsi:type="dcterms:W3CDTF">2011-04-28T19:00:00Z</dcterms:modified>
  <cp:revision>4</cp:revision>
  <dc:subject/>
  <dc:title>On November 11, 2004, Andrew Gallegos was hired by the City of Albuquerque as a Principal Engineer for the Department of Municipal Development, Traffic Engineering Division</dc:title>
</cp:coreProperties>
</file>