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right="-2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2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2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2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2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2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2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TY LABOR - MANAGEMENT RELATIONS BOARD</w:t>
      </w:r>
    </w:p>
    <w:p>
      <w:pPr>
        <w:pStyle w:val="Normal"/>
        <w:tabs>
          <w:tab w:val="clear" w:pos="720"/>
          <w:tab w:val="left" w:pos="1620" w:leader="none"/>
        </w:tabs>
        <w:ind w:right="-2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2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RICK HAL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USAN CHAPPE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JUAN MONTOY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DAY, JANUARY 27, 2014 FROM 9:00 A.M. TO 12:0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00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STREET N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FLO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BUQUERQUE, NM 87102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AMENDED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ind w:left="1440" w:right="-3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TO ORDE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ND APPROVAL OF AGENDA FOR MONDAY, JANUARY 27, 2014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ND APPROVAL OF LABOR BOARD MINUTES FOR DECEMBER 16, 2013.</w:t>
      </w:r>
    </w:p>
    <w:p>
      <w:pPr>
        <w:pStyle w:val="List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 COMMENTS *Limited to three (3) minutes total time per person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B 05-02, REVIEW OF CITY’S MOTION TO ADMINISTRATIVELY CLOSE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B 09-33, REVIEW OF CITY’S MOTION TO DISMISS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B 11-28, REVIEW OF THE CITY’S MOTION TO DISMISS PPC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B 10-02, REVIEW OF COMPLAINANTS’ MOTION TO SET ASIDE AND VACATE ORDER AND RESPONSE IN OPPOSITION OF COMPLAINANTS’ MOTIO TO SET ASIDE AND VACATE ORDER. </w:t>
      </w:r>
    </w:p>
    <w:p>
      <w:pPr>
        <w:pStyle w:val="List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OF AMENDED COMPLAINT IN LB 11-21, CITY’S RESPONSE TO AMENDED COMPLAINT AND CITY’S MOTION FOR SUMMARY JUDGMENT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B 12-04, REVIEW OF RESPONDENT’S MOTION FOR SUMMARY JUDGMENT AND DISMISSAL OF PPC TO INCLUDE NOTICE OF ERRATA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B 13-22, REVIEW OF CITY’S AMENDED ANSWER, POSITION STATEMENT, AND MOTION FOR DISMISSAL AND REVIEW OF RESPONSE TO AMENDED ANSWER, POSITION STATEMENT, AND MOTION FOR DISMISSAL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B 11-14, REVIEW OF CITY’S MOTION TO DISMISS OR, IN THE ALTERNATIVE, FOR SUMMARY JUDGMENT OF PROHIBITED PRACTICE CHARGE.</w:t>
      </w:r>
    </w:p>
    <w:p>
      <w:pPr>
        <w:pStyle w:val="List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EDULING OF CASES FOR  HEARING IN LB 10-23, LB 11-44, LB 12-26, LB 12-34, LB 13-11, LB, 13-12, LB 13-23, LB 12-31, LB 13-19 AND LB 13-24.</w:t>
      </w:r>
    </w:p>
    <w:p>
      <w:pPr>
        <w:pStyle w:val="Normal"/>
        <w:ind w:left="360"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JOURNMENT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righ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180" w:hanging="0"/>
        <w:rPr>
          <w:bCs/>
          <w:sz w:val="20"/>
          <w:szCs w:val="20"/>
        </w:rPr>
      </w:pPr>
      <w:r>
        <w:rPr>
          <w:bCs/>
          <w:sz w:val="22"/>
          <w:szCs w:val="22"/>
        </w:rPr>
        <w:t>**NEXT TENTATIVELY SCHEDULED MEETING(S):  To be Determined at 600 2</w:t>
      </w:r>
      <w:r>
        <w:rPr>
          <w:bCs/>
          <w:sz w:val="22"/>
          <w:szCs w:val="22"/>
          <w:vertAlign w:val="superscript"/>
        </w:rPr>
        <w:t>nd</w:t>
      </w:r>
      <w:r>
        <w:rPr>
          <w:bCs/>
          <w:sz w:val="22"/>
          <w:szCs w:val="22"/>
        </w:rPr>
        <w:t xml:space="preserve"> Street NW, Albuquerque, NM  87102.</w:t>
      </w:r>
    </w:p>
    <w:p>
      <w:pPr>
        <w:pStyle w:val="Normal"/>
        <w:ind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Notice is hereby given that the City Labor-Management Relations Board has scheduled a meeting for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onday, January 27, 2014 from 9:00 a.m. to 12:00  p.m. at 600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treet NW</w:t>
      </w:r>
      <w:r>
        <w:rPr>
          <w:bCs/>
          <w:sz w:val="20"/>
          <w:szCs w:val="20"/>
        </w:rPr>
        <w:t>, Albuquerque, NM 87102.</w:t>
      </w:r>
    </w:p>
    <w:p>
      <w:pPr>
        <w:pStyle w:val="Normal"/>
        <w:tabs>
          <w:tab w:val="clear" w:pos="720"/>
          <w:tab w:val="left" w:pos="272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xcept for any portion of the meeting that may be closed by the City Labor-Management Relations Board pursuant to the provision of the New Mexico Open Meetings Act, the meeting will be open to the publi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Any disabled member of the public who wishes to attend the meeting and needs accommodations to attend or participate (such as sign language, interpretation, an amplifier, a reader or other form of accommodations), may contact Jessica Enriquez at 924-3918 at least 5 days prior to the meeting. Also, disabled persons who need public documents such as meeting agendas, etc., in accessible format, may contact Jessica Enriquez.</w:t>
      </w:r>
    </w:p>
    <w:p>
      <w:pPr>
        <w:pStyle w:val="Normal"/>
        <w:ind w:righ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ind w:right="-907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STED AT CITY/COUNTY GOVERNMENT CENTER, ONE CIVIC PLAZA</w:t>
      </w:r>
      <w:r>
        <w:rPr>
          <w:sz w:val="20"/>
          <w:szCs w:val="20"/>
        </w:rPr>
        <w:t xml:space="preserve"> </w:t>
      </w:r>
    </w:p>
    <w:p>
      <w:pPr>
        <w:pStyle w:val="Normal"/>
        <w:ind w:left="6480" w:right="-90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right="-900" w:hanging="0"/>
        <w:rPr/>
      </w:pPr>
      <w:r>
        <w:rPr>
          <w:b/>
          <w:bCs/>
          <w:sz w:val="20"/>
          <w:szCs w:val="20"/>
        </w:rPr>
        <w:t xml:space="preserve">DATE POSTED:   January 8, 2014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90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1:56:00Z</dcterms:created>
  <dc:creator>USRGRW</dc:creator>
  <dc:description/>
  <cp:keywords/>
  <dc:language>en-US</dc:language>
  <cp:lastModifiedBy>Enriquez, Jessica</cp:lastModifiedBy>
  <cp:lastPrinted>2014-01-07T14:35:00Z</cp:lastPrinted>
  <dcterms:modified xsi:type="dcterms:W3CDTF">2014-01-07T21:58:00Z</dcterms:modified>
  <cp:revision>5</cp:revision>
  <dc:subject/>
  <dc:title>CITY LABOR - MANAGEMENT RELATIONS BOARD</dc:title>
</cp:coreProperties>
</file>