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ULY 19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</w:t>
      </w:r>
      <w:r>
        <w:rPr/>
        <w:t>600 SECOND STREET NW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</w:t>
      </w:r>
      <w:r>
        <w:rPr/>
        <w:t>(ON THE NORTHEAST CORNER OF 2</w:t>
      </w:r>
      <w:r>
        <w:rPr>
          <w:vertAlign w:val="superscript"/>
        </w:rPr>
        <w:t>ND</w:t>
      </w:r>
      <w:r>
        <w:rPr/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BUSTILL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RLOS REY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7 67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UIDIO ENRIQUE ALFA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5A1A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9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ATRISCO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ISLEY GARCIA</w:t>
            </w:r>
            <w:r>
              <w:rPr>
                <w:rFonts w:cs="Arial" w:ascii="Arial" w:hAnsi="Arial"/>
                <w:b/>
                <w:sz w:val="20"/>
              </w:rPr>
              <w:t xml:space="preserve"> (ARIEL GARC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 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care hom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CHAM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Reference Section 1 MDA Downtown Neighborhood Sector Plan Pg. 16 Reference Appendix G of the Zoning Cod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9"  to the 10' front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 INC.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3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 INC.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exising living quarters and an existing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ELENA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D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50' minimum lot width requirement to allow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NDELARIA VILLAGE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59 VALLE LAN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</w:t>
            </w:r>
            <w:r>
              <w:rPr>
                <w:rFonts w:cs="Arial" w:ascii="Arial" w:hAnsi="Arial"/>
                <w:b/>
                <w:sz w:val="20"/>
              </w:rPr>
              <w:t xml:space="preserve">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BLAN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ERD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3 UTA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 GATELEY</w:t>
            </w:r>
            <w:r>
              <w:rPr>
                <w:rFonts w:cs="Arial" w:ascii="Arial" w:hAnsi="Arial"/>
                <w:b/>
                <w:sz w:val="20"/>
              </w:rPr>
              <w:t xml:space="preserve"> (CHARLES JAEG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5 SF of the Downtown Neighborhoods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 &amp;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9 11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A RE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CAMPBELL ADDN NO 1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 MESCALER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KIT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HAVEN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518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 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ROE ASSOCIATES TRAC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5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MER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3 4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VINE INVESTMENTS</w:t>
            </w:r>
            <w:r>
              <w:rPr>
                <w:rFonts w:cs="Arial" w:ascii="Arial" w:hAnsi="Arial"/>
                <w:b/>
                <w:sz w:val="20"/>
              </w:rPr>
              <w:t xml:space="preserve"> (PETER BUTTERFIEL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 (C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5' to the 10' 5"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1A1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H1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HE 25 WA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12 THE 25 WA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BALB RE HOLDINGS, LLC</w:t>
            </w:r>
            <w:r>
              <w:rPr>
                <w:rFonts w:cs="Arial" w:ascii="Arial" w:hAnsi="Arial"/>
                <w:b/>
                <w:sz w:val="20"/>
              </w:rPr>
              <w:t xml:space="preserve"> (BRAD SACKET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99 (SR Zone) A.5, A.5.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to exceed the 5 employee limit at any given tim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-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BRIGHT MOOR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16 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S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6 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solar collector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0 - #34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BRUSKAS</w:t>
            </w:r>
            <w:r>
              <w:rPr>
                <w:rFonts w:cs="Arial" w:ascii="Arial" w:hAnsi="Arial"/>
                <w:b/>
                <w:sz w:val="20"/>
              </w:rPr>
              <w:t xml:space="preserve"> (GROFF LUM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 (E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minimum corner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AR CANYON VILLAGE REPLAT OF UNIT 2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526 QUEMADO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treet side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8/16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BIN FLO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 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P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ENAUL DEVELOPMENT ARE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15 PRINCETON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ICHAEL VALDEZ </w:t>
            </w:r>
            <w:r>
              <w:rPr>
                <w:rFonts w:cs="Arial" w:ascii="Arial" w:hAnsi="Arial"/>
                <w:b/>
                <w:sz w:val="20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 VERAND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LEN &amp; JENNIFER STURTEVANT (KENT CLAR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20 BLUECORN MAIDEN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NEAKERS</w:t>
            </w:r>
            <w:r>
              <w:rPr>
                <w:rFonts w:cs="Arial" w:ascii="Arial" w:hAnsi="Arial"/>
                <w:b/>
                <w:sz w:val="20"/>
              </w:rPr>
              <w:t xml:space="preserve"> (JAMES COLE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 and 1C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 UNIT 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T. WILD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5 GLORIE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ELLE VAN REENEN</w:t>
            </w:r>
            <w:r>
              <w:rPr>
                <w:rFonts w:cs="Arial" w:ascii="Arial" w:hAnsi="Arial"/>
                <w:b/>
                <w:sz w:val="20"/>
              </w:rPr>
              <w:t xml:space="preserve"> (ANDAZ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EBLO ALT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ELLE VAN REENEN (ANDAZ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EBLO ALTO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A THI NGUY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 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8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15 SANDY CREEK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HEW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GNER-W J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7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CTOR A. ESCAM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3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ANE ADAMS</w:t>
            </w:r>
            <w:r>
              <w:rPr>
                <w:rFonts w:cs="Arial" w:ascii="Arial" w:hAnsi="Arial"/>
                <w:b/>
                <w:sz w:val="20"/>
              </w:rPr>
              <w:t xml:space="preserve"> (ERIN GIB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02 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7 WELLESLE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QUYEN DA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3 INDIANA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FREED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3-19 (A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lock(s) 6, HIGHLANDS NORTH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RROYO DEL OSO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9:00Z</dcterms:created>
  <dc:creator>USRGRW</dc:creator>
  <dc:description>ZHE Agenda Header</dc:description>
  <cp:keywords/>
  <dc:language>en-US</dc:language>
  <cp:lastModifiedBy>USRGRW</cp:lastModifiedBy>
  <cp:lastPrinted>2011-06-23T11:34:00Z</cp:lastPrinted>
  <dcterms:modified xsi:type="dcterms:W3CDTF">2011-08-03T18:19:00Z</dcterms:modified>
  <cp:revision>2</cp:revision>
  <dc:subject/>
  <dc:title> </dc:title>
</cp:coreProperties>
</file>