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ind w:left="720" w:firstLine="720"/>
        <w:jc w:val="left"/>
        <w:rPr/>
      </w:pPr>
      <w:r>
        <w:rPr>
          <w:rFonts w:eastAsia="Arial"/>
        </w:rPr>
        <w:t xml:space="preserve">          </w:t>
      </w: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MAY 15, 2012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288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OS DIAS RAMI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45 of the SOUTH BROADWAY SD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4)(a)2: a CONDITIONAL USE to allow a fence over 3' in height in the front yard setback area for a proposed 5' high fenc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CHEZ-UBALDO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11 HINKLE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 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UMBERTO &amp; HERLINDA MEDI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: A CONDITIONAL USE to allow a proposed carport in the front yard setbac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K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FLOWER UNIT 3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9 SPRING FLOWER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O GOM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4)(4)(a)(1): a VARIANCE of 1' 9" to the 3' fence height allowance for an existing 4' 9" high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A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43 FLORID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ORRINE BANDE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existing dwelling units on one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7B2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8 CAMILO LN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NT BLACK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existing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5 CARLISLE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THRYN BRE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: a CONDITIONAL USE to allow a proposed solid 5' wall in the front yard setback 11' from back of the sidewal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VILLAG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16 LUTHY CI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CHENBIER CONSTRUCTION INC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7, Section A(5) of the North I-25 Sector Plan: a VARIANCE  of 2.9 acres to the required 5 or more requirement for two proposed free-standing monument sign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HFIELD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4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CHENBIER CONSTRUCTION INC</w:t>
            </w:r>
            <w:r>
              <w:rPr>
                <w:rFonts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5(B)(2)(b): a VARIANCE of 10' to the 10' setback area requirement for a proposed monument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HFIELD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4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CHENBIER CONSTRUCTI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N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5(B)(2)(b): a VARIANCE of 10' to the required 10' maximum requirement setback for a proposed monument sig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HFIELD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4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CHENBIER CONSTRUCTION INC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27 Section (E)(3) of the ALAMEDA BOULEVARD DESIGN OVERLAY ZONE: a VARIANCE of 27 parking spaces to the allowable zero located in the street facing the side for a proposed new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HFIELD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N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45 ALAMEDA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HABIGER &amp; LYNN ELLEN DIX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1): a CONDITIONAL USE for a proposed second kitchen in a single family hom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OA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1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HABIGER &amp; LYNN ELLEN DIX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: a CONDITI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OA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1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HABIGER &amp; LYNN ELLEN DIX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b): a VARIANCE of 2' to the required 10'  side yard setback area for an existing dwell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OA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1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HABIGER &amp; LYNN ELLEN DIX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: a VARIANCE of 7' to the required 15' rear yard setback area for an existing dwell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OA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1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HABIGER &amp; LYNN ELLEN DIX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3'  to the maximum 3' height for a proposed 6' high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0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OA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01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AL REALTY IN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5' to the required 5' side yard setback to allow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9 HEADINGLY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AL REALTY IN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10' separation between an existing dwelling and an existing garage structure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09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HEADINGLY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RGAN BUILDING AND SPA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9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: a VARIANCE of 7' to the required 7' wide planting strip for an existing develo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 -5 and 1, 2,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 and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28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RGAN BUILDING AND SP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age 3 (1)(b): a VARIANCE of 5' to the 15' maximum for an existing development in the front yard setbac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5 and 1, 2,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 AND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KYLINE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EG-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28 CENTRAL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UDE VIG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b): a VARIANCE of 11' 4" to the 20' side yard setback area requirement to allow a proposed accessory structu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S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OFFMANTOWN APP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16 MESA LIND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OSMO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request of  1' 4" to the required 5' side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.J. WAGNER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12 MADEI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FESSIONAL PAINT SUPPL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: a VARIANCE of 6' to the required 6' side yard landscape buffer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4B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BQ INDUSTRIAL PARK SIT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921 SINGER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FELI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: a VARIANCE of 12' to the required rear yard setback area for a proposed 2 car garag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C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TOHATCHI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11 MOUNTAIN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PAIZ S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2(C): a VARIANCE of 9' to the 26' maximum elevation for a proposed multi-family dwell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CREST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01 GIBSON BLVD.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STO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 A(2)(a): A VARIANCE  of 1'  to the 3' proposed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&amp;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CORONADO PLACE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SF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 FORREST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26-42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UGLAS FRANC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two existing dwelling units in an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7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 OF ATRISCO GRANT AIRPORT UNIT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729 HANOVER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SALIE ASTORG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 to allow two existing dwelling units in an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9,50,5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ER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0 TOWNER AV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IANE CAMERON &amp; PETER FAWCET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to allow 2 existing dwelling units on a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URPHY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8 ADAM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NIS DEPRI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 to allow a proposed carport in the front yard setbac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4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BUTTERFIELD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3 KACHINA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SALAZ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a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WAY PAR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4 TOWNER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ALTER DOCANDO DORC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B): a CONDITIONAL USE to allow a existing carport in the required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504 SINGING ARROW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I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CHOLAS NUCCIO &amp; CATHERINIE NOB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 proposed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9 PONDOROSA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K AND BEVERLY DEGRUY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for a proposed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IGHTS RESERVOIR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07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UCK GONZ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-(B)(1): a CONDITIONAL USE to allow a existing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5 TULANE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YLE PIERAT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0(A)(4): A CONDITIONAL USE to allow a proposed wash pad for washing tractors and equipmen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RICHFIELD PARK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IP OR SU-2 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05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MIAN CHIMEN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37: a CONDITIONAL USE to allow a proposed storage of auto, trailer and truck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8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VALLE ALT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90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DAW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8): a CONDITIONAL USE to allow outdoor vehicle storage for more than 1 week in a SU-2 C-3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BUSINES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23 ACOMA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A. OML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47(V): a CONDITIONAL USE for a proposed retail sale of manufactured hom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-2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BROADWAY INDUSTRIAL CENTER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HM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SAN JOSE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E M. BLAC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 (E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 (B)(7): A CONDITIONAL USE for a proposed counseling as a home occupa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ACRES UNIT 2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5 ZURICH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UCK &amp; CHERRY JON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: a CONDITIONAL USE to have a shade structure in the rear yard setbac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15 CHACO TERRAC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TA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for an existing wall to be up to 6" in the front yard setbac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ONT ADDITIO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904 WOODFORD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ITH RIELA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14): A CONDITIONAL USE  for a proposed 5' high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700 SOUTHER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1:00Z</dcterms:created>
  <dc:creator>USRGRW</dc:creator>
  <dc:description>ZHE Agenda Header</dc:description>
  <cp:keywords/>
  <dc:language>en-US</dc:language>
  <cp:lastModifiedBy>USRGRW</cp:lastModifiedBy>
  <cp:lastPrinted>2012-04-24T09:38:00Z</cp:lastPrinted>
  <dcterms:modified xsi:type="dcterms:W3CDTF">2012-04-24T15:39:00Z</dcterms:modified>
  <cp:revision>4</cp:revision>
  <dc:subject/>
  <dc:title> </dc:title>
</cp:coreProperties>
</file>