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OCTOBER 19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Interim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 # 10081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ICHAEL VON BLOMBERG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quest(s) a special exception to Barela’s SDP Pg. 71 SU-2/R-1 and Section 14-16-2-6(B)(3)(a): a VARIANCE of 3’ to the 3’ side yard setback area requirement for an existing carport in the front yard setback area on all or a portion of Lot(s) 8A, REALTY SALES CO FIRST ADDN zoned SU-2/R-1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8 7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TH SW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for an exist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to exceed the 25% floor area space requirement to be up to 75%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AMOR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outdoor activity for the repair of vehic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ORN INVESTMENTS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ENAUL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LAND KENWORTH (MIKE SCHREI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UTTER INDUSTRIAL PARK UNIT 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 - FTA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. MEL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0' distance separation requirement between a dwelling unit and a proposed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S UNIT 4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2 CAMINO DEL SO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LY &amp; JIMMY FEH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0' distance separation requirement between a dwelling unit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RISE ESTATE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/DU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5 ZIRCON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maximum height allowance for a proposed 10' 7" wireless telecommunications facility equipment cabine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6/1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16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wall height allowance for a proposed 10' 7" high wall surrounding a wireless telecommunications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6/1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BQ DEPT OF SENIOR AFFAIRS</w:t>
            </w:r>
            <w:r>
              <w:rPr>
                <w:rFonts w:cs="Arial" w:ascii="Arial" w:hAnsi="Arial"/>
                <w:b/>
                <w:sz w:val="20"/>
              </w:rPr>
              <w:t xml:space="preserve"> (INTEGRATED DESIGN &amp; ARCHITECTUR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1 BARELAS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0' front yard setback area requirement for a proposed entry canop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ENIOR CITIZENS MULTI SERVICE CE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/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4 7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UBIETA (CONSENSUS PLA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5.4.5.7 Permissive Uses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18 acres to the 1.75 acre requirement for a proposed drive up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WYOMING BLVD NE, N. OF HOLL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UBIETA (CONSENSUS PLANNING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5.4.5.1 Conditional Us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erence Section Number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 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WYOMING BLVD NE, N. OF HOLL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ZUVERIN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ECLARATORY RULING Pg. 145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3' maximum height allowance for an existing 9' high structur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6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ARIANCE NOT REQUIR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STEELE</w:t>
            </w:r>
            <w:r>
              <w:rPr>
                <w:rFonts w:cs="Arial" w:ascii="Arial" w:hAnsi="Arial"/>
                <w:b/>
                <w:sz w:val="20"/>
              </w:rPr>
              <w:t xml:space="preserve"> (JAMES ROG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(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 w:eastAsia="en-US"/>
              </w:rPr>
              <w:t>ICTORY ADDN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9 VASSA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TSNM</w:t>
            </w:r>
            <w:r>
              <w:rPr>
                <w:rFonts w:cs="Arial" w:ascii="Arial" w:hAnsi="Arial"/>
                <w:b/>
                <w:sz w:val="20"/>
              </w:rPr>
              <w:t xml:space="preserve"> (TAFAZZUL HUSSA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MEXICO CENTRAL CREDIT UN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8 ZUNI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&amp; NANCY HUGH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4" to the 8' wall height allowance for an existing 9' 4" high wall in the rear yard setback area (does not face a public street right of way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 UNIT 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19 DONA ROW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WN NIE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TTEN-JA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34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VERO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ttach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14 ANCIENTS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TUR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L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 RIDG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A. TIL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2 Downtown 20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(B)(1) &amp; 14-16-2-6-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&amp;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SU-3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6 LEAD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MONT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URELWOO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2 MESQUITE WOOD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IL TANGEL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IJERAS CLUB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1520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LANC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TTY KIRBY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 TIJERAS PL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9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MMA SUE COFFEY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 CARLISLE PLAZA ADDN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0 COMANCH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PETERSO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ORRI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 WILL BE NO AFTERNOON SESSI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3:00Z</dcterms:created>
  <dc:creator>USRGRW</dc:creator>
  <dc:description>ZHE Agenda Header</dc:description>
  <cp:keywords/>
  <dc:language>en-US</dc:language>
  <cp:lastModifiedBy>USRGRW</cp:lastModifiedBy>
  <cp:lastPrinted>2010-09-23T10:29:00Z</cp:lastPrinted>
  <dcterms:modified xsi:type="dcterms:W3CDTF">2010-11-01T15:02:00Z</dcterms:modified>
  <cp:revision>3</cp:revision>
  <dc:subject/>
  <dc:title> </dc:title>
</cp:coreProperties>
</file>