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SEPTEMBER 20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VIER MARRUFO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1- 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5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BLUE SKY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 CHANDLER</w:t>
            </w:r>
            <w:r>
              <w:rPr>
                <w:rFonts w:cs="Arial" w:ascii="Arial" w:hAnsi="Arial"/>
                <w:b/>
                <w:sz w:val="20"/>
              </w:rPr>
              <w:t xml:space="preserve"> (JERRY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A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ETZ FARMS UNIT 1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09 DIETZ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GENESIS WORLDWIDE PROP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5(C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6'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5A &amp; 145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8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6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6"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38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95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10 1/2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5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&amp; CAROL PETERS</w:t>
            </w:r>
            <w:r>
              <w:rPr>
                <w:rFonts w:cs="Arial" w:ascii="Arial" w:hAnsi="Arial"/>
                <w:b/>
                <w:sz w:val="20"/>
              </w:rPr>
              <w:t xml:space="preserve"> (DAVID DEKK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M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M-1, TEODORA PADILL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20 TEODOR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L ENEBA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in the required side yard setback area, on a corner lot,  for a proposed 11' garage not to exceed the height of the existing 7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20 WHITE CLOUD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ARBARA EMM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3' wall height allowance for a proposed 10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ILDERNESS VILLAGE AT HIGH DESER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/R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512 EMBUDITO VIEW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NEST LEG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dwelling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2 PALO DUR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H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B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0 HANNETT AVE NE &amp; 1344 LOB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DA MONTOYA &amp; SALLY SAMORA</w:t>
            </w:r>
            <w:r>
              <w:rPr>
                <w:rFonts w:cs="Arial" w:ascii="Arial" w:hAnsi="Arial"/>
                <w:b/>
                <w:sz w:val="20"/>
              </w:rPr>
              <w:t xml:space="preserve"> (ARCH LAND USE CONSULTA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CE &amp; DURANES ADDN NO.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15 &amp; 2115 1/2 RIC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EWER OIL CO., INC. (MICHELLE HENRIE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20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the proposed sale of alcoholic drink for off-premise consumption in the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DT'S INDUSTRIAL ARE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CANDELARI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building to be used as an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. WER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IL ACRES ESTAT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SAND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TTY &amp; JOETTE JERCINOVIC</w:t>
            </w:r>
            <w:r>
              <w:rPr>
                <w:rFonts w:cs="Arial" w:ascii="Arial" w:hAnsi="Arial"/>
                <w:b/>
                <w:sz w:val="20"/>
              </w:rPr>
              <w:t xml:space="preserve"> (CHRIS DONALD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(pool house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L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MITHS SANDIA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1 ROYEN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W. CASSID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2nd kitchen in a single family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OURTH INSTALLMEN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7 LAMP POST CI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4 - #38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LORENCIO LUCERO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WIN &amp; MAR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28 5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CTOR A. CARR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717 LA CUEVA L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HUA BACA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YAL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4 KIRB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V. NEWMA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38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Y DELAP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6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VALE ADDN #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1 DOUGLAS MACARTHU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CHAVEZ</w:t>
            </w:r>
            <w:r>
              <w:rPr>
                <w:rFonts w:cs="Arial" w:ascii="Arial" w:hAnsi="Arial"/>
                <w:b/>
                <w:sz w:val="20"/>
              </w:rPr>
              <w:t xml:space="preserve"> (DAVID DANE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2 INSPIRATION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DANEMA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5(B)(1) &amp; 14-16-2-4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B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S VECINO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45 CALLE LOS VECINO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UET WINERY</w:t>
            </w:r>
            <w:r>
              <w:rPr>
                <w:rFonts w:cs="Arial" w:ascii="Arial" w:hAnsi="Arial"/>
                <w:b/>
                <w:sz w:val="20"/>
              </w:rPr>
              <w:t xml:space="preserve"> (ABQ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 ABQ ACRES TRA UNIT 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IP OR SU-2 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0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 GATES</w:t>
            </w:r>
            <w:r>
              <w:rPr>
                <w:rFonts w:cs="Arial" w:ascii="Arial" w:hAnsi="Arial"/>
                <w:b/>
                <w:sz w:val="20"/>
              </w:rPr>
              <w:t xml:space="preserve"> (ABQ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year rou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DRU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 wall over 3' in height in the front and side yard setback areas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1 SANTA MONIC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lang w:val="en-US" w:eastAsia="en-US"/>
              </w:rPr>
              <w:t>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TINE COULSON</w:t>
            </w:r>
            <w:r>
              <w:rPr>
                <w:rFonts w:cs="Arial" w:ascii="Arial" w:hAnsi="Arial"/>
                <w:b/>
                <w:sz w:val="20"/>
              </w:rPr>
              <w:t xml:space="preserve"> (PETER CHAV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ACH'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8 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 COLBU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904 HAIN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ATRICE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side yard setback area for a proposed 6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5 P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ANCHO SERENO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63 RANCHO ALEGR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R. &amp; MRS. PAT AGUILAR (DARRYL VIGIL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3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treet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IRIE RIDGE UNIT 1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705 PERIWINKLE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NDA S.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DUFFIE PLACE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9 SOLAN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0:00Z</dcterms:created>
  <dc:creator>USRGRW</dc:creator>
  <dc:description>ZHE Agenda Header</dc:description>
  <cp:keywords/>
  <dc:language>en-US</dc:language>
  <cp:lastModifiedBy>USRGRW</cp:lastModifiedBy>
  <cp:lastPrinted>2011-08-24T13:11:00Z</cp:lastPrinted>
  <dcterms:modified xsi:type="dcterms:W3CDTF">2011-09-16T18:40:00Z</dcterms:modified>
  <cp:revision>2</cp:revision>
  <dc:subject/>
  <dc:title> </dc:title>
</cp:coreProperties>
</file>